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 19-20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двох земельних </w:t>
      </w:r>
    </w:p>
    <w:p>
      <w:pPr>
        <w:pStyle w:val="Normal"/>
        <w:rPr/>
      </w:pPr>
      <w:r>
        <w:rPr/>
        <w:t>ділянок Коростія А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31.10.2017, розглянувши технічну документацію з нормативної грошової оцінки земельної ділянки Коростія Анатолія Михайл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6.10.2017 №270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8923 га для ведення товарного сільськогосподарського виробництва, які розташовані в адміністративних межах Будищен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17140,32 (Сімнадцять тисяч  сто сорок) гривень 32 копійки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4665 га (кадастровий номер 7124981500:01:001:2327), нормативна грошова оцінка якої становить 8173,05 (Вісім тисяч сто сімдесят три) гривні 05 копійок, що складає в розрахунку на 1 га 17519,94 (Сімнадцять тисяч п’ятсот дев’ятнадцять) гривень 94 копій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ілянка №2 загальною площею 0,4258 га (кадастровий номер 7124981500:01:001:2328), нормативна грошова оцінка якої становить 9297,27  (Дев'ять тисяч двісті дев’яносто сім) гривень 27 копійок, що складає в розрахунку на 1 га 21834,83 (Двадцять одна тисяча вісімсот тридцять чотири) гривні 83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9:00Z</dcterms:created>
  <dc:creator>admin</dc:creator>
  <dc:description/>
  <cp:keywords/>
  <dc:language>en-US</dc:language>
  <cp:lastModifiedBy>admin</cp:lastModifiedBy>
  <cp:lastPrinted>2017-11-02T12:12:00Z</cp:lastPrinted>
  <dcterms:modified xsi:type="dcterms:W3CDTF">2017-12-05T08:53:00Z</dcterms:modified>
  <cp:revision>7</cp:revision>
  <dc:subject/>
  <dc:title> </dc:title>
</cp:coreProperties>
</file>