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30.11.2017 №19-21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Осауленко О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             гр. Осауленко О.В. від 03.10.2017, розглянувши технічну документацію з нормативної грошової оцінки земельної ділянки Осауленко Олени Василівни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7.09.2017 №2143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0,0900 га (кадастровий номер 7124989000:03:001:0825) гр. Осауленко Олени Василівни для ведення садівництва, яка розташована в адміністративних межах Червонослобід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6194,21 (Шість тисяч сто дев’яносто чотири) гривні 21 копійка, що складає в розрахунку на 1 га 68824,52 (Шістдесят вісім тисяч вісімсот двадцять чотири) гривні 52 копі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3:00Z</dcterms:created>
  <dc:creator>admin</dc:creator>
  <dc:description/>
  <cp:keywords/>
  <dc:language>en-US</dc:language>
  <cp:lastModifiedBy>admin</cp:lastModifiedBy>
  <cp:lastPrinted>2017-09-21T16:55:00Z</cp:lastPrinted>
  <dcterms:modified xsi:type="dcterms:W3CDTF">2017-12-05T08:55:00Z</dcterms:modified>
  <cp:revision>5</cp:revision>
  <dc:subject/>
  <dc:title> </dc:title>
</cp:coreProperties>
</file>