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2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Теслі Л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гр. Теслі Л.І від 23.10.2017, розглянувши технічну документацію з нормативної грошової оцінки земельної ділянки Теслі Любові Іван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7 №1103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900 га (кадастровий номер 7124989000:03:001:0793) гр. Теслі Любові Іванівни для ведення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1 (Шість тисяч сто дев’яносто чотири) гривні 21 копійка, що складає в розрахунку на 1 га 68824,52 (Шістдесят вісім тисяч вісімсот двадцять чотири) гривні 5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admin</dc:creator>
  <dc:description/>
  <cp:keywords/>
  <dc:language>en-US</dc:language>
  <cp:lastModifiedBy>admin</cp:lastModifiedBy>
  <cp:lastPrinted>2017-09-21T16:55:00Z</cp:lastPrinted>
  <dcterms:modified xsi:type="dcterms:W3CDTF">2017-12-05T08:59:00Z</dcterms:modified>
  <cp:revision>4</cp:revision>
  <dc:subject/>
  <dc:title> </dc:title>
</cp:coreProperties>
</file>