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30.11.2017 №19-23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Гречаної О.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гр. Гречаної О.Ф. від 17.10.2017, розглянувши технічну документацію з нормативної грошової оцінки земельної ділянки Гречаної Ольги Федорівни, розроблену ТОВ «Черкаський земельно-кадастровий центр», позитивний висновок державної експертизи землевпорядної документації від 22.08.2017 №1555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11,0000 га (кадастровий номер 7124984500:01:004:1306) гр. Гречаної Ольги Федорівни для ведення фермерського господарства, яка розташована в адміністративних межах Худяк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339592,83 (Триста тридцять дев'ять тисяч п’ятсот дев’яносто дві) гривні 83 копійки, що складає в розрахунку на 1 га 30872,08 (Тридцять тисяч вісімсот сімдесят дві) гривні 08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4:00Z</dcterms:created>
  <dc:creator>admin</dc:creator>
  <dc:description/>
  <cp:keywords/>
  <dc:language>en-US</dc:language>
  <cp:lastModifiedBy>admin</cp:lastModifiedBy>
  <cp:lastPrinted>2017-10-23T09:58:00Z</cp:lastPrinted>
  <dcterms:modified xsi:type="dcterms:W3CDTF">2017-12-05T09:24:00Z</dcterms:modified>
  <cp:revision>5</cp:revision>
  <dc:subject/>
  <dc:title> </dc:title>
</cp:coreProperties>
</file>