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4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аяву представника за довіреністю Попельнюха А.О. від 13.11.2017, розглянувши технічну документацію з нормативної грошової оцінки земельної ділянки, розроблену ТОВ «Землеустрій та оцінка», позитивний висновок державної експертизи землевпорядної документації від 09.11.2017 №3242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1998 га (кадастровий номер 7124982500:03:001:00001) комерційного використання (для будівництва та обслуговування об'єктів туристичної інфраструктури та закладів громадського харчування), яка розташована в адміністративних межах Героним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04378,74 (Шістсот чотири тисячі триста сімдесят вісім) гривень 74 копійки, що складає в розрахунку на 1 кв. м 302,49 (Триста дві) гривні 49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8:00Z</dcterms:created>
  <dc:creator>admin</dc:creator>
  <dc:description/>
  <cp:keywords/>
  <dc:language>en-US</dc:language>
  <cp:lastModifiedBy>admin</cp:lastModifiedBy>
  <cp:lastPrinted>2017-11-16T14:39:00Z</cp:lastPrinted>
  <dcterms:modified xsi:type="dcterms:W3CDTF">2017-12-05T09:03:00Z</dcterms:modified>
  <cp:revision>8</cp:revision>
  <dc:subject/>
  <dc:title> </dc:title>
</cp:coreProperties>
</file>