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5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шести земельних </w:t>
      </w:r>
    </w:p>
    <w:p>
      <w:pPr>
        <w:pStyle w:val="Normal"/>
        <w:rPr/>
      </w:pPr>
      <w:r>
        <w:rPr/>
        <w:t>ділянок ТОВ «АГРО-СТАР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аяву уповноваженої особи ТОВ «АГРО-СТАРТ» від 21.11.2017, розглянувши технічну документацію з нормативної грошової оцінки земельних ділянок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5.08.2017 №1345-17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шести земельних ділянок загальною площею 5,1878 га ТОВ «АГРО-СТАРТ» для ведення товарного сільськогосподарського виробництва, які розташовані в адміністративних межах Хутір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, визначена у вищезазначеній технічній документації, становить 163097,03 (Сто шістдесят три тисячі дев’яносто сім) гривень 03 копійки, а саме:</w:t>
      </w:r>
    </w:p>
    <w:p>
      <w:pPr>
        <w:pStyle w:val="Normal"/>
        <w:ind w:firstLine="708"/>
        <w:jc w:val="both"/>
        <w:rPr/>
      </w:pPr>
      <w:r>
        <w:rPr/>
        <w:t>земельна ділянка №1 площею 1,6435 га (кадастровий номер 7124988700:03:001:0502), нормативна грошова оцінка якої становить 51357,76 (П’ятдесят одна тисяча триста п’ятдесят сім) гривень 76 копійок, що складає в розрахунку на 1 га 31249,02 (Тридцять одна тисяча двісті сорок дев’ять) гривень 0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 площею 0,0949 га (кадастровий номер 7124988700:03:001:0504), нормативна грошова оцінка якої становить 2985,84 (Дві тисячі дев’ятсот вісімдесят п’ять) гривень 84 копійки, що складає в розрахунку на 1 га 31463,06 (Тридцять одна тисяча чотириста шістдесят три) гривні 0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1059 га (кадастровий номер 7124988700:03:001:0496), нормативна грошова оцінка якої становить 3406,71 (Три тисячі чотириста шість) гривень 71 копійка, що складає в розрахунку на 1 га 32169,12 (Тридцять дві тисячі сто шістдесят дев’ять) гривень 12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 площею 0,2073 га (кадастровий номер 7124988700:03:001:0497), нормативна грошова оцінка якої становить 6549,62 (Шість тисяч п`ятсот сорок дев’ять) гривень 62 копійки, що складає в розрахунку на 1 га 31594,89 (Тридцять одна тисяча п’ятсот дев’яносто чотири) гривні 8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2600 га (кадастровий номер 7124988700:03:001:0498), нормативна грошова оцінка якої становить 8223,83 (Вісім тисяч двісті двадцять три) гривні 83 копійки, що складає в розрахунку на 1 га 31630,12 (Тридцять одна тисяча шістсот тридцять) гривень 12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2,8762 га (кадастровий номер 7124988700:03:001:00499), нормативна грошова оцінка якої становить 90573,27 (Дев’яносто тисяч п’ятсот сімдесят три) гривні 27 копійок, що складає в розрахунку на 1 га 31490,60 (Тридцять одна тисяча чотириста дев’яносто) гривень 6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8:00Z</dcterms:created>
  <dc:creator>admin</dc:creator>
  <dc:description/>
  <cp:keywords/>
  <dc:language>en-US</dc:language>
  <cp:lastModifiedBy>admin</cp:lastModifiedBy>
  <cp:lastPrinted>2017-12-05T11:21:00Z</cp:lastPrinted>
  <dcterms:modified xsi:type="dcterms:W3CDTF">2017-12-05T09:30:00Z</dcterms:modified>
  <cp:revision>8</cp:revision>
  <dc:subject/>
  <dc:title> </dc:title>
</cp:coreProperties>
</file>