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26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ТОВ «СОВ-ГАЗ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клопотання ТОВ «СОВ-ГАЗ» від 23.11.2017 №23/11-17, розглянувши технічну документацію з нормативної грошової оцінки земельної ділянки, розроблену ТОВ «Землеустрій та оцінка», позитивний висновок державної експертизи землевпорядної документації від 22.11.2017 №3204-17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ТОВ «СОВ-ГАЗ» загальною площею 1,0000 га (кадастровий номер 7124987000:01:001:0384) землі промисловості, транспорту, зв’язку, енергетики, оборони та іншого призначення, для розміщення та експлуатації будівель і споруд автомобільного транспорту та дорожнього господарства, яка розташована в адміністративних межах Степан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2958872,76 (Два мільйони дев’ятсот п’ятдесят вісім тисяч вісімсот сімдесят дві) гривні 76 копійок, що складає в розрахунку на 1 кв. м 295,89 (Двісті дев’яносто п’ять) гривень 89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3:00Z</dcterms:created>
  <dc:creator>admin</dc:creator>
  <dc:description/>
  <cp:keywords/>
  <dc:language>en-US</dc:language>
  <cp:lastModifiedBy>admin</cp:lastModifiedBy>
  <cp:lastPrinted>2017-11-27T10:50:00Z</cp:lastPrinted>
  <dcterms:modified xsi:type="dcterms:W3CDTF">2017-12-05T09:00:00Z</dcterms:modified>
  <cp:revision>7</cp:revision>
  <dc:subject/>
  <dc:title> </dc:title>
</cp:coreProperties>
</file>