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27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52-х </w:t>
      </w:r>
    </w:p>
    <w:p>
      <w:pPr>
        <w:pStyle w:val="Normal"/>
        <w:rPr/>
      </w:pPr>
      <w:r>
        <w:rPr/>
        <w:t>земельних ділян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аяву директора ПП «Аграрний край центр» Бурлаки В.М. від 20.11.2017, розглянувши технічну документацію з нормативної грошової оцінки земельної ділянк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4.11.2017 №3077-17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52-х земельних ділянок сільськогосподарського призначення державної власності загальною площею 70,1998 га для ведення товарного сільськогосподарського виробництва, які розташовані в адміністративних межах Софії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, визначена у вищезазначеній технічній документації, становить 1301849,75 (Один мільйон триста одна тисяча вісімсот сорок дев`ять) гривень 75 копійок, а саме:</w:t>
      </w:r>
    </w:p>
    <w:p>
      <w:pPr>
        <w:pStyle w:val="Normal"/>
        <w:ind w:firstLine="708"/>
        <w:jc w:val="both"/>
        <w:rPr/>
      </w:pPr>
      <w:r>
        <w:rPr/>
        <w:t>земельна ділянка №1 площею 1,6366 га (кадастровий номер 7124986500:06:003:0015), нормативна грошова оцінка якої становить 25376,81 (Двадцять п`ять тисяч триста сімдесят шість) гривень 81 копійка, що складає в розрахунку на 1 га 15505,81 (П`ятнадцять тисяч п`ятсот п’ять) гривень 81 копійка;</w:t>
      </w:r>
    </w:p>
    <w:p>
      <w:pPr>
        <w:pStyle w:val="Normal"/>
        <w:ind w:firstLine="708"/>
        <w:jc w:val="both"/>
        <w:rPr/>
      </w:pPr>
      <w:r>
        <w:rPr/>
        <w:t>земельна ділянка №2 площею 1,2327 га (кадастровий номер 7124986500:06:003:0074), нормативна грошова оцінка якої становить 23603,03 (Двадцять три тисячі шістсот три) гривні 03 копійки, що складає в розрахунку на 1 га 19147,42 (Дев`ятнадцять тисяч сто сорок сім) гривень 4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 площею 1,3911 га (кадастровий номер 7124986500:06:003:0075), нормативна грошова оцінка якої становить 25471,57 (Двадцять п`ять тисяч чотириста сімдесят одна) гривня 57 копійок, що складає в розрахунку на 1 га 18310,38 (Вісімнадцять тисяч триста десять) гривень 3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 площею 1,3902 га (кадастровий номер 7124986500:06:003:0077), нормативна грошова оцінка якої становить 25255,39 (Двадцять п`ять тисяч двісті п`ятдесят п`ять) гривень 39 копійок, що складає в розрахунку на 1 га 18166,73 (Вісімнадцять тисяч сто шістдесят шість) гривень 7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5 площею 1,3906 га (кадастровий номер 7124986500:06:003:0079), нормативна грошова оцінка якої становить 25000,17 (Двадцять п`ять тисяч) гривень 17 копійок, що складає в розрахунку на 1 га 17977,97 (Сімнадцять тисяч дев’ятсот сімдесят сім) гривень 9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6 площею 1,3665 га (кадастровий номер 7124986500:06:003:00169), нормативна грошова оцінка якої становить 25290,74 (Двадцять п`ять тисяч двісті дев’яносто) гривень 74 копійки, що складає в розрахунку на 1 га 18507,68 (Вісімнадцять тисяч п`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7 площею 1,3167 га (кадастровий номер 7124986500:06:003:0195), нормативна грошова оцінка якої становить 25733,09 (Двадцять п`ять тисяч сімсот тридцять три) гривні 09 копійок, що складає в розрахунку на 1 га 19543,62 (Дев`ятнадцять тисяч п`ятсот сорок три) гривні 6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8 площею 2,2601 га (кадастровий номер 7124986500:06:003:0250), нормативна грошова оцінка якої становить 24435,76 (Двадцять чотири тисячі чотириста тридцять п’ять) гривень 76 копійок, що складає в розрахунку на 1 га 10811,80 (Десять тисяч вісімсот одинадцять) гривень 8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9 площею 1,7375 га (кадастровий номер 7124986500:06:003:0251), нормативна грошова оцінка якої становить 24249,70 (Двадцять чотири тисячі двісті сорок дев’ять) гривень 70 копійок, що складає в розрахунку на 1 га 13956,66 (Тринадцять тисяч дев’ятсот п’ятдесят шість) гривень 6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0 площею 1,4262 га (кадастровий номер 7124986500:06:003:0253), нормативна грошова оцінка якої становить 23901,74 (Двадцять три тисячі дев’ятсот одна) гривня 74 копійки, що складає в розрахунку на 1 га 16759,04 (Шістнадцять тисяч сімсот п`ятдесят дев’ять) гривень 04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1 площею 1,3027 га (кадастровий номер 7124986501:06:003:0304), нормативна грошова оцінка якої становить 25835,49 (Двадцять п`ять тисяч вісімсот тридцять п’ять) гривень 49 копійок, що складає в розрахунку на 1 га 19832,26 (Дев`ятнадцять тисяч вісімсот тридцять дві) гривні 2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2 площею 1,4733 га (кадастровий номер 7124986500:06:004:0017), нормативна грошова оцінка якої становить 25505,44 (Двадцять п`ять тисяч п’ятсот п’ять) гривень 44 копійки, що складає в розрахунку на 1 га 17311,78 (Сімнадцять тисяч триста одинадцять) гривень 7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3 площею 1,4313 га (кадастровий номер 7124986500:06:004:0018), нормативна грошова оцінка якої становить 25434,61 (Двадцять п`ять тисяч чотириста тридцять чотири) гривні 61 копійка, що складає в розрахунку на 1 га 17770,29 (Сімнадцять тисяч сімсот сімдесят) гривень 29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4 площею 1,2219 га (кадастровий номер 7124986500:06:004:0026), нормативна грошова оцінка якої становить 24448,09 (Двадцять чотири тисячі чотириста сорок вісім) гривень 09 копійок, що складає в розрахунку на 1 га 20008,26 (Двадцять тисяч вісім) гривень 2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5 площею 1,2554 га (кадастровий номер 7124986501:06:004:0027), нормативна грошова оцінка якої становить 26109,71 (Двадцять шість тисяч сто дев’ять) гривень 71 копійка, що складає в розрахунку на 1 га 20797,92 (Двадцять тисяч сімсот дев`яносто сім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6 площею 1,4225 га (кадастровий номер 7124986500:06:004:0027), нормативна грошова оцінка якої становить 25517,28 (Двадцять п’ять тисяч п’ятсот сімнадцять) гривень 28 копійок, що складає в розрахунку на 1 га 17938,33 (Сімнадцять тисяч дев’ятсот тридцять вісім) гривень 3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7 площею 1,3410 га (кадастровий номер 7124986500:06:004:0083), нормативна грошова оцінка якої становить 24920,96 (Двадцять чотири тисячі дев’ятсот двадцять) гривень 96 копійок, що складає в розрахунку на 1 га 18583,86 (Вісімнадцять тисяч п’ятсот вісімдесят три) гривні 8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8 площею 1,1786 га (кадастровий номер 7124986500:06:004:0084), нормативна грошова оцінка якої становить 23097,03 (Двадцять три тисячі дев’яносто сім) гривень 03 копійки, що складає в розрахунку на 1 га 19597,00 (Дев’ятнадцять тисяч п’ятсот дев`яносто сім) гривень;</w:t>
      </w:r>
    </w:p>
    <w:p>
      <w:pPr>
        <w:pStyle w:val="Normal"/>
        <w:ind w:firstLine="708"/>
        <w:jc w:val="both"/>
        <w:rPr/>
      </w:pPr>
      <w:r>
        <w:rPr/>
        <w:t>земельна ділянка №19 площею 1,0326 га (кадастровий номер 7124986500:06:004:0098), нормативна грошова оцінка якої становить 23525,48 (Двадцять три тисячі п`ятсот двадцять п’ять) гривень 48 копійок, що складає в розрахунку на 1 га 22782,76 (Двадцять дві тисячі сімсот вісімдесят дві) гривні 7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0 площею 0,7788 га (кадастровий номер 7124986500:06:004:0132), нормативна грошова оцінка якої становить 19879,47 (Дев’ятнадцять тисяч вісімсот сімдесят дев’ять) гривень 47 копійок, що складає в розрахунку на 1 га 25525,77 (Двадцять п’ять тисяч п’ятсот двадцять п’ять) гривень 7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1 площею 1,3392 га (кадастровий номер 7124986501:06:004:00134), нормативна грошова оцінка якої становить 24973,34 (Двадцять чотири тисячі дев`ятсот сімдесят три) гривні 34 копійки, що складає в розрахунку на 1 га 18647,95 (Вісімнадцять тисяч шістсот сорок сім) гривень 9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2 площею 1,1845 га (кадастровий номер 7124986500:06:004:0135), нормативна грошова оцінка якої становить 31519,81 (Тридцять одна тисяча п’ятсот дев`ятнадцять) гривень 81 копійка, що складає в розрахунку на 1 га 26610,22 (Двадцять шість тисяч шістсот дес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3 площею 1,3831 га (кадастровий номер 7124986500:06:004:0139), нормативна грошова оцінка якої становить 25579,46 (Двадцять п’ять тисяч п’ятсот сімдесят дев’ять) гривень 4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4 площею 1,6696 га (кадастровий номер 7124986500:06:004:0141), нормативна грошова оцінка якої становить 26922,45 (Двадцять шість тисяч дев’ятсот двадцять дві) гривні 45 копійок, що складає в розрахунку на 1 га 16125,09 (Шістнадцять тисяч сто двадцять п’ять) гривень 09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5 площею 1,3569 га (кадастровий номер 7124986500:06:004:0144), нормативна грошова оцінка якої становить 25693,90 (Двадцять п’ять тисяч шістсот дев’яносто три) гривні 90 копійок, що складає в розрахунку на 1 га 18935,74 (Вісімнадцять тисяч дев’ятсот тридцять п’ять) гривень 74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6 площею 1,3089 га (кадастровий номер 7124986500:06:004:0145), нормативна грошова оцінка якої становить 25528,27 (Двадцять п’ять тисяч п’ятсот двадцять вісім) гривень 27 копійок, що складає в розрахунку на 1 га 19503,61 (Дев’ятнадцять тисяч п’ятсот три) гривні 61 копійка;</w:t>
      </w:r>
    </w:p>
    <w:p>
      <w:pPr>
        <w:pStyle w:val="Normal"/>
        <w:ind w:firstLine="708"/>
        <w:jc w:val="both"/>
        <w:rPr/>
      </w:pPr>
      <w:r>
        <w:rPr/>
        <w:t>земельна ділянка №27 площею 1,3821 га (кадастровий номер 7124986500:06:004:0146), нормативна грошова оцінка якої становить 25919,39 (Двадцять п’ять тисяч дев’ятсот дев’ятнадцять) гривень 39 копійок, що складає в розрахунку на 1 га  18753,63 (Вісімнадцять тисяч сімсот п’ятдесят три) гривні 6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8 площею 1,3626 га (кадастровий номер 7124986500:06:004:0147), нормативна грошова оцінка якої становить 25693,28 (Двадцять п’ять тисяч шістсот дев’яносто три) гривні 28 копійок, що складає в розрахунку на 1 га 18856,07 (Вісімнадцять тисяч вісімсот п’ятдесят шість) гривень 0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9 площею 1,1803 га (кадастровий номер 7124986500:06:004:0150), нормативна грошова оцінка якої становить 28474,20 (Двадцять вісім тисяч чотириста сімдесят чотири) гривні 20 копійок, що складає в розрахунку на 1 га 24124,54 (Двадцять чотири тисячі сто двадцять чотири) гривні 54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0 площею 1,1500 га (кадастровий номер 7124986500:06:004:0151), нормативна грошова оцінка якої становить 25153,42 (Двадцять п’ять тисяч сто п’ятдесят три) гривні 42 копійки, що складає в розрахунку на 1 га 21872,54 (Двадцять одна тисяча вісімсот сімдесят дві) гривні 54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1 площею 1,3818 га (кадастровий номер 7124986500:06:004:0215), нормативна грошова оцінка якої становить 25573,91 (Двадцять п’ять тисяч п’ятсот сімдесят три) гривні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2 площею 1,3693 га (кадастровий номер 7124986500:06:004:0219), нормативна грошова оцінка якої становить 25623,58 (Двадцять п’ять тисяч шістсот двадцять три) гривні 58 копійок, що складає в розрахунку на 1 га 18712,90 (Вісімнадцять тисяч сімсот дванадцять) гривень 9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3 площею 1,7600 га (кадастровий номер 7124986501:06:004:0262), нормативна грошова оцінка якої становить 25079,64 (Двадцять п’ять тисяч сімдесят дев’ять) гривень 64 копійки, що складає в розрахунку на 1 га 14249,80 (Чотирнадцять тисяч двісті сорок дев’ять) гривень 8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4 площею 1,3070 га (кадастровий номер 7124986500:06:004:0263), нормативна грошова оцінка якої становить 25444,98 (Двадцять п’ять тисяч чотириста сорок чотири) гривні 98 копійок, що складає в розрахунку на 1 га 19468,23 (Дев’ятнадцять тисяч чотириста шістдесят вісім) гривень 2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5 площею 1,2135 га (кадастровий номер 7124986500:06:004:0264), нормативна грошова оцінка якої становить 25719,13 (Двадцять п’ять тисяч сімсот дев’ятнадцять) гривень 13 копійок, що складає в розрахунку на 1 га 21194,17 (Двадцять одна тисяча сто дев’яносто чотири) гривні 1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6 площею 1,3674 га (кадастровий номер 7124986500:06:004:0266), нормативна грошова оцінка якої становить 23323,01 (Двадцять три тисячі триста двадцять три) гривні 01 копійка, що складає в розрахунку на 1 га 17056,46  (Сімнадцять тисяч п’ятдесят шість) гривень 4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7 площею 1,3820 га (кадастровий номер 7124986500:06:004:0268), нормативна грошова оцінка якої становить 25577,61 (Двадцять п’ять тисяч п’ятсот сімдесят сім) гривень 6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8 площею 1,1847 га (кадастровий номер 7124986501:06:004:0270), нормативна грошова оцінка якої становить 29832,91 (Двадцять дев’ять тисяч вісімсот тридцять дві) гривні 91 копійка, що складає в розрахунку на 1 га 25181,83 (Двадцять п’ять тисяч сто вісімдесят одна) гривня 8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9 площею 1,3819 га (кадастровий номер 7124986500:06:004:0271), нормативна грошова оцінка якої становить 25575,76 (Двадцять п’ять тисяч п’ятсот сімдесят п’ять) гривень 7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0 площею 1,2066 га (кадастровий номер 7124986501:06:004:0303), нормативна грошова оцінка якої становить 25950,85 (Двадцять п’ять тисяч дев’ятсот п’ятдесят) гривень 85 копійок, що складає в розрахунку на 1 га 21507,42 (Двадцять одна тисяча п’ятсот сім) гривень 4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41 площею 1,3829 га (кадастровий номер 7124986500:06:005:0007), нормативна грошова оцінка якої становить 25594,27 (Двадцять п’ять тисяч п’ятсот дев’яносто чотири) гривні 27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2 площею 1,5164 га (кадастровий номер 7124986501:06:005:0023), нормативна грошова оцінка якої становить 22372,45 (Двадцять дві тисячі триста сімдесят дві) гривні 45 копійок, що складає в розрахунку на 1 га 14753,66 (Чотирнадцять тисяч сімсот п’ятдесят три) гривні 66 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3 площею 1,3829 га (кадастровий номер 7124986500:06:005:0035), нормативна грошова оцінка якої становить 25594,27 (Двадцять п’ять тисяч п’ятсот дев’яносто чотири) гривні 27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4 площею 1,3882 га (кадастровий номер 7124986501:06:005:0053), нормативна грошова оцінка якої становить 25692,36 (Двадцять п’ять тисяч шістсот дев’яносто дві) гривні 3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5 площею 0,7018 га (кадастровий номер 7124986500:06:005:0056), нормативна грошова оцінка якої становить 11876,75 (Одинадцять тисяч вісімсот сімдесят шість) гривень 75 копійок, що складає в розрахунку на 1 га 16923,27 (Шістнадцять тисяч дев`ятсот двадцять три) гривні 2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6 площею 1,3814 га (кадастровий номер 7124986500:06:005:0138), нормативна грошова оцінка якої становить 25566,51 (Двадцять п’ять тисяч п’ятсот шістдесят шість) гривень 5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7 площею 1,4234 га (кадастровий номер 7124986501:06:005:0171), нормативна грошова оцінка якої становить 23709,45 (Двадцять три тисячі сімсот дев’ять) гривень 45 копійок, що складає в розрахунку на 1 га 16656,91 (Шістнадцять тисяч шістсот п’ятдесят шість) гривень 91 копійка;</w:t>
      </w:r>
    </w:p>
    <w:p>
      <w:pPr>
        <w:pStyle w:val="Normal"/>
        <w:ind w:firstLine="708"/>
        <w:jc w:val="both"/>
        <w:rPr/>
      </w:pPr>
      <w:r>
        <w:rPr/>
        <w:t>земельна ділянка №48 площею 1,3816 га (кадастровий номер 7124986500:06:005:0185), нормативна грошова оцінка якої становить 25570,21 (Двадцять п’ять тисяч п’ятсот сімдесят) гривень 2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9 площею 1,3871 га (кадастровий номер 7124986500:06:005:0201), нормативна грошова оцінка якої становить 25672,00 (Двадцять п’ять тисяч шістсот сімдесят дві) гривні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50 площею 1,3961 га (кадастровий номер 7124986500:06:005:0271), нормативна грошова оцінка якої становить 25268,72 (Двадцять п’ять тисяч двісті шістдесят вісім) гривень 72 копійки, що складає в розрахунку на 1 га 18099,51 (Вісімнадцять тисяч дев’яносто дев’ять) гривень 51 копійка;</w:t>
      </w:r>
    </w:p>
    <w:p>
      <w:pPr>
        <w:pStyle w:val="Normal"/>
        <w:ind w:firstLine="708"/>
        <w:jc w:val="both"/>
        <w:rPr/>
      </w:pPr>
      <w:r>
        <w:rPr/>
        <w:t>земельна ділянка №51 площею 1,3857 га (кадастровий номер 7124986500:06:005:0272), нормативна грошова оцінка якої становить 25646,09 (Двадцять п’ять тисяч  шістсот сорок шість) гривень 09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52 площею 1,4130 га (кадастровий номер 7124986500:06:005:0274), нормативна грошова оцінка якої становить 23536,21 (Двадцять три тисячі п’ятсот тридцять шість) гривень 21 копійка, що складає в розрахунку на 1 га 16656,91 (Шістнадцять тисяч шістсот п’ятдесят шість) гривень 91 копі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9:00Z</dcterms:created>
  <dc:creator>admin</dc:creator>
  <dc:description/>
  <cp:keywords/>
  <dc:language>en-US</dc:language>
  <cp:lastModifiedBy>admin</cp:lastModifiedBy>
  <cp:lastPrinted>2017-12-05T11:19:00Z</cp:lastPrinted>
  <dcterms:modified xsi:type="dcterms:W3CDTF">2017-12-05T09:19:00Z</dcterms:modified>
  <cp:revision>33</cp:revision>
  <dc:subject/>
  <dc:title> </dc:title>
</cp:coreProperties>
</file>