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.12.2015 №2-11/VІ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их документацій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их ділянок</w:t>
      </w:r>
    </w:p>
    <w:p>
      <w:pPr>
        <w:pStyle w:val="Normal"/>
        <w:rPr/>
      </w:pPr>
      <w:r>
        <w:rPr/>
        <w:t>СТОВ «Ломоват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ТОВ «Черкаський земельно-кадастровий центр» від 26.10.2015 №144-01/15, розглянувши технічні документації з нормативної грошової оцінки земельних ділянок СТОВ «Ломовате», розроблені ТОВ «Черкаський земельно-кадастровий центр», позитивні висновки державної експертизи землевпорядної документації від 09.10.2015 № 1236-1253, за погодженням  постійної комісії з питань агропромислового комплексу, земельних відносин, екології та використання природних ресурсів, районна рада </w:t>
      </w:r>
    </w:p>
    <w:p>
      <w:pPr>
        <w:pStyle w:val="Normal"/>
        <w:ind w:firstLine="240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технічні документації з нормативної грошової оцінки земельних ділянок, які надано в оренду  СТОВ «Ломовате» під господарськими будівлями та дворами для ведення товарного сільськогосподарського виробництва в адміністративних межах Сагунівської сільської ради за межами населеного пункту:</w:t>
      </w:r>
    </w:p>
    <w:p>
      <w:pPr>
        <w:pStyle w:val="Normal"/>
        <w:ind w:firstLine="600"/>
        <w:jc w:val="both"/>
        <w:rPr/>
      </w:pPr>
      <w:r>
        <w:rPr/>
        <w:t>площею 3,1226 га, нормативна грошова оцінка якої становить 1225496,37 (Один мільйон двісті двадцять п’ять тисяч чотириста дев’яносто шість) гривень 37 копійок, що складає в розрахунку на 1 кв.м  39,25 (Тридцять дев’ять) гривень 25 копійок;</w:t>
      </w:r>
    </w:p>
    <w:p>
      <w:pPr>
        <w:pStyle w:val="Normal"/>
        <w:ind w:firstLine="600"/>
        <w:jc w:val="both"/>
        <w:rPr/>
      </w:pPr>
      <w:r>
        <w:rPr/>
        <w:t>площею 0,4611 га, нормативна грошова оцінка якої становить 174995,87 (Сто сімдесят чотири тисячі дев’ятсот дев’яносто п’ять) гривень 87 копійок, що складає в розрахунку на 1 кв.м  37,95 (Тридцять сім) гривень 95 копійок;</w:t>
      </w:r>
    </w:p>
    <w:p>
      <w:pPr>
        <w:pStyle w:val="Normal"/>
        <w:ind w:firstLine="600"/>
        <w:jc w:val="both"/>
        <w:rPr/>
      </w:pPr>
      <w:r>
        <w:rPr/>
        <w:t>площею 1,2744 га, нормативна грошова оцінка якої становить 500151,34 (П’ятсот тисяч сто п’ятдесят одна) гривня 34 копійки, що складає в розрахунку на 1 кв.м  39,25 (Тридцять дев’ять) гривень 25 копійок;</w:t>
      </w:r>
    </w:p>
    <w:p>
      <w:pPr>
        <w:pStyle w:val="Normal"/>
        <w:ind w:firstLine="600"/>
        <w:jc w:val="both"/>
        <w:rPr/>
      </w:pPr>
      <w:r>
        <w:rPr/>
        <w:t>площею 16,4284 га, нормативна грошова оцінка якої становить 5918937,42 (П’ять мільйонів дев’ятсот вісімнадцять тисяч дев’ятсот тридцять сім) гривень 42 копійки, що складає в розрахунку на 1 кв.м  36,03 (Тридцять шість) гривень 03 копійки;</w:t>
      </w:r>
    </w:p>
    <w:p>
      <w:pPr>
        <w:pStyle w:val="Normal"/>
        <w:ind w:firstLine="600"/>
        <w:jc w:val="both"/>
        <w:rPr/>
      </w:pPr>
      <w:r>
        <w:rPr/>
        <w:t>площею 1,3359 га, нормативна грошова оцінка  якої становить 506998,44 (П’ятсот шість тисяч дев’ятсот дев’яносто вісім) гривень 44 копійки, що складає в розрахунку на 1 кв.м  37,95 (Тридцять сім) гривень 95 копійок;</w:t>
      </w:r>
    </w:p>
    <w:p>
      <w:pPr>
        <w:pStyle w:val="Normal"/>
        <w:ind w:firstLine="600"/>
        <w:jc w:val="both"/>
        <w:rPr/>
      </w:pPr>
      <w:r>
        <w:rPr/>
        <w:t>площею 35,2206 га, нормативна грошова оцінка якої становить 13366860,61 (Тринадцять мільйонів триста шістдесят шість тисяч вісімсот шістдесят) гривень 61 копійка, що складає в розрахунку на 1 кв.м 37,95 (Тридцять сім) гривень 95 копійок;</w:t>
      </w:r>
    </w:p>
    <w:p>
      <w:pPr>
        <w:pStyle w:val="Normal"/>
        <w:ind w:firstLine="600"/>
        <w:jc w:val="both"/>
        <w:rPr/>
      </w:pPr>
      <w:r>
        <w:rPr/>
        <w:t>площею 4,4183 га, нормативна грошова оцінка якої становить 1591855,64 (Один мільйон п’ятсот дев’яносто одна тисяча вісімсот п’ятдесят п’ять) гривень 64 копійки, що складає з розрахунку на 1 кв.м 36,03 (Тридцять шість) гривень 03 копійки;</w:t>
      </w:r>
    </w:p>
    <w:p>
      <w:pPr>
        <w:pStyle w:val="Normal"/>
        <w:ind w:firstLine="600"/>
        <w:jc w:val="both"/>
        <w:rPr/>
      </w:pPr>
      <w:r>
        <w:rPr/>
        <w:t>загальною площею 7,5867 га, загальна нормативна грошова оцінка яких становить 779056,69 (Сімсот сімдесят дев’ять тисяч п’ятдесят шість) гривень 69 копійок, із них:</w:t>
      </w:r>
    </w:p>
    <w:p>
      <w:pPr>
        <w:pStyle w:val="Normal"/>
        <w:ind w:firstLine="600"/>
        <w:jc w:val="both"/>
        <w:rPr/>
      </w:pPr>
      <w:r>
        <w:rPr/>
        <w:t>рілля площею 6,2689 га, що становить 261872,58 (Двісті шістдесят одна тисяча вісімсот сімдесят дві) гривні 58 копійок та складає в розрахунку на 1 га  41773,29 (Сорок одну тисячу сімсот сімдесят три) гривні 29 копійок;</w:t>
      </w:r>
    </w:p>
    <w:p>
      <w:pPr>
        <w:pStyle w:val="Normal"/>
        <w:ind w:firstLine="600"/>
        <w:jc w:val="both"/>
        <w:rPr/>
      </w:pPr>
      <w:r>
        <w:rPr/>
        <w:t>господарський двір площею 1,3178 га, що становить 517184,11 (П’ятсот сімнадцять тисяч сто вісімдесят чотири) гривні 11 копій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технічні документації з нормативної грошової оцінки земельних ділянок, які надано в оренду  СТОВ «Ломовате» для ведення товарного сільськогосподарського виробництва в адміністративних межах Сагунівської сільської ради за межами населеного пункту:</w:t>
      </w:r>
    </w:p>
    <w:p>
      <w:pPr>
        <w:pStyle w:val="Normal"/>
        <w:ind w:firstLine="600"/>
        <w:jc w:val="both"/>
        <w:rPr/>
      </w:pPr>
      <w:r>
        <w:rPr/>
        <w:t>площею 9,0900 га, нормативна грошова оцінка якої становить 379719,21 (Триста сімдесят дев’ять тисяч сімсот дев’ятнадцять) гривень 21 копійка;</w:t>
      </w:r>
    </w:p>
    <w:p>
      <w:pPr>
        <w:pStyle w:val="Normal"/>
        <w:ind w:firstLine="600"/>
        <w:jc w:val="both"/>
        <w:rPr/>
      </w:pPr>
      <w:r>
        <w:rPr/>
        <w:t>площею 14,3367 га, нормативна грошова оцінка якої становить 590781,54 (П’ятсот дев’яносто тисяч сімсот вісімдесят одна) гривня 54 копійки;</w:t>
      </w:r>
    </w:p>
    <w:p>
      <w:pPr>
        <w:pStyle w:val="Normal"/>
        <w:ind w:firstLine="600"/>
        <w:jc w:val="both"/>
        <w:rPr/>
      </w:pPr>
      <w:r>
        <w:rPr/>
        <w:t>площею 75,5360 га, нормативна грошова оцінка якої становить 3104957,85 (Три мільйони сто чотири  тисячі дев’ятсот п’ятдесят сім) гривень 85 копійок;</w:t>
      </w:r>
    </w:p>
    <w:p>
      <w:pPr>
        <w:pStyle w:val="Normal"/>
        <w:ind w:firstLine="600"/>
        <w:jc w:val="both"/>
        <w:rPr/>
      </w:pPr>
      <w:r>
        <w:rPr/>
        <w:t>площею 3,6510 га, нормативна грошова оцінка якої становить 152514,28 (Сто п’ятдесят дві тисячі п’ятсот чотирнадцять) гривень 28 копійок;</w:t>
      </w:r>
    </w:p>
    <w:p>
      <w:pPr>
        <w:pStyle w:val="Normal"/>
        <w:ind w:firstLine="600"/>
        <w:jc w:val="both"/>
        <w:rPr/>
      </w:pPr>
      <w:r>
        <w:rPr/>
        <w:t>площею 73,0538 га, нормативна грошова оцінка якої становить 3061355,47 (Три мільйони шістдесят одна тисяча триста п’ятдесят п’ять) гривень 47 копійок;</w:t>
      </w:r>
    </w:p>
    <w:p>
      <w:pPr>
        <w:pStyle w:val="Normal"/>
        <w:ind w:firstLine="600"/>
        <w:jc w:val="both"/>
        <w:rPr/>
      </w:pPr>
      <w:r>
        <w:rPr/>
        <w:t>площею 7,2950 га, нормативна грошова оцінка якої становить 278380,98 (Двісті сімдесят вісім тисяч триста вісімдесят) гривень 98 копійок;</w:t>
      </w:r>
    </w:p>
    <w:p>
      <w:pPr>
        <w:pStyle w:val="Normal"/>
        <w:ind w:firstLine="600"/>
        <w:jc w:val="both"/>
        <w:rPr/>
      </w:pPr>
      <w:r>
        <w:rPr/>
        <w:t>площею 42,1182 га, нормативна грошова оцінка якої становить 1653591,22 (Один мільйон шістсот  п’ятдесят три тисячі п’ятсот дев’яносто одна) гривня 22 копійки;</w:t>
      </w:r>
    </w:p>
    <w:p>
      <w:pPr>
        <w:pStyle w:val="Normal"/>
        <w:ind w:firstLine="600"/>
        <w:jc w:val="both"/>
        <w:rPr/>
      </w:pPr>
      <w:r>
        <w:rPr/>
        <w:t>площею 16,7390 га, нормативна грошова оцінка якої становить 586560,87 (П’ятсот вісімдесят шість тисяч п’ятсот шістдесят) гривень 87 копійок;</w:t>
      </w:r>
    </w:p>
    <w:p>
      <w:pPr>
        <w:pStyle w:val="Normal"/>
        <w:ind w:firstLine="600"/>
        <w:jc w:val="both"/>
        <w:rPr/>
      </w:pPr>
      <w:r>
        <w:rPr/>
        <w:t>площею 2,3261 га, нормативна грошова оцінка якої становить 80874,94 (Вісімдесят тисяч вісімсот сімдесят чотири) гривні 94 копійки;</w:t>
      </w:r>
    </w:p>
    <w:p>
      <w:pPr>
        <w:pStyle w:val="Normal"/>
        <w:ind w:firstLine="600"/>
        <w:jc w:val="both"/>
        <w:rPr/>
      </w:pPr>
      <w:r>
        <w:rPr/>
        <w:t>площею 6,7904 га, нормативна грошова оцінка якої становить 281522,27 (Двісті вісімдесят одна тисяча п’ятсот двадцять дві) гривні 27 копійок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4:00Z</dcterms:created>
  <dc:creator>1</dc:creator>
  <dc:description/>
  <cp:keywords/>
  <dc:language>en-US</dc:language>
  <cp:lastModifiedBy>admin</cp:lastModifiedBy>
  <cp:lastPrinted>2015-12-03T17:08:00Z</cp:lastPrinted>
  <dcterms:modified xsi:type="dcterms:W3CDTF">2015-12-28T10:20:00Z</dcterms:modified>
  <cp:revision>24</cp:revision>
  <dc:subject/>
  <dc:title> </dc:title>
</cp:coreProperties>
</file>