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2-12/VІ</w:t>
      </w:r>
      <w:r>
        <w:rPr>
          <w:lang w:val="en-US"/>
        </w:rPr>
        <w:t>I</w:t>
      </w: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Гречаного Олександра Іванови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Черкаський земельно-кадастровий центр» від 26.10.2015, розглянувши технічну документацію з нормативної грошової оцінки земельної ділянки Гречаного Олександра Івановича, розроблену ТОВ «Черкаський земельно-кадастровий центр», позитивний висновок державної експертизи землевпорядної документації від 04.08.2015 № 912, за погодженням постійної комісії з питань агропромислового комплексу, земельних відносин, екології та використання природних ресурсів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загальною площею 30,0058 га,  що надана в оренду              гр. Гречаному Олександру Івановичу для ведення фермерського господарства в адміністративних межах Худяківської  сільської ради за межами населеного пункту.</w:t>
      </w:r>
    </w:p>
    <w:p>
      <w:pPr>
        <w:pStyle w:val="Normal"/>
        <w:ind w:left="240" w:firstLine="36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1193349,58 (Один мільйон сто дев’яносто три тисячі триста сорок дев’ять) гривень 58 копійок, із них:</w:t>
      </w:r>
    </w:p>
    <w:p>
      <w:pPr>
        <w:pStyle w:val="Normal"/>
        <w:ind w:left="240" w:firstLine="360"/>
        <w:jc w:val="both"/>
        <w:rPr/>
      </w:pPr>
      <w:r>
        <w:rPr/>
        <w:t>земельна ділянка № 1 (рілля) площею 29,1760 га, що становить 1101804,81 (Один мільйон сто одна тисяча вісімсот чотири) гривні 81 копійка;</w:t>
      </w:r>
    </w:p>
    <w:p>
      <w:pPr>
        <w:pStyle w:val="Normal"/>
        <w:ind w:left="240" w:firstLine="360"/>
        <w:jc w:val="both"/>
        <w:rPr/>
      </w:pPr>
      <w:r>
        <w:rPr/>
        <w:t>земельна ділянка № 2 (пасовище) площею 0,6207 га, що становить 2017,00 (Дві тисячі сімнадцять) гривень;</w:t>
      </w:r>
    </w:p>
    <w:p>
      <w:pPr>
        <w:pStyle w:val="Normal"/>
        <w:ind w:left="240" w:firstLine="360"/>
        <w:jc w:val="both"/>
        <w:rPr/>
      </w:pPr>
      <w:r>
        <w:rPr/>
        <w:t>господарський двір площею 0,2091 га, що становить 89526,77 (Вісімдесят дев’ять тисяч п’ятсот двадцять шість) гривень 77 копійок та складає в розрахунку на 1 кв.м 42,82 (Сорок дві) гривні 82 копі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1</dc:creator>
  <dc:description/>
  <cp:keywords/>
  <dc:language>en-US</dc:language>
  <cp:lastModifiedBy>admin</cp:lastModifiedBy>
  <cp:lastPrinted>2015-12-03T15:28:00Z</cp:lastPrinted>
  <dcterms:modified xsi:type="dcterms:W3CDTF">2015-12-28T10:19:00Z</dcterms:modified>
  <cp:revision>14</cp:revision>
  <dc:subject/>
  <dc:title> </dc:title>
</cp:coreProperties>
</file>