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5.12.2015 №2-13/VІ</w:t>
      </w:r>
      <w:r>
        <w:rPr>
          <w:lang w:val="en-US"/>
        </w:rPr>
        <w:t>I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их ділянок</w:t>
      </w:r>
    </w:p>
    <w:p>
      <w:pPr>
        <w:pStyle w:val="Normal"/>
        <w:rPr/>
      </w:pPr>
      <w:r>
        <w:rPr/>
        <w:t>КП «Садов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КП «Садовод», розглянувши технічну документацію з нормативної грошової оцінки земельної ділянки КП «Садовод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2.10.2015 № 1254, за погодженням постійної комісії з питань агропромислового комплексу, земельних відносин, екології та використання природних ресурсів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двох земельних ділянок загальною площею 16,8568 га,  що надані в оренду              КП «Садовод» для ведення товарного сільськогосподарського виробництва в адміністративних межах Вергунівської  сільської ради за межами населеного пункту.</w:t>
      </w:r>
    </w:p>
    <w:p>
      <w:pPr>
        <w:pStyle w:val="Normal"/>
        <w:ind w:left="240" w:firstLine="360"/>
        <w:jc w:val="both"/>
        <w:rPr/>
      </w:pPr>
      <w:r>
        <w:rPr/>
        <w:t>Нормативна грошова оцінка двох земельних ділянок, визначена у вищезазначеній технічній документації, становить 650723,05 (Шістсот п’ятдесят тисяч сімсот двадцять три) гривні 05 копій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3:00Z</dcterms:created>
  <dc:creator>1</dc:creator>
  <dc:description/>
  <cp:keywords/>
  <dc:language>en-US</dc:language>
  <cp:lastModifiedBy>admin</cp:lastModifiedBy>
  <cp:lastPrinted>2015-12-03T16:33:00Z</cp:lastPrinted>
  <dcterms:modified xsi:type="dcterms:W3CDTF">2015-12-28T10:19:00Z</dcterms:modified>
  <cp:revision>9</cp:revision>
  <dc:subject/>
  <dc:title> </dc:title>
</cp:coreProperties>
</file>