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5.12.2015 №2-14/VІ</w:t>
      </w:r>
      <w:r>
        <w:rPr>
          <w:lang w:val="en-US"/>
        </w:rPr>
        <w:t>I</w:t>
      </w: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ПАТ «Компанія «Райз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ПАТ «Компанія «Райз» від 01.12.2015, розглянувши технічну документацію з нормативної грошової оцінки земельної ділянки ПАТ «Компанія «Райз», розроблену ТОВ «Інститут проектування та землевпорядкування», позитивний висновок державної експертизи землевпорядної документації від 11.11.2015             № 1426, за погодженням постійної комісії з питань агропромислового комплексу, земельних відносин, екології та використання природних ресурсів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загальною площею 4,6850 га,  що надана в оренду              ПАТ «Компанія «Райз»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Білозірської  сільської ради за межами населеного пункту.</w:t>
      </w:r>
    </w:p>
    <w:p>
      <w:pPr>
        <w:pStyle w:val="Normal"/>
        <w:ind w:left="240" w:firstLine="36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2539830,47 (Два мільйони п’ятсот тридцять дев’ять тисяч вісімсот тридцять) гривень 47 копійок, що складає в розрахунку на 1 кв.м 54,21 (П’ятдесят чотири) гривні 21 копій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7:00Z</dcterms:created>
  <dc:creator>1</dc:creator>
  <dc:description/>
  <cp:keywords/>
  <dc:language>en-US</dc:language>
  <cp:lastModifiedBy>admin</cp:lastModifiedBy>
  <cp:lastPrinted>2015-12-03T15:28:00Z</cp:lastPrinted>
  <dcterms:modified xsi:type="dcterms:W3CDTF">2015-12-28T10:18:00Z</dcterms:modified>
  <cp:revision>6</cp:revision>
  <dc:subject/>
  <dc:title> </dc:title>
</cp:coreProperties>
</file>