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Heading1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25</w:t>
      </w:r>
      <w:r>
        <w:rPr/>
        <w:t>.12.2015 № 2-16/VІ</w:t>
      </w:r>
      <w:r>
        <w:rPr>
          <w:lang w:val="en-US"/>
        </w:rPr>
        <w:t>I</w:t>
      </w:r>
      <w:r>
        <w:rPr/>
        <w:tab/>
        <w:tab/>
        <w:tab/>
      </w:r>
      <w:r>
        <w:rPr>
          <w:lang w:val="ru-RU"/>
        </w:rPr>
        <w:t xml:space="preserve">                       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звільнення від сплати </w:t>
      </w:r>
    </w:p>
    <w:p>
      <w:pPr>
        <w:pStyle w:val="Normal"/>
        <w:rPr/>
      </w:pPr>
      <w:r>
        <w:rPr/>
        <w:t>50%  орендної  плати до</w:t>
      </w:r>
    </w:p>
    <w:p>
      <w:pPr>
        <w:pStyle w:val="Normal"/>
        <w:rPr/>
      </w:pPr>
      <w:r>
        <w:rPr/>
        <w:t xml:space="preserve">загального фонду районного </w:t>
      </w:r>
    </w:p>
    <w:p>
      <w:pPr>
        <w:pStyle w:val="Normal"/>
        <w:rPr/>
      </w:pPr>
      <w:r>
        <w:rPr/>
        <w:t xml:space="preserve">бюдже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статей 43, 60, 61 Закону України «Про місцеве самоврядування в Україні», Методики розрахунку орендної плати за  оренду майна районної комунальної власності та пропорції її розподілу, затвердженої рішенням районної ради від 05.07.2012 № 17-10/VІ (зі змінами), враховуючи клопотання Господарського управління експлуатації приміщень Черкаської районної ради від 26.11.2015 № 237, Комунального підприємства теплових мереж Черкаського району від 01.12.2015 №201, Черкаської центральної районної лікарні від 09.12.2015 №07/2502, за погодженням постійної комісії районної ради з питань економічного розвитку села, комунальної власності та державної регуляторної політики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вільнити з</w:t>
      </w:r>
      <w:r>
        <w:rPr>
          <w:lang w:val="ru-RU"/>
        </w:rPr>
        <w:t xml:space="preserve"> </w:t>
      </w:r>
      <w:r>
        <w:rPr/>
        <w:t>1 січня до 31 грудня 2016 року від сплати 50% одержаної орендної плати, що спрямовується до загального фонду районного бюджету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осподарське управління експлуатації приміщень Черкаської районної рад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мунальне підприємство теплових мереж Черкаського району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Черкаську центральну районну лікарн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відділ комунальної власності виконавчого апарату районної ради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 xml:space="preserve">   О.П.Соб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03:00Z</dcterms:created>
  <dc:creator>Admin</dc:creator>
  <dc:description/>
  <cp:keywords/>
  <dc:language>en-US</dc:language>
  <cp:lastModifiedBy>admin</cp:lastModifiedBy>
  <dcterms:modified xsi:type="dcterms:W3CDTF">2015-12-28T10:10:00Z</dcterms:modified>
  <cp:revision>8</cp:revision>
  <dc:subject/>
  <dc:title> </dc:title>
</cp:coreProperties>
</file>