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25.12.2015 № 2-18/VI</w:t>
      </w:r>
      <w:r>
        <w:rPr>
          <w:lang w:val="en-US"/>
        </w:rPr>
        <w:t>I</w:t>
      </w: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вільнення головного</w:t>
      </w:r>
    </w:p>
    <w:p>
      <w:pPr>
        <w:pStyle w:val="Normal"/>
        <w:rPr/>
      </w:pPr>
      <w:r>
        <w:rPr/>
        <w:t>редактора газети «Сільські обрії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20"/>
        <w:jc w:val="both"/>
        <w:rPr/>
      </w:pPr>
      <w:r>
        <w:rPr/>
        <w:t>Відповідно до пункту 20 частини першої статті 43 Закону України «Про місцеве самоврядування в Україні», Статуту редакції газети «Сільські обрії»,</w:t>
      </w:r>
      <w:r>
        <w:rPr>
          <w:szCs w:val="28"/>
        </w:rPr>
        <w:t xml:space="preserve"> </w:t>
      </w:r>
      <w:r>
        <w:rPr/>
        <w:t>затвердженого рішенням районної ради від 17.04.2008 № 27-11/</w:t>
      </w:r>
      <w:r>
        <w:rPr>
          <w:lang w:val="en-US"/>
        </w:rPr>
        <w:t>V</w:t>
      </w:r>
      <w:r>
        <w:rPr/>
        <w:t xml:space="preserve">, пункту 1 статті 36  Кодексу законів про працю України, Контракту № 8  з керівником редакції газети «Сільські обрії» від 22.09.2011, заяви Кузнєцової Світлани Володимирівни від 18.12.2015, за погодженням Черкаської районної державної адміністрації від 22.12.2015 №1007/01-43, постійної комісії з питань економічного розвитку села, комунальної власності та державної регуляторної політики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40" w:leader="none"/>
        </w:tabs>
        <w:ind w:left="600" w:hanging="600"/>
        <w:jc w:val="both"/>
        <w:rPr/>
      </w:pPr>
      <w:r>
        <w:rPr/>
        <w:t>Звільнити Кузнєцову Світлану Володимирівну з посади головного редактора газети «Сільські обрії» за угодою сторін  25 грудня 2015 року, достроково припинивши дію контрак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40" w:leader="none"/>
        </w:tabs>
        <w:ind w:left="600" w:hanging="600"/>
        <w:jc w:val="both"/>
        <w:rPr/>
      </w:pPr>
      <w:r>
        <w:rPr/>
        <w:t>Тимчасово покласти виконання обов’язків головного редактора газети «Сільські обрії» на Калюжну Сніжану Олексіївну, відповідального секретаря (заступника головного редактора) газети «Сільські обрії» з 26 грудня 2015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40" w:leader="none"/>
        </w:tabs>
        <w:ind w:left="600" w:hanging="600"/>
        <w:jc w:val="both"/>
        <w:rPr/>
      </w:pPr>
      <w:r>
        <w:rPr/>
        <w:t>Провести в установленому порядку передачу печатки, штампів, документації, матеріальних і нематеріальних активів редакції газети «Сільські обрії» по акту приймання-передачі та копію акта надати  районній рад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40" w:leader="none"/>
        </w:tabs>
        <w:ind w:left="600" w:hanging="600"/>
        <w:jc w:val="both"/>
        <w:rPr/>
      </w:pPr>
      <w:r>
        <w:rPr/>
        <w:t>Контроль за виконанням рішення покласти на відділ комунальної власності виконавчого апарату районної ради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ради                                                                                    О.П.Соб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3">
    <w:name w:val="Знак Знак23"/>
    <w:basedOn w:val="Style12"/>
    <w:qFormat/>
    <w:rPr>
      <w:sz w:val="28"/>
      <w:lang w:val="uk-UA" w:bidi="ar-SA"/>
    </w:rPr>
  </w:style>
  <w:style w:type="character" w:styleId="21">
    <w:name w:val="Знак Знак21"/>
    <w:basedOn w:val="Style12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21:00Z</dcterms:created>
  <dc:creator>Admin</dc:creator>
  <dc:description/>
  <cp:keywords/>
  <dc:language>en-US</dc:language>
  <cp:lastModifiedBy>admin</cp:lastModifiedBy>
  <dcterms:modified xsi:type="dcterms:W3CDTF">2015-12-25T10:21:00Z</dcterms:modified>
  <cp:revision>4</cp:revision>
  <dc:subject/>
  <dc:title> </dc:title>
</cp:coreProperties>
</file>