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-317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-0.25pt;mso-position-vertical-relative:text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2.2015 №2-20/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ab/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ередачу майна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х   устано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43, 60 Закону України «Про місцеве самоврядування в Україні», статті 89 Бюджетного кодексу України, Закону України «Про добровільне об'єднання територіальних громад», розпорядження Кабінету Міністрів України від 8 вересня 2015 року № 999-р «Про затвердження перспективного плану формування територій громад Черкаської області» (в редакції розпорядження Кабінету Міністрів України від 4 грудня 2015 року №1281-р), керуючись Законом України «Про внесення змін до Бюджетного кодексу України щодо особливостей формування та виконання бюджетів об’єднаних територіальних громад», Законом України «Про передачу об`єктів права державної та комунальної власності»,  постановою Кабінету Міністрів України від 21.09.1998 №1482 «Про передачу об`єктів права державної та комунальної власності» (із змінами), враховуючи клопотання </w:t>
      </w:r>
      <w:r>
        <w:rPr>
          <w:bCs/>
          <w:sz w:val="28"/>
          <w:szCs w:val="28"/>
          <w:lang w:val="uk-UA"/>
        </w:rPr>
        <w:t xml:space="preserve">Білозірської сільської ради </w:t>
      </w:r>
      <w:r>
        <w:rPr>
          <w:sz w:val="28"/>
          <w:szCs w:val="28"/>
          <w:lang w:val="uk-UA"/>
        </w:rPr>
        <w:t>об'єднаної територіальної громади від 14.12.2015 №1553/02-09, відділу освіти Черкаської районної державної адміністрації від 14.12.2015 №1823/10, комунального закладу «Черкаський районний центр первинної медико-санітарної допомоги» Черкаської районної ради від 15.12.2015 №1783/01, за погодженням постійної комісії з питань економічного розвитку села, комунальної власності та державної регуляторної політики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з районної комунальної власності з балансу відділу освіти Черкаської районної державної адміністрації, у власність </w:t>
      </w:r>
      <w:r>
        <w:rPr>
          <w:bCs/>
          <w:sz w:val="28"/>
          <w:szCs w:val="28"/>
          <w:lang w:val="uk-UA"/>
        </w:rPr>
        <w:t xml:space="preserve">на баланс Білозірської сільської ради </w:t>
      </w:r>
      <w:r>
        <w:rPr>
          <w:sz w:val="28"/>
          <w:szCs w:val="28"/>
          <w:lang w:val="uk-UA"/>
        </w:rPr>
        <w:t xml:space="preserve">об'єднаної територіальної громади, </w:t>
      </w:r>
      <w:r>
        <w:rPr>
          <w:color w:val="000000"/>
          <w:sz w:val="28"/>
          <w:szCs w:val="28"/>
          <w:shd w:fill="FFFFFF" w:val="clear"/>
          <w:lang w:val="uk-UA"/>
        </w:rPr>
        <w:t>створеної згідно з перспективним планом формування територій громад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Білозірську загальноосвітню школу I-III ступенів Черкаської районної ради Черкаської області  за адресою вул. Лесі Українки, 3 с. Білозір'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Білозірську загальноосвітню школу I-II ступенів №1 Черкаської районної ради Черкаської області  за адресою  вул. Незалежності, 333 с. Білозір'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Білозірську загальноосвітню школу I-II ступенів №2 Черкаської районної ради Черкаської області  за адресою вул. Гагаріна, 214  с. Білозір'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Ірдинську загальноосвітню школу I-III ступенів Черкаської районної ради Черкаської області  за адресою вул. Гагаріна, 17 смт. Ірди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з районної комунальної власності з балансу комунального закладу «Черкаський районний центр первинної медико-санітарної допомоги» Черкаської районної ради, у власність </w:t>
      </w:r>
      <w:r>
        <w:rPr>
          <w:bCs/>
          <w:sz w:val="28"/>
          <w:szCs w:val="28"/>
          <w:lang w:val="uk-UA"/>
        </w:rPr>
        <w:t xml:space="preserve">на баланс Білозірської сільської ради </w:t>
      </w:r>
      <w:r>
        <w:rPr>
          <w:sz w:val="28"/>
          <w:szCs w:val="28"/>
          <w:lang w:val="uk-UA"/>
        </w:rPr>
        <w:t>об'єднаної територіальної громади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вореної згідно з перспективним планом формування територій громад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мбулаторію загальної практики сімейної медицини с. Білозір'я за адресою  </w:t>
      </w:r>
      <w:r>
        <w:rPr>
          <w:sz w:val="28"/>
          <w:szCs w:val="28"/>
        </w:rPr>
        <w:t>вул. Ткаченка, 35 с. Білозір’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ю загальної практики сімейної медицини смт. Ірдинь за адресою вул. Пархоменка, 9 смт. Ірди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відділ освіти Черкаської районної державної адміністрації, комунальний заклад «Черкаський районний центр первинної медико-санітарної допомоги» Черкаської районної ради, відділ комунальної власності виконавчого апарату районної ради та </w:t>
      </w:r>
      <w:r>
        <w:rPr>
          <w:bCs/>
          <w:sz w:val="28"/>
          <w:szCs w:val="28"/>
          <w:lang w:val="uk-UA"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Голова ради</w:t>
        <w:tab/>
        <w:tab/>
        <w:tab/>
        <w:tab/>
        <w:tab/>
        <w:tab/>
        <w:t xml:space="preserve">                             О.П. Соб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4:00Z</dcterms:created>
  <dc:creator>Admin</dc:creator>
  <dc:description/>
  <cp:keywords/>
  <dc:language>en-US</dc:language>
  <cp:lastModifiedBy>admin</cp:lastModifiedBy>
  <cp:lastPrinted>2015-12-22T10:03:00Z</cp:lastPrinted>
  <dcterms:modified xsi:type="dcterms:W3CDTF">2015-12-29T06:38:00Z</dcterms:modified>
  <cp:revision>16</cp:revision>
  <dc:subject/>
  <dc:title> </dc:title>
</cp:coreProperties>
</file>