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15 №2-21/VІ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 звернення депутатів </w:t>
      </w:r>
    </w:p>
    <w:p>
      <w:pPr>
        <w:pStyle w:val="Normal"/>
        <w:rPr/>
      </w:pPr>
      <w:r>
        <w:rPr/>
        <w:t xml:space="preserve">Черкаської районної рад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пункту 1 частини другої статті 11, частини першої статті 13 Закону України «Про статус депутатів місцевих рад»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валити звернення депутатів Черкаської районної рад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и звернення управлінню Служби безпеки України в Черкаській області, Черкаській місцевій прокуратурі, Головному управлінню Національної поліції в Черкаській області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</w:t>
        <w:tab/>
        <w:tab/>
        <w:t xml:space="preserve">                                                  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 xml:space="preserve">Начальнику УСБУ </w:t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>в Черкаській області</w:t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>Бойку О.В.</w:t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 xml:space="preserve">Начальнику Головного управління Національної поліції в Черкаській області </w:t>
      </w:r>
    </w:p>
    <w:p>
      <w:pPr>
        <w:pStyle w:val="Normal"/>
        <w:ind w:left="5664" w:hanging="0"/>
        <w:rPr>
          <w:bCs/>
          <w:color w:val="000000"/>
        </w:rPr>
      </w:pPr>
      <w:r>
        <w:rPr>
          <w:rStyle w:val="Spelle"/>
          <w:bCs/>
          <w:color w:val="000000"/>
        </w:rPr>
        <w:t xml:space="preserve">Пустовару </w:t>
      </w:r>
      <w:r>
        <w:rPr>
          <w:bCs/>
          <w:color w:val="000000"/>
        </w:rPr>
        <w:t>В. В.</w:t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>Керівнику Черкаської</w:t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>місцевої прокуратури</w:t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>Шелудякову С.В.</w:t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Звернення депутатів Черкаської районн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соціація сільських голів Черкаського району оприлюднила звернення 22 грудня 2015 року щодо засудження дій невідомих молодиків, які виявили своїми зухвалими діями неповагу до суспільства, діючої влади, та з особливим цинізмом, серед дня нанесли тілесні ушкодження Яснозірському сільському голові Ткаченку Василю Капітоновичу. </w:t>
      </w:r>
    </w:p>
    <w:p>
      <w:pPr>
        <w:pStyle w:val="Normal"/>
        <w:ind w:firstLine="708"/>
        <w:jc w:val="both"/>
        <w:rPr/>
      </w:pPr>
      <w:r>
        <w:rPr/>
        <w:t xml:space="preserve">Нанесення тілесних ушкоджень сільському голові, якому громадяни довірили вирішувати питання та проблеми місцевого значення, захищати їх інтереси, збурило громадськість району. Прості громадяни перестали відчувати себе у безпеці. </w:t>
      </w:r>
    </w:p>
    <w:p>
      <w:pPr>
        <w:pStyle w:val="Normal"/>
        <w:ind w:firstLine="708"/>
        <w:jc w:val="both"/>
        <w:rPr/>
      </w:pPr>
      <w:r>
        <w:rPr/>
        <w:t>Враховуючи вищевикладене, депутати Черкаської районної ради підтримують звернення Асоціації сільських голів Черкаського району, виголошене на нараді з сільськими головами, та звертаються з проханням взяти під особистий контроль хід розслідування справ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Звернення прийняте н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ругій сесії Черкаської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25 грудня 2015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7:00Z</dcterms:created>
  <dc:creator>admin</dc:creator>
  <dc:description/>
  <cp:keywords/>
  <dc:language>en-US</dc:language>
  <cp:lastModifiedBy>admin</cp:lastModifiedBy>
  <cp:lastPrinted>2015-12-25T08:41:00Z</cp:lastPrinted>
  <dcterms:modified xsi:type="dcterms:W3CDTF">2015-12-28T14:30:00Z</dcterms:modified>
  <cp:revision>12</cp:revision>
  <dc:subject/>
  <dc:title> </dc:title>
</cp:coreProperties>
</file>