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 №2-3/VІІ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президії </w:t>
      </w:r>
    </w:p>
    <w:p>
      <w:pPr>
        <w:pStyle w:val="Normal"/>
        <w:rPr/>
      </w:pPr>
      <w:r>
        <w:rPr>
          <w:sz w:val="28"/>
          <w:szCs w:val="28"/>
        </w:rPr>
        <w:t>районної ради V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твердження її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3 частини першої статті 43, пунктів 1, 2 статті 57 Закону України «Про місцеве самоврядування в Україні», Регламенту районної ради, за погодженням постійної комісії районної ради з питань регламенту, законності, правопорядку, депутатської етики та місцевого самоврядування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орити президію районної ради у склад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бко Олексій Петрович, голова районної рад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епанюк Сергій Олексійович, заступник голови районної рад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маргалієв Костянтин Сапартаєвич, голова районної державної адміністрації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уськов Микола Володимирович, голова постійної комісії районної ради з питань охорони здоров'я, освіти, культури, молоді та спорт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внич Світлана Миколаївна, голова постійної комісії районної ради з питань бюджету, фінансів, інвестиційної політики та соціального забезпечен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ренюк Петро Володимирович, голова постійної комісії районної ради з питань економічного розвитку села, комунальної власності та державної регуляторної політи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ринчак Анатолій Іванович, голова постійної комісії районної ради з питань агропромислового комплексу, земельних відносин, екології та використання природних ресурс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ікіцький Роман Валерійович, голова постійної комісії районної ради з питань регламенту, законності, правопорядку, депутатської етики та місцевого самоврядуван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рк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ег Анатолійович, уповноважений представник депутатської фракції «ПАРТІЯ «БЛОК ПЕТРА ПОРОШЕНКА «СОЛІДАРНІСТЬ»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рієнко Іван Йосипович, уповноважений представник депутатської фракції «Народна Парті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епанець  Іван Володимирович, уповноважений представник депутатської фракції «Політична партія Всеукраїнське об`єднання «Батьківщина»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имановський Володимир Михайлович, уповноважений представник депутатської фракції «Політична партія Всеукраїнське об`єднання «ЧЕРКАЩАНИ»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удяк Іван  Олексійович, уповноважений представник депутатської фракції «Радикальна Партія Олега Ляшк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йченко Олег Іванович, уповноважений представник депутатської фракції «ПОЛІТИЧНА ПАРТІЯ «УКРАЇНСЬКЕ ОБ`ЄДНАННЯ ПАТРІОТІВ – УКРОП».</w:t>
      </w:r>
    </w:p>
    <w:p>
      <w:pPr>
        <w:pStyle w:val="Normal"/>
        <w:numPr>
          <w:ilvl w:val="0"/>
          <w:numId w:val="2"/>
        </w:numPr>
        <w:ind w:left="480" w:hanging="12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4:00Z</dcterms:created>
  <dc:creator>admin</dc:creator>
  <dc:description/>
  <cp:keywords/>
  <dc:language>en-US</dc:language>
  <cp:lastModifiedBy>admin</cp:lastModifiedBy>
  <cp:lastPrinted>2015-12-10T08:56:00Z</cp:lastPrinted>
  <dcterms:modified xsi:type="dcterms:W3CDTF">2015-12-28T12:24:00Z</dcterms:modified>
  <cp:revision>19</cp:revision>
  <dc:subject/>
  <dc:title>Про утворення президії </dc:title>
</cp:coreProperties>
</file>