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87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25.12.2015 №2-4/VІІ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 Положення про</w:t>
      </w:r>
    </w:p>
    <w:p>
      <w:pPr>
        <w:pStyle w:val="Normal"/>
        <w:rPr/>
      </w:pPr>
      <w:r>
        <w:rPr>
          <w:sz w:val="28"/>
        </w:rPr>
        <w:t>президію Черкаської 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На підставі пункту 3 частини першої статті 43, пункту 3 статті 57 Закону України «Про місцеве самоврядування в Україні», Регламенту Черкаської районної ради, за погодженням постійної комісії районної ради з питань регламенту, законності, правопорядку, депутатської етики та місцевого самоврядування, районна рада </w:t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твердити Положення про президію Черкаської районної ради (далі – Положення) згідно з додат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за дотриманням </w:t>
      </w:r>
      <w:r>
        <w:rPr>
          <w:sz w:val="28"/>
        </w:rPr>
        <w:t>Положення п</w:t>
      </w:r>
      <w:r>
        <w:rPr>
          <w:sz w:val="28"/>
          <w:szCs w:val="28"/>
        </w:rPr>
        <w:t>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274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ind w:right="-87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від  25.12.2015 №2-4/VII</w:t>
      </w:r>
    </w:p>
    <w:p>
      <w:pPr>
        <w:pStyle w:val="Heading3"/>
        <w:spacing w:lineRule="auto" w:line="240"/>
        <w:ind w:right="-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 О Л О Ж Е Н Н Я</w:t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резидію Черкаської районної ради</w:t>
      </w:r>
    </w:p>
    <w:p>
      <w:pPr>
        <w:pStyle w:val="Normal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ind w:left="567" w:right="-85" w:hanging="454"/>
        <w:rPr/>
      </w:pPr>
      <w:r>
        <w:rPr>
          <w:szCs w:val="28"/>
        </w:rPr>
        <w:t>Президія районної ради утворюється та діє відповідно до статті 57 Закону України «Про місцеве самоврядування в Україні» рішенням районної ради на строк повноважень ради і є її дорадчим органом.</w:t>
        <w:tab/>
        <w:t>До складу президії входять за посад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;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(за згодою);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;</w:t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и постійних комісій ради;</w:t>
      </w:r>
    </w:p>
    <w:p>
      <w:pPr>
        <w:pStyle w:val="2"/>
        <w:spacing w:lineRule="auto" w:line="240"/>
        <w:ind w:right="-85" w:firstLine="708"/>
        <w:rPr/>
      </w:pPr>
      <w:r>
        <w:rPr>
          <w:szCs w:val="28"/>
        </w:rPr>
        <w:t>уповноважені представники депутатських фракцій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ий склад президії районної ради затверджується сесією районної ради. Сесія при необхідності вносить зміни до персонального складу президії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/>
      </w:pPr>
      <w:r>
        <w:rPr>
          <w:sz w:val="28"/>
          <w:szCs w:val="28"/>
        </w:rPr>
        <w:t>У своїй діяльності президія керується Конституцією України, законами України «Про місцеве самоврядування в Україні», «Про статус депутатів місцевих рад», іншими законодавчими та нормативно – правовими актами, рішеннями ради, Регламентом районної ради, а також цим Положенням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езидія районної ради працює на громадських засадах, підзвітна раді. Президія попередньо готує узгоджені пропозиції і рекомендації з питань, що передбачається внести на розгляд ради, забезпечує розгляд питань поточної роботи ради у період між сесіями та інших питань, які віднесені до її компетенції та ухвалює їх шляхом голосування простою більшістю від загального складу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/>
      </w:pPr>
      <w:r>
        <w:rPr>
          <w:sz w:val="28"/>
          <w:szCs w:val="28"/>
        </w:rPr>
        <w:t>Президія здійснює свою роботу у формі засідань. Засідання президії скликаються головою ради (у випадку його відсутності – заступником голови) в міру необхідності, як правило, перед пленарними засіданнями сесії районної ради,  і є правомочними при наявності більшості від її загального складу.</w:t>
      </w:r>
    </w:p>
    <w:p>
      <w:pPr>
        <w:pStyle w:val="Normal"/>
        <w:ind w:left="567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резидії відкриває і веде голова ради або його заступник. Керівництвом ради визначається порядок денний, список осіб, запрошених на засідання президії. Про дату, час і місце проведення засідання президії повідомляє виконавчий апарат районної ради не пізніше, як за один день до його початку. Матеріали до засідання надаються членам президії у день його проведення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/>
      </w:pPr>
      <w:r>
        <w:rPr>
          <w:sz w:val="28"/>
          <w:szCs w:val="28"/>
        </w:rPr>
        <w:t>В засіданнях президії можуть брати участь з правом дорадчого голосу (</w:t>
      </w:r>
      <w:r>
        <w:rPr>
          <w:sz w:val="28"/>
          <w:szCs w:val="28"/>
          <w:shd w:fill="FFFFFF" w:val="clear"/>
        </w:rPr>
        <w:t>без права на участь в голосуванні по будь-яких питаннях)</w:t>
      </w:r>
      <w:r>
        <w:rPr>
          <w:color w:val="666666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депутати районної ради, які не входять до її складу.</w:t>
      </w:r>
    </w:p>
    <w:p>
      <w:pPr>
        <w:pStyle w:val="Normal"/>
        <w:ind w:left="567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я можуть запрошуватися також представники державних органів, політичних партій, громадських організацій, засобів масової інформації, інші посадові особи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/>
      </w:pPr>
      <w:r>
        <w:rPr>
          <w:sz w:val="28"/>
          <w:szCs w:val="28"/>
        </w:rPr>
        <w:t>Президія районної ради має право на своїх засіданнях вносити пропозиції про заслуховування на пленарному засіданні ради звіту чи інформації будь-якого органу чи посадової особи, підзвітних чи підконтрольних раді, а також з питань, що віднесені до компетенції ради, інших органів і посадових осіб, які діють на її території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/>
      </w:pPr>
      <w:r>
        <w:rPr>
          <w:sz w:val="28"/>
          <w:szCs w:val="28"/>
        </w:rPr>
        <w:t>Засідання президії протоколюються. Протокол засідання президії підписується головуючим на засіданні та посадовою особою виконавчого апарату районної ради, яка веде протокол.</w:t>
      </w:r>
    </w:p>
    <w:p>
      <w:pPr>
        <w:pStyle w:val="Normal"/>
        <w:ind w:left="567" w:right="-85" w:hanging="0"/>
        <w:jc w:val="both"/>
        <w:rPr/>
      </w:pPr>
      <w:r>
        <w:rPr>
          <w:sz w:val="28"/>
          <w:szCs w:val="28"/>
        </w:rPr>
        <w:t>Протоколи засідань президії районної ради впорядковуються та передаються на постійне зберігання до архівної установи. З протоколом можуть ознайомитися депутати районної ради в установленому Регламентом ради порядку.</w:t>
      </w:r>
    </w:p>
    <w:p>
      <w:pPr>
        <w:pStyle w:val="Normal"/>
        <w:numPr>
          <w:ilvl w:val="0"/>
          <w:numId w:val="2"/>
        </w:numPr>
        <w:ind w:left="567" w:right="-85" w:hanging="454"/>
        <w:jc w:val="both"/>
        <w:rPr>
          <w:sz w:val="28"/>
          <w:szCs w:val="28"/>
        </w:rPr>
      </w:pPr>
      <w:r>
        <w:rPr>
          <w:sz w:val="28"/>
          <w:szCs w:val="28"/>
        </w:rPr>
        <w:t>Президія районної ради:</w:t>
      </w:r>
    </w:p>
    <w:p>
      <w:pPr>
        <w:pStyle w:val="Normal"/>
        <w:ind w:left="567" w:right="-85" w:hanging="0"/>
        <w:jc w:val="both"/>
        <w:rPr/>
      </w:pPr>
      <w:r>
        <w:rPr>
          <w:sz w:val="28"/>
          <w:szCs w:val="28"/>
        </w:rPr>
        <w:t>організовує взаємодію районної ради з райдержадміністрацією, місцевими радами району, трудовими колективами, політичними партіями і громадськими організаціями у вирішенні питань економічного і соціального розвитку;</w:t>
      </w:r>
    </w:p>
    <w:p>
      <w:pPr>
        <w:pStyle w:val="Normal"/>
        <w:ind w:right="-85" w:firstLine="567"/>
        <w:jc w:val="both"/>
        <w:rPr/>
      </w:pPr>
      <w:r>
        <w:rPr>
          <w:sz w:val="28"/>
          <w:szCs w:val="28"/>
        </w:rPr>
        <w:t>попередньо розглядає пропозиції щодо питань сесійної діяльності;</w:t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нує питання для розгляду їх радою;</w:t>
      </w:r>
    </w:p>
    <w:p>
      <w:pPr>
        <w:pStyle w:val="Normal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опозиції і зауваження до порядку денного засідання ради;</w:t>
      </w:r>
    </w:p>
    <w:p>
      <w:pPr>
        <w:pStyle w:val="Normal"/>
        <w:ind w:left="567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льно з депутатами, постійними комісіями, депутатськими фракціями узгоджує проекти рішень з питань, які вносяться на розгляд сесії ради.</w:t>
      </w:r>
    </w:p>
    <w:p>
      <w:pPr>
        <w:pStyle w:val="Normal"/>
        <w:ind w:left="702" w:right="-8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А.В.Смілянец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87" w:hanging="0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360"/>
      <w:ind w:left="360" w:right="-87" w:hanging="0"/>
      <w:jc w:val="both"/>
    </w:pPr>
    <w:rPr>
      <w:sz w:val="28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6:00Z</dcterms:created>
  <dc:creator>Tanya</dc:creator>
  <dc:description/>
  <cp:keywords/>
  <dc:language>en-US</dc:language>
  <cp:lastModifiedBy>admin</cp:lastModifiedBy>
  <cp:lastPrinted>2015-12-10T08:46:00Z</cp:lastPrinted>
  <dcterms:modified xsi:type="dcterms:W3CDTF">2015-12-28T12:23:00Z</dcterms:modified>
  <cp:revision>96</cp:revision>
  <dc:subject/>
  <dc:title> </dc:title>
</cp:coreProperties>
</file>