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-87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25.12.2015 №2-5/VІІ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 Положення про</w:t>
      </w:r>
    </w:p>
    <w:p>
      <w:pPr>
        <w:pStyle w:val="Normal"/>
        <w:rPr/>
      </w:pPr>
      <w:r>
        <w:rPr>
          <w:sz w:val="28"/>
        </w:rPr>
        <w:t>постійні комісії районної рад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ідповідно до  пункту 15 статті 47 Закону України «Про місцеве самоврядування в Україні», рішення сесії районної ради від 27.11.2015 №1-7/VII «Про утворення та обрання складу постійних комісій районної ради», за погодженням постійної комісії районної ради з питань регламенту, законності, правопорядку, депутатської етики та місцевого самоврядування, районна рада </w:t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Затвердити Положення про постійні комісії районної ради (далі – Положення) згідно з додатк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 за дотриманням </w:t>
      </w:r>
      <w:r>
        <w:rPr>
          <w:sz w:val="28"/>
        </w:rPr>
        <w:t>Положення п</w:t>
      </w:r>
      <w:r>
        <w:rPr>
          <w:sz w:val="28"/>
          <w:szCs w:val="28"/>
        </w:rPr>
        <w:t>окласти на голів постійних коміс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до рішення районн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5.12.2015 №2-5/VІ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стійні комісії 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1. ЗАГАЛЬНІ ПОЛОЖЕНН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ложення про постійні комісії районної ради (далі - Положення) розроблене відповідно до законів України «Про статус депутатів  місцевих рад», «Про місцеве самоврядування в Україні» з урахуванням вимог Закону України «Про засади державної регуляторної політики у сфері господарської діяльності», Регламенту Черкаської районної ради і визначає перелік, функціональну спрямованість та порядок організації роботи постійних комісій районної рад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стійні комісії ради є органами ради, що обираються нею з числа її депутатів на строк повноважень ради, для вивчення, попереднього розгляду і підготовки питань, які належать до їх відання, здійснення контролю за виконанням рішень рад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стійні комісії обираються радою у складі голови і членів комісії на першій сесії районної ради, або не пізніше як на другій сесії районної ради. Всі інші питання структури комісії вирішуються відповідною комісією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стійні комісії є підзвітними районній раді та відповідальними перед нею. До складу постійних комісій не можуть бути обрані голова районної ради, заступник голови районної рад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Постійні комісії будують свою роботу на основі законності, гласності, вільного колективного обговорення та  вирішення питань. Усі члени комісії мають рівні права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Діяльність постійних комісій координує голова районної ради (в разі його відсутності - заступник голови районної ради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и працюють у постійних комісіях на громадських засада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итання створення постійних комісій, затвердження та зміни їх кількісного і персонального складу, обрання їх голів вирішуються за пропозицією голови ради виключно на пленарних засіданнях районної рад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Депутати районної ради зобов’язані бути присутніми на засіданнях постійних комісій районної ради, до складу яких вони входять. У разі неможливості бути присутнім на засіданні депутат районної ради повідомляє про це голову відповідної постійної коміс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2. ФУНКЦІЇ І ПОВНОВА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ИХ КОМІСІЙ РАЙОННОЇ РАД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ійні комісії районної рад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Відповідно до функціональної спрямованості сприяють реалізації повноважень ради у питаннях, що належать до їх відання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рученням ради або за власною ініціативою попередньо розглядають проекти програм соціально-економічного і культурного розвитку, місцев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здійснюють контроль за виконанням рішень, виступають на сесіях ради з доповідями і співдоповідям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рученням ради, голови, заступника голови ради або за власною ініціативою вивчають діяльність підзвітних і підконтрольних раді органів, підприємств, установ, організацій незалежно від форм власності, місцевих органів виконавчої влади, розташованих на відповідній території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редньо розглядають кандидатури осіб, які пропонуються для  обрання, затвердження, призначення або погодження районною радою, готують висновки з цих питан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ійні комісії мають право у питаннях, які належать до їх відання, та в порядку, визначеному чинним законодавством, отримувати від керівників органів, підприємств, установ, організацій, розташованих на відповідній території, необхідні матеріали і документи.</w:t>
      </w:r>
    </w:p>
    <w:p>
      <w:pPr>
        <w:pStyle w:val="Normal"/>
        <w:rPr/>
      </w:pPr>
      <w:r>
        <w:rPr>
          <w:sz w:val="28"/>
          <w:szCs w:val="28"/>
        </w:rPr>
        <w:t xml:space="preserve">2.3. </w:t>
        <w:tab/>
        <w:t>Постійні комісії зобов’язані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тувати перед радою про свою робот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Своєчасно виконувати доручення ради, голови районної ради, заступника голови, інформувати про хід їх виконання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Вивчати і враховувати у своїй діяльності громадську думку, розглядати заяви, пропозиції, скарги з питань, віднесених до їх компетенції відповідно до Закону України «Про звернення громадян»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іловодство в комісіях відповідно до вимог чинного законодав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Здійснювати контроль за виконанням рішень ради, рекомендацій постійних коміс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3. ОРГАНІЗАЦІЯ РОБОТИ ПОСТІЙНИХ КОМІСІЙ РАЙОННОЇ РАД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остійні комісії районної ради організовують свою роботу відповідно до цього  Положенн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Основною формою роботи постійних комісій є засідання. Засідання постійної комісії є правомочним, якщо в ньому бере участь більше половини  від загального складу комісії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сідання скликаються  в міру необхідно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Засідання постійних комісій проводяться відкрито і гласно, крім випадків, передбачених чинним законодав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ий перелік питань, які вносяться на розгляд засідання  постійної комісії районної ради, разом з необхідними  матеріалами доводиться до відома членів відповідної комісії районної ради в день проведення засідання, а також на офіційному веб - сайті районної ради розміщуються матеріали до чергової сесії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постійних комісій ради покладається на відповідних голів комісій. Голова комісії скликає і веде  засідання комісії, дає доручення членам комісії, представляє комісію у відносинах з іншими органами,  підприємствами, установами, організаціями, об’єднаннями громадян та громадя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ідсутності голови комісії або неможливості ним виконувати свої повноваження  з поважних причин, його функції здійснює заступник голови комісії або секретар комісії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жному засіданні постійної комісії ведеться протокол, який оформляє  секретар постійної комісії. У разі, коли засідання постійної комісії веде секретар комісії, оформлення протоколу доручається одному з членів постійної комісії. У разі необхідності комісія готує окремо  рекомендації та висн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ії та висновки постійних комісій приймаються більшістю голосів від загального складу комісії і підписуються головою комісії, а в разі його відсутності – заступником голови або секретарем комісії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 ст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ротокол засідання постійної комісії підписується головою  і  секретарем комісії, а в разі відсутності голови комісії або неможливості ним виконувати свої повноваження з інших причин – головуючим на засідан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тання, які належать до відання кількох постійних комісій, можуть, за ініціативою комісій, за дорученням ради, її голови, заступника голови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 Протокол спільного засідання постійних комісій оформляє кожна комісія окремо, присвоює свій порядковий ном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ротоколи засідань постійних комісій мають постійний термін зберігання. На початку календарного року впорядковуються протоколи постійної комісії за минулий рік та передаються на зберігання до загального відділу виконавчого апарату районн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ротоколи засідань, висновки та рекомендації постійних комісій є відкритими, оприлюднюються і надаються на запит відповідно до Закону України «Про доступ до публічної інформац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4. ФУНКЦІОНАЛЬНА СПРЯМОВАНІСТЬ ПОСТІЙНИХ КОМІСІЙ РАЙОННОЇ РАД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лік та персональний склад постійних комісій районної ради   затверджений рішенням районної ради від 27.11.2015 №1-7/VІІ «Про утворення та обрання складу постійних комісій районної ради», а сам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, фінансів, інвестиційної політики та соціального забезпеч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регламенту, законності, правопорядку, депутатської етики та місцевого самоврядув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агропромислового комплексу, земельних відносин, екології та використання природних ресурс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охорони здоров’я, освіти, культури, молоді та спор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економічного розвитку села, комунальної власності та державної регуляторної політ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я з питань бюджету, фінансів, інвестиційної політики та соціального забезпечення: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</w:t>
        <w:tab/>
        <w:tab/>
        <w:t>контролює виконання рішень районної ради з бюджетних та фінансових питань, питань інвестиційної політики та соціального забезпечення, власних рішень і рекомендацій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розглядає проекти районного бюджету, програми соціально-економічного розвитку району, пропонує зміни, доповнення до них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надає пропозиції щодо визнання пріоритетності  напрямків фінансування по програмах та окремих позиціях бюджетних коштів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готує висновки і пропозиції щодо використання вільних залишків та перевиконання доходної частини районного бюджету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  <w:tab/>
        <w:t>розглядає звіти про виконання районного бюджету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 за необхідності проводить спільні засідання з іншими постійними комісіям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  <w:tab/>
        <w:t>звітує перед радою про проведену робо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я з питань регламенту, законності, правопорядку, депутатської етики та місцевого самоврядування: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 </w:t>
        <w:tab/>
        <w:t>контролює дотримання положень Регламенту районної ради та виконання рішень районної ради з питань, віднесених до компетенції постійної комісії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 </w:t>
        <w:tab/>
        <w:t>узагальнює та подає пропозиції щодо внесення змін та доповнень до Регламенту районної ради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подає пропозиції на розгляд районної ради щодо визначення орієнтовних строків проведення звітів депутатів районної ради перед виборцями;</w:t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розглядає та вирішує питання, що виникають внаслідок порушення депутатських взаємовідносин та поведінки депутатів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за необхідності проводить спільні засідання з іншими постійними комісіям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вітує перед радою про проведену робо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я з питань агропромислового комплексу, земельних відносин, екології та використання природних ресурсів: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 </w:t>
        <w:tab/>
        <w:t>контролює виконання рішень районної ради з питань розвитку агропромислового комплексу, регулювання земельних відносин, використання природних ресурсів, екології, охорони навколишнього середовища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вносить пропозиції щодо інформування депутатів районної ради з питань діяльності управління Держгеокадастру на території району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розглядає програми, які пропонуються на затвердження сесією районної ради, відповідно до профільної спрямованості постійної комісії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  </w:t>
        <w:tab/>
        <w:t>розглядає звернення громадян із земельних питань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за необхідності проводить спільні засідання з іншими постійними комісіями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вносить на розгляд ради пропозиції з питань поліпшення охорони навколишнього природного середовища, використання природних ресурсів та екологічних питань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розглядає клопотання сільських рад щодо зміни меж сіл, які входять до складу району, вносить пропозиції щодо розгляду їх на сесії районної рад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вітує перед радою про проведену робо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я з питань охорони здоров'я, освіти, культури, молоді та спорту: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розглядає програми, які пропонуються на затвердження сесією, відповідно до профільної спрямованості постійної комісії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 </w:t>
        <w:tab/>
        <w:t>контролює виконання рішень районної ради з питань охорони здоров’я,  освіти, культури, молоді та спорту;</w:t>
      </w:r>
    </w:p>
    <w:p>
      <w:pPr>
        <w:pStyle w:val="Normal"/>
        <w:ind w:left="36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  <w:tab/>
        <w:tab/>
        <w:t>розглядає пропозиції щодо кандидатур керівників закладів освіти, охорони здоров’я, культури, спорту комунальної форми власності, які пропонуються для призначення сесією районної рад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 xml:space="preserve">за необхідності проводить спільні засідання з іншими постійними комісіями; 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вносить на розгляд ради пропозиції з питань, віднесених до її компетенції, готує доповіді та співдоповіді на сесії районної рад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вітує перед радою про проведену роботу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остійна комісія з питань економічного розвитку села, комунальної власності та державної регуляторної політики: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розглядає програми, які пропонуються на затвердження сесією, відповідно до профільної спрямованості постійної комісії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розробляє проекти рішень ради, готує доповіді, співдоповіді з цих та інших питань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заслуховує звіти керівників підприємств, установ, організацій комунальної власності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вносить на розгляд ради пропозиції і рекомендації з економічних питань та питань щодо управління майном районної комунальної власності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контролює виконання рішень районної ради з економічних питань, питань управління майном районної комунальної власності, розвитку підприємництва, малого та середнього бізнесу, залучення інвестицій в економічну діяльність району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  <w:tab/>
        <w:t xml:space="preserve">здійснює реалізацію державної регуляторної політики; 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за дорученням ради вивчає діяльність підприємств, установ, організацій району комунальної форми власності, подає за результатами вивчення рекомендації на розгляд ради, здійснює контроль за виконанням рішень ради з цих питань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розглядає питання та вносить рекомендації щодо затвердження статутів комунальних підприємств, установ, організацій, внесення змін та доповнень до них 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попередньо розглядає кандидатури керівників підприємств, установ, організацій комунальної власності, які призначаються сесією районної ради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- </w:t>
        <w:tab/>
        <w:tab/>
        <w:t>за необхідності проводить спільні засідання з іншими постійними комісіями районної рад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вітує перед радою  про проведену роботу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6. Постійні комісії  розглядають інші питання, віднесені до їх відання законами України, іншими нормативно-правовими актами та цим Положенням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>А.В.Смілянець</w:t>
      </w:r>
    </w:p>
    <w:sectPr>
      <w:footerReference w:type="default" r:id="rId4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7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5:00Z</dcterms:created>
  <dc:creator>Admin</dc:creator>
  <dc:description/>
  <cp:keywords/>
  <dc:language>en-US</dc:language>
  <cp:lastModifiedBy>admin</cp:lastModifiedBy>
  <cp:lastPrinted>2015-12-14T14:22:00Z</cp:lastPrinted>
  <dcterms:modified xsi:type="dcterms:W3CDTF">2015-12-28T12:15:00Z</dcterms:modified>
  <cp:revision>171</cp:revision>
  <dc:subject/>
  <dc:title> </dc:title>
</cp:coreProperties>
</file>