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  <w:lang w:val="uk-UA"/>
        </w:rPr>
      </w:pPr>
      <w:r>
        <w:rPr>
          <w:rFonts w:cs="Georgia" w:ascii="Georgia" w:hAnsi="Georgia"/>
          <w:b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25.12.2015 № 2-7/VІІ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Про план роботи районної ради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на перше півріччя 2016 року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TextBody"/>
        <w:spacing w:lineRule="auto" w:line="360"/>
        <w:rPr/>
      </w:pPr>
      <w:r>
        <w:rPr>
          <w:szCs w:val="27"/>
        </w:rPr>
        <w:tab/>
        <w:t xml:space="preserve">Відповідно до пункту 6 частини першої статті 43 Закону України «Про місцеве самоврядування в Україні» та враховуючи пропозиції постійних комісій, депутатських  фракцій районна рада </w:t>
      </w:r>
    </w:p>
    <w:p>
      <w:pPr>
        <w:pStyle w:val="TextBody"/>
        <w:spacing w:lineRule="auto" w:line="360"/>
        <w:rPr>
          <w:szCs w:val="27"/>
        </w:rPr>
      </w:pPr>
      <w:r>
        <w:rPr>
          <w:szCs w:val="27"/>
        </w:rPr>
        <w:t>ВИРІШИЛ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7"/>
          <w:lang w:val="uk-UA"/>
        </w:rPr>
        <w:t>Затвердити план роботи районної ради на перше півріччя 2016 року (додається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7"/>
          <w:lang w:val="uk-UA"/>
        </w:rPr>
        <w:t>Контроль за виконанням плану роботи ради покласти на п</w:t>
      </w:r>
      <w:r>
        <w:rPr>
          <w:sz w:val="28"/>
          <w:szCs w:val="28"/>
          <w:lang w:val="uk-UA"/>
        </w:rPr>
        <w:t>остійну комісію з питань регламенту, законності, правопорядку, депутатської етики та місцевого самоврядування</w:t>
      </w:r>
      <w:r>
        <w:rPr>
          <w:sz w:val="28"/>
          <w:szCs w:val="27"/>
          <w:lang w:val="uk-UA"/>
        </w:rPr>
        <w:t>.</w:t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ab/>
        <w:tab/>
        <w:tab/>
        <w:t>О.П.Собко</w:t>
      </w:r>
    </w:p>
    <w:p>
      <w:pPr>
        <w:pStyle w:val="Heading1"/>
        <w:rPr>
          <w:sz w:val="32"/>
          <w:szCs w:val="27"/>
          <w:lang w:val="uk-UA"/>
        </w:rPr>
      </w:pPr>
      <w:r>
        <w:rPr>
          <w:sz w:val="32"/>
          <w:szCs w:val="27"/>
          <w:lang w:val="uk-UA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25.12.2015 №2-7/VІІ</w:t>
      </w:r>
    </w:p>
    <w:p>
      <w:pPr>
        <w:pStyle w:val="Heading2"/>
        <w:rPr>
          <w:sz w:val="28"/>
          <w:szCs w:val="28"/>
        </w:rPr>
      </w:pPr>
      <w:r>
        <w:rPr/>
        <w:t>ПЛАН РОБОТИ</w:t>
      </w:r>
    </w:p>
    <w:p>
      <w:pPr>
        <w:pStyle w:val="Heading3"/>
        <w:rPr/>
      </w:pPr>
      <w:r>
        <w:rPr/>
        <w:t>Черкаської районн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перше півріччя 2016 ро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ти питання на сесіях районної ради: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Січень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граму економічного і соціального розвитку Черкаського району на 2016 рік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ю прийому </w:t>
      </w:r>
      <w:r>
        <w:rPr>
          <w:bCs/>
          <w:sz w:val="28"/>
          <w:szCs w:val="28"/>
          <w:lang w:val="uk-UA"/>
        </w:rPr>
        <w:t>громадян депутатами Черкаської районної ради VІІ скликанн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програми «Турбота» на 2014-2020 рок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8"/>
          <w:szCs w:val="28"/>
          <w:lang w:val="uk-UA"/>
        </w:rPr>
        <w:t xml:space="preserve">Про виконання </w:t>
      </w:r>
      <w:r>
        <w:rPr>
          <w:sz w:val="28"/>
          <w:szCs w:val="28"/>
          <w:lang w:val="uk-UA"/>
        </w:rPr>
        <w:t>районної програми «Шкільний автобус» на 2012-2015 роки.</w:t>
      </w:r>
    </w:p>
    <w:p>
      <w:pPr>
        <w:pStyle w:val="Heading3"/>
        <w:rPr>
          <w:i/>
          <w:i/>
          <w:iCs/>
          <w:szCs w:val="28"/>
        </w:rPr>
      </w:pPr>
      <w:r>
        <w:rPr>
          <w:i/>
          <w:iCs/>
          <w:szCs w:val="28"/>
        </w:rPr>
        <w:t>Лют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районного бюджету за 2015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програми зайнятості населення на 2013-2017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районної цільової програми забезпечення збереженості документів Національного архівного фонду на 2011- 2015 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Про виконання </w:t>
      </w:r>
      <w:r>
        <w:rPr>
          <w:sz w:val="28"/>
          <w:szCs w:val="28"/>
          <w:lang w:val="uk-UA"/>
        </w:rPr>
        <w:t>Програми забезпечення житлом педагогічних працівників Черкаського району на 2011-2015 роки.</w:t>
      </w:r>
    </w:p>
    <w:p>
      <w:pPr>
        <w:pStyle w:val="Heading3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Березень - Квітень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економічного і соціального розвитку Черкаського району на 2015 рі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нання програми правової освіти населення Черкаського району на 2011-2015 ро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о хід виконання районної програми «Про організацію громадських робіт на 2015-2017 рок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ї Програми поліпшення стану безпеки, гігієни праці та виробничого середовища на 2013-2016 роки.</w:t>
      </w:r>
    </w:p>
    <w:p>
      <w:pPr>
        <w:pStyle w:val="Heading3"/>
        <w:rPr>
          <w:i/>
          <w:i/>
          <w:iCs/>
          <w:szCs w:val="28"/>
        </w:rPr>
      </w:pPr>
      <w:r>
        <w:rPr>
          <w:i/>
          <w:iCs/>
          <w:szCs w:val="28"/>
        </w:rPr>
        <w:t>Травень - Червень</w:t>
      </w:r>
    </w:p>
    <w:p>
      <w:pPr>
        <w:pStyle w:val="TextBody"/>
        <w:ind w:left="600" w:hanging="480"/>
        <w:rPr/>
      </w:pPr>
      <w:r>
        <w:rPr>
          <w:sz w:val="24"/>
        </w:rPr>
        <w:t xml:space="preserve"> </w:t>
      </w:r>
      <w:r>
        <w:rPr>
          <w:sz w:val="24"/>
        </w:rPr>
        <w:t xml:space="preserve">1.  </w:t>
      </w:r>
      <w:r>
        <w:rPr/>
        <w:t>Про хід виконання Програми розвитку малого і середнього підприємництва Черкаського району на 2015-2016 ро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" w:leader="none"/>
        </w:tabs>
        <w:ind w:left="600" w:hanging="48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хід виконання районної цільової соціальної Програми протидії захворювань на туберкульоз на 2013-2016 ро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72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програми з виконання Національного плану дій щодо реалізації Конвенції ООН про права дитини у Черкаському районі на 2014-2016 роки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ind w:left="72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лан роботи районної ради на друге півріччя 2016 року.</w:t>
      </w:r>
    </w:p>
    <w:p>
      <w:pPr>
        <w:pStyle w:val="Normal"/>
        <w:ind w:lef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і проведення засідань президії. Розгляд питань згідно з планами роботи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1425" w:hanging="1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і проведення засідань постійних комісій районної ради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д питань згідно з планами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V. Організаційні питання: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Надання допомоги сільським радам в підготовці і проведенні сесій з питань виконання місцевих бюджетів, планів соціально-економічного розвитку населених пунктів в 2015 році та формування місцевих бюджетів на 2016 рік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Президія районної ради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uk-UA"/>
        </w:rPr>
        <w:t xml:space="preserve">Організація навчання депутатів районної ради з питань депутатської діяльності. </w:t>
      </w:r>
    </w:p>
    <w:p>
      <w:pPr>
        <w:pStyle w:val="TextBodyIndent"/>
        <w:jc w:val="both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i/>
          <w:iCs/>
          <w:szCs w:val="28"/>
        </w:rPr>
        <w:t>Виконавчий апарат районної ради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ab/>
        <w:t>Сприяння депутатам районної ради в організації прийому громадя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Президія районної ради,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</w:rPr>
        <w:tab/>
        <w:tab/>
        <w:tab/>
        <w:tab/>
        <w:tab/>
        <w:tab/>
        <w:tab/>
        <w:tab/>
        <w:t xml:space="preserve">виконавчий апарат районної </w:t>
        <w:tab/>
        <w:t>ради,</w:t>
        <w:tab/>
        <w:tab/>
        <w:tab/>
        <w:tab/>
        <w:tab/>
        <w:tab/>
        <w:tab/>
        <w:tab/>
        <w:tab/>
        <w:t>сільські ради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Узагальнення пропозицій, зауважень, висловлених депутатами на сесіях районної ради та забезпечення їх викона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Президія районної ради,</w:t>
      </w:r>
    </w:p>
    <w:p>
      <w:pPr>
        <w:pStyle w:val="TextBodyIndent"/>
        <w:ind w:left="0" w:firstLine="720"/>
        <w:rPr>
          <w:i/>
          <w:i/>
          <w:iCs/>
          <w:szCs w:val="28"/>
        </w:rPr>
      </w:pPr>
      <w:r>
        <w:rPr>
          <w:i/>
          <w:iCs/>
          <w:szCs w:val="28"/>
        </w:rPr>
        <w:tab/>
        <w:tab/>
        <w:tab/>
        <w:tab/>
        <w:tab/>
        <w:tab/>
        <w:tab/>
        <w:t xml:space="preserve">виконавчий апарат районної </w:t>
        <w:tab/>
        <w:t xml:space="preserve">ради 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Організаційна та юридична допомога постійним комісіям у підготовці та проведенні засід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Президія районної ради,</w:t>
      </w:r>
    </w:p>
    <w:p>
      <w:pPr>
        <w:pStyle w:val="TextBodyIndent"/>
        <w:ind w:left="0" w:firstLine="720"/>
        <w:rPr>
          <w:i/>
          <w:i/>
          <w:iCs/>
          <w:szCs w:val="28"/>
        </w:rPr>
      </w:pPr>
      <w:r>
        <w:rPr>
          <w:i/>
          <w:iCs/>
          <w:szCs w:val="28"/>
        </w:rPr>
        <w:tab/>
        <w:tab/>
        <w:tab/>
        <w:tab/>
        <w:tab/>
        <w:tab/>
        <w:tab/>
        <w:t xml:space="preserve">виконавчий апарат районної </w:t>
        <w:tab/>
        <w:t xml:space="preserve">ради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Участь в організації та проведенні спільно з райдержадміністрацією семінарів-навчань з посадовими особами сільських рад. </w:t>
      </w:r>
    </w:p>
    <w:p>
      <w:pPr>
        <w:pStyle w:val="TextBodyIndent"/>
        <w:jc w:val="both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i/>
          <w:iCs/>
          <w:szCs w:val="28"/>
        </w:rPr>
        <w:t>Виконавчий апарат районної ради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ab/>
        <w:t>Сприяння в організації навчання посадових осіб сільських рад в Черкаському облас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Виконавчий апарат район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депутатам районної ради у оформленні документації на помічника-консультанта депутата районної ради.</w:t>
        <w:tab/>
      </w:r>
    </w:p>
    <w:p>
      <w:pPr>
        <w:pStyle w:val="TextBody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Сприяння сільським радам щодо підготовки матеріалів для участі в </w:t>
      </w:r>
      <w:r>
        <w:rPr>
          <w:sz w:val="28"/>
          <w:szCs w:val="28"/>
          <w:lang w:val="uk-UA"/>
        </w:rPr>
        <w:t>щорічному обласному конкурсі на кращу сільську раду.</w:t>
      </w:r>
    </w:p>
    <w:p>
      <w:pPr>
        <w:pStyle w:val="TextBody"/>
        <w:ind w:left="4956" w:firstLine="708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виконання положень Закону України «Про засади державної регуляторної політики у сфері господарської діяльності». </w:t>
      </w:r>
    </w:p>
    <w:p>
      <w:pPr>
        <w:pStyle w:val="TextBody"/>
        <w:ind w:left="4956" w:firstLine="708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організації та проведення районного та обласного етапів Всеукраїнської спартакіади депутатів місцевих рад. </w:t>
      </w:r>
    </w:p>
    <w:p>
      <w:pPr>
        <w:pStyle w:val="TextBody"/>
        <w:ind w:left="4956" w:firstLine="708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ційне оприлюднення в районній газеті «Сільські обрії» та на офіційному веб-сайті районної ради регуляторних актів, прийнятих районною радою, у встановлений чинним законодавством термін.</w:t>
      </w:r>
    </w:p>
    <w:p>
      <w:pPr>
        <w:pStyle w:val="TextBody"/>
        <w:ind w:left="4956" w:firstLine="708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ind w:left="5664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Редакція районної газети «Сільські обрії»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виконання положень Закону України «Про доступ до публічної інформації». </w:t>
      </w:r>
    </w:p>
    <w:p>
      <w:pPr>
        <w:pStyle w:val="TextBody"/>
        <w:ind w:left="4956" w:firstLine="708"/>
        <w:rPr>
          <w:i/>
          <w:i/>
          <w:iCs/>
          <w:szCs w:val="28"/>
        </w:rPr>
      </w:pPr>
      <w:r>
        <w:rPr>
          <w:i/>
          <w:iCs/>
          <w:szCs w:val="28"/>
        </w:rPr>
        <w:t>Виконавчий апарат район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Контроль за виконанням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их цільових програм, прийнятих на сесіях районної рад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у Черкаської районної рад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ь районної рад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районний бюджет на 2016 рік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ограму економічного і соціального розвитку району на 2016 рік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1.2009 № 36-13/V “Про затвердження «Типового договору оренди індивідуально визначеного (нерухомого або іншого) майна, що належить до районної комунальної власності» та «Положення про порядок проведення конкурсу на право оренди майна районної комунальної власності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6.2011 № 7-11/VI «Про затвердження Положення про Порядок списання основних засобів об’єктів районної комунальної власності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07.2011 № 8-9/VI «Про затвердження у новій редакції Положення про надання орендарю погодження власника майна районної комунальної власності на здійснення невід’ємних поліпшень орендованого майна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8.08.2014 № 43-14/VI «Про внесення змін до додатку 2 «Методики розрахунку орендної плати за оренду майна районної комунальної власності та пропорції її розподілу»».    </w:t>
      </w:r>
    </w:p>
    <w:p>
      <w:pPr>
        <w:pStyle w:val="Normal"/>
        <w:ind w:left="748" w:hanging="0"/>
        <w:rPr/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ab/>
        <w:t>Президія, постійні комісії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айонної ради</w:t>
      </w:r>
    </w:p>
    <w:p>
      <w:pPr>
        <w:pStyle w:val="2"/>
        <w:rPr>
          <w:szCs w:val="28"/>
        </w:rPr>
      </w:pPr>
      <w:r>
        <w:rPr>
          <w:szCs w:val="28"/>
        </w:rPr>
        <w:t>VІ. Участь у заходах з нагоди відзначення державних, професійних свят та пам’ятних дат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1. Нового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1. Різдва Христ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.01. 62-річниці з Дня утворення Черкас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1. Хрещення Господнь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1. Дня Соборності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1. Дня студента (Тетяниного д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1. Дня працівників контрольно-ревізійної служби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1. Міжнародного дня митни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1. Міжнародного дня пам’яті жертв голокос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 Дня пам’яті Героїв Кру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1. Дня працівників пожежної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2. 72-ої річниці визволення Черкаського району від німецько-фашистських загарб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 Дня комп’ютер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2. Дня Святого Валент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02. Стрітення Господнь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2. Міжнародного дня рідної м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3. Міжнародного дня пам’яті загиблих журналіс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3. Міжнародного жіночого д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3. Дня національної культури. 202 – річниця з Дня народження Т.Г.Шевченка (1814-1861рр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3. Дня землевпоряд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3. Всесвітнього дня прав спожива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3. Дня працівників житлово-комунального господарства і побутового обслуговування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3. Всесвітнього дня поез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3. Міжнародного дня боротьби за ліквідацію расової дискримін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3. Всесвітнього дня вод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03. Всесвітнього дня метрології. Всеукраїнського дня працівників культури та аматорів народного мистец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3. Всесвітнього дня боротьби із захворюванням на туберкульо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3. Дня працівників Служби безпеки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3. Дня Національної Гвардії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3. Міжнародного дня теат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4. Дня сміху. Міжнародного дня птах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.04. Міжнародного дня дитячої кни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4. Дня геоло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4. Всесвітнього дня здоров’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.04. Благовіщення Пресвятої Богороди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4. Міжнародного дня визволення в’язнів фашистських концтабо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4. Всесвітнього Дня авіації і космонавтики. Дня працівників ракетно-космічної галузі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4. Дня співробітників карного розшуку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4. Дня довкіл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4. Дня пам’яток історії та куль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4. Міжнародного дня секретар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4. Всесвітнього дня Матері-Зем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4. Всесвітнього дня книги і авторського пра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04. Всеукраїнського дня психолог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4. Входу Господнього у Єрусалим. Вербної неді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4. Дня Чорнобильської трагед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4. Дня охорони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4. Всесвітнього дня споріднених міс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4. Міжнародного дня танц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05. Православної Пасхи (Великодня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2. 05. Днів Міжнародної солідарності трудящ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5. Всесвітнього дня свободи пре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5. Міжнародного дня акуше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5. Дня раді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5. Дня Червоного Хреста і Червоного півміся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5. 71-ї річниці Перемоги у Великій Вітчизняній вій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5. Всесвітнього Дня медсес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05. Дня мате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5. Міжнародного дня родини (сім’ї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05. Всесвітнього дня телекомунікац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5. Дня Європ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5. Міжнародного дня музе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5. Дня банківських праців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5. Дня перепоховання Т.Г.Шевченка на Чернечій горі поблизу Кан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5. Дня слов’янської писемності і куль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5. Дня прикордонника. Дня випуск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5. Дня хімік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5. Міжнародного дня миротворців ОО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5. Дня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  <w:lang w:val="uk-UA"/>
        </w:rPr>
        <w:t>працівників видавництв, поліграфії і книгорозповсю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5. Всесвітнього дня проти тютюну та тютюнопа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6. Дня захисту ді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06. Дня працівників місцевої промислов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5.06. Всесвітнього дня охорони навколишнього середовищ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6. Дня працівників водн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 Дня журнал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9.06. 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  <w:lang w:val="uk-UA"/>
        </w:rPr>
        <w:t>Вознесіння Господн</w:t>
      </w:r>
      <w:r>
        <w:rPr>
          <w:sz w:val="28"/>
          <w:szCs w:val="28"/>
          <w:shd w:fill="FFFFFF" w:val="clear"/>
          <w:lang w:val="uk-UA"/>
        </w:rPr>
        <w:t>ь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6. Дня працівників легкої промислов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06. Дня працівників фондового ринк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6. Дня дільничного інспектора мілі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06. Дня Святої Трій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6. Дня Бат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06. Дня медичного працівник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6. Всесвітнього Дня біженц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6. Дня санітарно-епідеміологічної служ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6. Дня скорботи і вшанування пам’яті жертв війни в Украї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6. Дня державної служ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6. Дня Митної служби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6. Дня моло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06. Всесвітнього дня рибальс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6. Дня Конституції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6. Дня молодіжних та дитячих громадських організацій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Керівник секретаріату</w:t>
      </w:r>
    </w:p>
    <w:p>
      <w:pPr>
        <w:pStyle w:val="TextBody"/>
        <w:rPr/>
      </w:pPr>
      <w:r>
        <w:rPr/>
        <w:t>районної ради</w:t>
        <w:tab/>
        <w:tab/>
        <w:tab/>
        <w:tab/>
        <w:tab/>
        <w:tab/>
        <w:tab/>
        <w:tab/>
        <w:tab/>
        <w:t>А.В.Смілян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8"/>
        <w:szCs w:val="2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567" w:hanging="45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2" w:hanging="0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20:00Z</dcterms:created>
  <dc:creator>admin</dc:creator>
  <dc:description/>
  <cp:keywords/>
  <dc:language>en-US</dc:language>
  <cp:lastModifiedBy>admin</cp:lastModifiedBy>
  <cp:lastPrinted>2015-12-18T10:29:00Z</cp:lastPrinted>
  <dcterms:modified xsi:type="dcterms:W3CDTF">2015-12-28T14:44:00Z</dcterms:modified>
  <cp:revision>108</cp:revision>
  <dc:subject/>
  <dc:title/>
</cp:coreProperties>
</file>