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2.2015 №2-8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та доповнень </w:t>
      </w:r>
    </w:p>
    <w:p>
      <w:pPr>
        <w:pStyle w:val="Normal"/>
        <w:rPr/>
      </w:pPr>
      <w:r>
        <w:rPr/>
        <w:t>до районної програми «Турбота»</w:t>
      </w:r>
    </w:p>
    <w:p>
      <w:pPr>
        <w:pStyle w:val="Normal"/>
        <w:rPr/>
      </w:pPr>
      <w:r>
        <w:rPr/>
        <w:t>на 2014-2020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пропозиції Черкаської районної державної адміністрації від 13.11.2015 №2947/01-35, від 15.12.2015 №988/01-41, за погодженням постійної комісії районної ради з питань бюджету, фінансів, інвестиційної політики та соціального забезпечення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зміни та доповнення до районної програми «Турбота» на 2014-2020 роки, затвердженої рішенням районної ради від 28.03.2014 №37-5/VІ (в редакції рішення районної ради від 23.01.2015 №48-12/VІ) (із змінами, внесеними рішеннями районної ради від 29.04.2015 №50-8/VІ, від 27.08.2015 №53-5/V, від 16.10.2015 №54-3/VІ),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внити розділ 3 «Заходи, які фінансуються за рахунок районного та бюджетів сільських, селищної рад» додатку 1 «6.Заходи районної програми «Турбота» на 2014-2020 роки» пунктами 3.31, 3.32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4"/>
        <w:gridCol w:w="1320"/>
        <w:gridCol w:w="35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                    виконан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</w:rPr>
              <w:t>жерело    фінансування (виконавці)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 районного та бюджетів сільських, селищної рад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`язані з наданням послуг із транспортування внутрішньо переміщених осіб зі сходу України до місця посел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рахунок коштів районного бюдж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бюджетів     сільських, селищної рад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дбання житла для учасників бойових дій (воїнів-інтернаціо-налістів), ліквідаторів наслідків аварії на ЧАЕС 1 категорії та учасникам АТО на умовах дольової уч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рахунок коштів районного бюдж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бюджетів     сільських, селищної ра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внити розділ 3 «Заходи, які фінансуються за рахунок районного та бюджетів сільських, селищної рад» додатку 2 «Заходи та обсяги фінансування на виконання районної програми «Турбота» на 2015 рік» пунктами 3.31, 3.32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080"/>
        <w:gridCol w:w="1080"/>
        <w:gridCol w:w="1080"/>
        <w:gridCol w:w="1080"/>
        <w:gridCol w:w="1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                           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ел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сть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</w:t>
            </w:r>
          </w:p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 на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жерело фінансуванн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 районного  та бюджетів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, пов`язані з наданням послуг із транспортування внутрішньо переміщених осіб зі сходу України до місця по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 рахунок коштів районного бюджету та бюджетів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житла для учасників бойових дій (воїнів-інтернаціоналістів), ліквідаторів наслідків аварії на ЧАЕС 1 категорії та учасникам АТО на умовах дольової участі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 рахунок коштів районного бюджету та бюджетів сільських, селищної рад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Вилучити пункт 4.5 розділу 4 «Заходи, які фінансуються з місцевого бюджету (бюджетів сільських, селищної рад) додатку 1 «6.Заходи районної програми  «Турбота» на 2014-2020 роки», змінивши послідуючу нумераці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лучити пункт 4.5 розділу 4 «Заходи, які фінансуються з місцевого бюджету (бюджетів сільських, селищної рад) додатку 2 ««Заходи та обсяги фінансування на виконання районної програми «Турбота» на 2015 рік», змінивши послідуючу нумерацію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виконанням рішення покласти на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admin</dc:creator>
  <dc:description/>
  <cp:keywords/>
  <dc:language>en-US</dc:language>
  <cp:lastModifiedBy>admin</cp:lastModifiedBy>
  <cp:lastPrinted>2015-12-16T12:39:00Z</cp:lastPrinted>
  <dcterms:modified xsi:type="dcterms:W3CDTF">2015-12-29T06:33:00Z</dcterms:modified>
  <cp:revision>20</cp:revision>
  <dc:subject/>
  <dc:title> </dc:title>
</cp:coreProperties>
</file>