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7 №20-10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умов оплат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голови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Степанюку С.О.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Закону України «Про службу в органах місцевого самоврядування», постанов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від 9 грудня 2015 року №1013 «Про упорядкування структури заробітної плати, особливості проведення індексації та внесення змін до деяких нормативно – правових актів», за погодженням постійної комісії з питань бюджету, фінансів, інвестиційної політики та соціального забезпечення, президії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СТАНОВИТИ заступнику голови районної ради СТЕПАНЮКУ Сергію Олексійовичу з 1 січня 2018  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оклад згідно з штатним розпи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до посадового окладу за ран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надбавку за вислугу років у розмірі 40 відсотків до посадового окладу з урахуванням надбавки за ранг, виходячи зі стажу державної служби та служби в органах місцевого самовряд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за високі досягнення у праці у розмірі 50 відсотків посадового окладу з урахуванням надбавки за ранг та надбавки за вислугу років в межах коштів, передбачених у кошторисі районної рад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2. Здійснювати преміювання заступника голови районної ради за фактично відпрацьований ча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щомісячно у межах фонду преміювання, передбаченого у кошторисі та за рахунок економії фонду оплати праці, в розмірі 50 відсотків посадового окл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 в розмірі 50 відсотків посадового оклад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вати заступнику голови районної ради допомогу для оздоровлення при наданні щорічної відпустки у розмірі, що не перевищує його середньомісячної заробітної плати, в межах фонду заробітної плати, передбаченого у кошторисі, та матеріальну допомогу для вирішення соціально-побутових питань у розмірі, що не перевищує його середньомісячної заробітної плати, в межах затвердженого фонду оплати праці та за рахунок економії фонду оплати праці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начальника фінансово-господарського відділу виконавчого апарату районної ради         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4:00Z</dcterms:created>
  <dc:creator>Алла</dc:creator>
  <dc:description/>
  <cp:keywords/>
  <dc:language>en-US</dc:language>
  <cp:lastModifiedBy>admin</cp:lastModifiedBy>
  <cp:lastPrinted>2017-12-13T08:36:00Z</cp:lastPrinted>
  <dcterms:modified xsi:type="dcterms:W3CDTF">2017-12-22T07:08:00Z</dcterms:modified>
  <cp:revision>10</cp:revision>
  <dc:subject/>
  <dc:title> </dc:title>
</cp:coreProperties>
</file>