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4370</wp:posOffset>
                </wp:positionH>
                <wp:positionV relativeFrom="paragraph">
                  <wp:posOffset>-68135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53.65pt;mso-position-vertical-relative:text;margin-left:5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12.2017 №20-4/VІ</w:t>
      </w:r>
      <w:r>
        <w:rPr>
          <w:lang w:val="en-US"/>
        </w:rPr>
        <w:t>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Про передачу майна та</w:t>
      </w:r>
    </w:p>
    <w:p>
      <w:pPr>
        <w:pStyle w:val="Normal"/>
        <w:rPr/>
      </w:pPr>
      <w:r>
        <w:rPr/>
        <w:t xml:space="preserve">бюджетних   установ  </w:t>
      </w:r>
    </w:p>
    <w:p>
      <w:pPr>
        <w:pStyle w:val="Normal"/>
        <w:rPr/>
      </w:pPr>
      <w:r>
        <w:rPr/>
        <w:t>районної комунальної</w:t>
      </w:r>
    </w:p>
    <w:p>
      <w:pPr>
        <w:pStyle w:val="Normal"/>
        <w:rPr/>
      </w:pPr>
      <w:r>
        <w:rPr/>
        <w:t xml:space="preserve">власності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43, 60 пункту 10 Прикінцевих та перехідних положень Закону України «Про місцеве самоврядування в Україні», статті 8 Закону України «Про добровільне об'єднання територіальних громад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 (із змінами), враховуючи клопотання </w:t>
      </w:r>
      <w:r>
        <w:rPr>
          <w:bCs/>
        </w:rPr>
        <w:t xml:space="preserve">Степанківської </w:t>
      </w:r>
      <w:r>
        <w:rPr/>
        <w:t>сільської ради від 18.12.2017 № 516/02-09 та рішення Степанківської сільської ради від 21.12.2017 №1, за погодженням відділу освіти Черкаської районної державної адміністрації від 18.12.2017 №1841/01, комунального закладу «Черкаський районний центр первинної медико-санітарної допомоги» Черкаської районної ради від 18.12.2017 №1718/01, відділу культури і туризму Черкаської районної державної адміністрації від 19.12.2017 №250/01-02,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ти з районної комунальної власності з балансу відділу освіти Черкаської районної державної адміністрації у комунальну власність  об'єднаної територіальної громади на баланс Степанківської сіль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/>
        <w:tab/>
        <w:t xml:space="preserve">Степанківську загальноосвітню школу І-ІІІ ступенів Черкаської районної ради Черкаської області за адресою  </w:t>
      </w:r>
      <w:r>
        <w:rPr>
          <w:bCs/>
        </w:rPr>
        <w:t>вул. Героїв України, 56            с. Степанк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/>
        <w:tab/>
        <w:t xml:space="preserve">Хацьківську загальноосвітню школу І-ІІІ ступенів Черкаської районної ради Черкаської області  за адресою </w:t>
      </w:r>
      <w:r>
        <w:rPr>
          <w:bCs/>
        </w:rPr>
        <w:t>вул. Тищенка, 23</w:t>
      </w:r>
      <w:r>
        <w:rPr/>
        <w:t xml:space="preserve"> </w:t>
      </w:r>
      <w:r>
        <w:rPr>
          <w:bCs/>
        </w:rPr>
        <w:t>с. Хацьки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Передати з районної комунальної власності з балансу комунального закладу «Черкаський районний центр первинної медико-санітарної допомоги» Черкаської районної ради у комунальну власність об'єднаної територіальної громади </w:t>
      </w:r>
      <w:r>
        <w:rPr>
          <w:bCs/>
        </w:rPr>
        <w:t xml:space="preserve">на баланс </w:t>
      </w:r>
      <w:r>
        <w:rPr/>
        <w:t>Степанківської сільської ради май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>Амбулаторії загальної практики сімейної медицини  с. Степанки за адресою</w:t>
      </w:r>
      <w:r>
        <w:rPr>
          <w:bCs/>
        </w:rPr>
        <w:t xml:space="preserve"> вул. Ситника, 13</w:t>
      </w:r>
      <w:r>
        <w:rPr/>
        <w:t xml:space="preserve"> </w:t>
      </w:r>
      <w:r>
        <w:rPr>
          <w:bCs/>
        </w:rPr>
        <w:t>с. Степанк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мбулаторії загальної практики сімейної медицини с. Хацьки за адресою</w:t>
      </w:r>
      <w:r>
        <w:rPr>
          <w:bCs/>
        </w:rPr>
        <w:t xml:space="preserve"> вул. Козацька,1а с. Хацьки</w:t>
      </w:r>
      <w:r>
        <w:rPr>
          <w:bCs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>Ф</w:t>
      </w:r>
      <w:r>
        <w:rPr/>
        <w:t>ельдшерського  пункту с. Бузуків за адресою</w:t>
      </w:r>
      <w:r>
        <w:rPr>
          <w:bCs/>
        </w:rPr>
        <w:t xml:space="preserve"> вул. Володимирська, 18</w:t>
      </w:r>
      <w:r>
        <w:rPr/>
        <w:t xml:space="preserve"> </w:t>
      </w:r>
      <w:r>
        <w:rPr>
          <w:bCs/>
        </w:rPr>
        <w:t>с. Бузукі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>Передати з районної комунальної власності з балансу відділу культури і туризму Черкаської районної державної адміністрації у комунальну власність об’єднаної територіальної громади на баланс Степанківської  сільської ради</w:t>
      </w:r>
      <w:r>
        <w:rPr>
          <w:bCs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бібліотечний фонд </w:t>
      </w:r>
      <w:r>
        <w:rPr>
          <w:bCs/>
        </w:rPr>
        <w:t>Степанківської</w:t>
      </w:r>
      <w:r>
        <w:rPr/>
        <w:t xml:space="preserve"> сільської бібліотеки в кількості 8557 примірників, з них 7781 книга на загальну суму 54066,08 гривень (П'ятдесят чотири тисячі шістдесят шість) гривень 08 копійок та 776 примірників періодичних видань;</w:t>
      </w:r>
    </w:p>
    <w:p>
      <w:pPr>
        <w:pStyle w:val="Normal"/>
        <w:ind w:firstLine="708"/>
        <w:jc w:val="both"/>
        <w:rPr/>
      </w:pPr>
      <w:r>
        <w:rPr/>
        <w:t>бібліотечний фонд Хацьківської сільської бібліотеки в кількості 5554 примірники, з них 4588 книг та 2 електронні видання на загальну суму 23788,77 гривень (Двадцять три тисячі сімсот вісімдесят вісім) гривень 77 копійок та 964 примірники періодичних ви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відділ освіти Черкаської районної державної адміністрації, комунальний заклад «Черкаський районний центр первинної медико-санітарної допомоги» Черкаської районної ради, відділ культури і туризму Черкаської районної державної адміністрації,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2:00Z</dcterms:created>
  <dc:creator>Admin</dc:creator>
  <dc:description/>
  <cp:keywords/>
  <dc:language>en-US</dc:language>
  <cp:lastModifiedBy>admin</cp:lastModifiedBy>
  <cp:lastPrinted>2017-12-22T09:29:00Z</cp:lastPrinted>
  <dcterms:modified xsi:type="dcterms:W3CDTF">2017-12-22T07:29:00Z</dcterms:modified>
  <cp:revision>13</cp:revision>
  <dc:subject/>
  <dc:title> </dc:title>
</cp:coreProperties>
</file>