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20-8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перше півріччя 2018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/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постійних комісій, депутатських  фракцій, президії районна рада 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перше півріччя 2018 року, що додає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1.12.2017 №</w:t>
      </w:r>
      <w:r>
        <w:rPr>
          <w:sz w:val="28"/>
          <w:szCs w:val="28"/>
          <w:lang w:val="uk-UA"/>
        </w:rPr>
        <w:t>20-8/VІІ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lang w:val="uk-UA"/>
        </w:rPr>
        <w:t>на перше півріччя 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>
          <w:i/>
        </w:rPr>
        <w:t xml:space="preserve">Січень - </w:t>
      </w:r>
      <w:r>
        <w:rPr>
          <w:i/>
          <w:iCs/>
          <w:szCs w:val="28"/>
        </w:rPr>
        <w:t>Лютий</w:t>
      </w:r>
    </w:p>
    <w:p>
      <w:pPr>
        <w:pStyle w:val="Normal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економічного та соціального розвитку Черкаського району на 2018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Про звіт про виконання районного бюджету за 2017 рі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Про звіт голови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«Про організацію громадських робіт на 2015-2017 рок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ерезень - Квітен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17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профілактики та лікування стоматологічних захворювань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остійної комісії районної ради з питань економічного розвитку села, комунальної власності та державної регуляторної політи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Heading3"/>
        <w:rPr>
          <w:i/>
          <w:i/>
          <w:iCs/>
          <w:szCs w:val="28"/>
        </w:rPr>
      </w:pPr>
      <w:r>
        <w:rPr>
          <w:i/>
        </w:rPr>
        <w:t>Травень - Червен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боти з обдарованою молоддю у Черкаському районі на 2016-2020 ро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урбота» на 2014-2020 ро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забезпечення пожежної безпеки на 2016-2020 ро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  <w:lang w:val="uk-UA"/>
        </w:rPr>
        <w:t xml:space="preserve">Про хід виконання районної програми «Шкільний автобус» на 2016-2020 рок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Черкаської районної ради на друге півріччя 2018 ро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tabs>
          <w:tab w:val="clear" w:pos="708"/>
          <w:tab w:val="left" w:pos="1200" w:leader="none"/>
        </w:tabs>
        <w:ind w:hanging="10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Heading3"/>
        <w:tabs>
          <w:tab w:val="clear" w:pos="708"/>
          <w:tab w:val="left" w:pos="1440" w:leader="none"/>
        </w:tabs>
        <w:ind w:left="1440" w:hanging="72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IV. Організаційні питання:</w:t>
      </w:r>
    </w:p>
    <w:p>
      <w:pPr>
        <w:pStyle w:val="TextBodyIndent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Надання допомоги сільським радам в підготовці і проведенні сесій з питань виконання місцевих бюджетів, програм економічного і соціального розвитку населених пунктів в 2017 році та формування місцевих бюджетів на 2018 рік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</w:t>
      </w:r>
    </w:p>
    <w:p>
      <w:pPr>
        <w:pStyle w:val="Normal"/>
        <w:ind w:left="1122" w:firstLine="288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Виконавчий апарат </w:t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1122" w:firstLine="288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 районної ра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>ради, сільські ради</w:t>
      </w:r>
    </w:p>
    <w:p>
      <w:pPr>
        <w:pStyle w:val="TextBodyIndent"/>
        <w:ind w:left="0" w:firstLine="708"/>
        <w:jc w:val="both"/>
        <w:rPr/>
      </w:pPr>
      <w:r>
        <w:rPr/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 xml:space="preserve">Участь в організації та проведенні спільно з райдержадміністрацією семінарів-навчань з посадовими особами сільських рад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Виконавчий апарат </w:t>
        <w:tab/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>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ind w:left="708" w:firstLine="708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 xml:space="preserve">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районної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ади,конкурсна комісія 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 радам щодо підготовки матеріалів для участі в </w:t>
      </w:r>
      <w:r>
        <w:rPr>
          <w:sz w:val="28"/>
          <w:szCs w:val="28"/>
          <w:lang w:val="uk-UA"/>
        </w:rPr>
        <w:t>щорічному обласному конкурсі на кращу сільську раду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оприлюднення в районній газеті «Сільські обрії» та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4956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районної газети </w:t>
      </w:r>
    </w:p>
    <w:p>
      <w:pPr>
        <w:pStyle w:val="Normal"/>
        <w:ind w:left="4956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«Сільські обрії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Сприяння сільським радам у виконанні Закону України «Про добровільне об’єднання територіальних громад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иконавчий апарат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нтроль за виконанн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18 рік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8 рік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.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 Нов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1. Різдва Христ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7.01. 64-річниці з Дня утворення Черка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 Хрещення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1. Дня Автономної Республіки Кр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 Дня Собор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 Дня студента (Тетяниного д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 Дня працівників контрольно-ревізійн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 Міжнародного дня мит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 Міжнародного дня пам’яті жертв голоко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ам’яті Героїв Кру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рацівників пожежної охоро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2. 74-ої річниці визволення Черкаського району від німецько-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комп’ютер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Святого Вален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2. Стрітення Госпо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 Дня вшанування учасників бойових дій на території інших держа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02. Дня Державного Герба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 Дня Героїв «Небесної сотн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02. Дня рідн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3. Міжнародного жіночого д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9.03. Дня національної культури. 204 – річниця з Дня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Шевченка ( 1814-1861р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03. Дня землевпоря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 Всесвітнього дня прав спожи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03. Дня працівників житлово-комунального господарства і побут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 Дня працівника податкової та митн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 Всесвітнього дня поез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 Дня танк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3. Всесвітнього дня метрології. Всеукраїнського дня працівників культури та аматорів народного мисте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 Дня працівників Служби безпек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 Дня Національної Гвард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 Міжнародного дня теа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 Дня сміху. Міжнародного дня птах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04. Дня г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 Входу Господнього у Єрусалим. Вербної неді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Всесвітнього дня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Благовіщення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 Православної Пасхи (Великод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 Всесвітнього Дня авіації і космонавтики. Дня працівників раке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мічної галуз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 Дня співробітників карного розшук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. Дня пожежної охоро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 Дня пам’яток історії та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 Дня довк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 Міжнародного дня астроном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Всесвітнього дня Матері-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4. Всеукраїнського дня психолог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 Міжнародного дня секре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 Дня Чорнобильської траге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 Дня охорон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 Всесвітнього дня споріднених м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 Міжнародного дня тан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5. Міжнародного дня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 Всесвітнього дня свободи п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 Дня раді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05. 73-ї річниці Перемоги у Великій Вітчизняній вій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 Всесвітнього Дня медсес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 Дня мате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 Міжнародного дня родини (сім’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5. Вознесіння господ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 Дня вишива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 Міжнародного дня музе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 Дня банківських працівни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05. Всеукраїнського дня працівників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 Дня перепоховання Т.Г.Шевченка на Чернечій горі поблизу Кан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5. Дня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uk-UA"/>
        </w:rPr>
        <w:t>працівників видавництв, поліграфії і книгорозповсю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5. Дня Святої Трій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 Дня хімі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 Дня прикордонника. Дня випуск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 Міжнародного дня миротворців О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 Дня захисту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03.06. Дня працівників місцевої промислов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6. Дня працівників водного господарств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 Всесвітнього дня охорони навколишнього середови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 Дня журнал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06. Дня працівників легк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 Дня працівників фондового рин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6. Дня Бат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06. Дня медичного праців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 Дня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 Дня скорботи і 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 Дня державної служб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06. Дня моло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.06. Всесвітнього дня рибаль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6.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5:00Z</dcterms:created>
  <dc:creator>admin</dc:creator>
  <dc:description/>
  <cp:keywords/>
  <dc:language>en-US</dc:language>
  <cp:lastModifiedBy>rayrada</cp:lastModifiedBy>
  <cp:lastPrinted>2017-12-14T07:46:00Z</cp:lastPrinted>
  <dcterms:modified xsi:type="dcterms:W3CDTF">2017-12-22T09:04:00Z</dcterms:modified>
  <cp:revision>92</cp:revision>
  <dc:subject/>
  <dc:title/>
</cp:coreProperties>
</file>