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20-9/VІ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умов о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голові район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Собку О.П.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, частини 16 статті 46, пункту 12 частини шостої статті 55 Закону України «Про місцеве самоврядування в Україні», Закону України «Про службу в органах місцевого самоврядування», постанов Кабінету Міністрів України від 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від 9 грудня 2015 року №1013 «Про упорядкування структури заробітної плати, особливості проведення індексації та внесення змін до деяких нормативно – правових актів», від 20 грудня 1993 року №1049 «Про надбавки за вислугу років для працівників органів виконавчої влади та інших державних органів» (із змінами), за погодженням постійної комісії з питань бюджету, фінансів, інвестиційної політики та соціального забезпечення, президії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ТАНОВИТИ голові Черкаської районної ради СОБКУ Олексію Петровичу з 1 січня 2018 ро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оклад згідно з штатним розпи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у до посадового окладу за ра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надбавку за високі досягнення у праці та розроблення проектів нормативно-правових актів, проведення експертизи проектів таких актів у розмірі 100 відсотків посадового окладу з урахуванням надбавки за ранг та надбавки за вислугу років в межах коштів, передбачених у кошторис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СОБКУ О.П. надбавку за вислугу років до посадового окладу з урахуванням надбавки за ранг в розмірі 10 відсотків за стаж служби в органах місцевого самоврядування 3 роки з 27 листопада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еміювання голови районної ради за фактично відпрацьований ча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/>
      </w:pPr>
      <w:r>
        <w:rPr>
          <w:sz w:val="28"/>
          <w:szCs w:val="28"/>
          <w:lang w:val="uk-UA"/>
        </w:rPr>
        <w:t>відповідно до особистого вкладу в загальні результати роботи  щомісячно у межах фонду преміювання, передбаченого у кошторисі та за рахунок економії фонду оплати праці, в розмірі 50 відсотків посадового окла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</w:tabs>
        <w:ind w:left="624" w:hanging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фесійного і державних свят, знаменних та ювілейних дат за рахунок економії фонду оплати праці, в розмірі 50 відсотків посадового оклад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вати голові районної ради допомогу для оздоровлення при наданні щорічної відпустки у розмірі, що не перевищує його середньомісячної заробітної плати, в межах фонду оплати праці, передбаченого у кошторисі, матеріальну допомогу для вирішення соціально-побутових питань у розмірі, що не перевищує його середньомісячної заробітної плати, в межах затвердженого фонду оплати праці та за рахунок економії фонду оплати прац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начальника фінансово-господарського відділу виконавчого апарату районної ради           Мирошнич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Собко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14:00Z</dcterms:created>
  <dc:creator>Алла</dc:creator>
  <dc:description/>
  <cp:keywords/>
  <dc:language>en-US</dc:language>
  <cp:lastModifiedBy>admin</cp:lastModifiedBy>
  <cp:lastPrinted>2017-12-18T09:45:00Z</cp:lastPrinted>
  <dcterms:modified xsi:type="dcterms:W3CDTF">2017-12-22T07:09:00Z</dcterms:modified>
  <cp:revision>10</cp:revision>
  <dc:subject/>
  <dc:title> </dc:title>
</cp:coreProperties>
</file>