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6.02.2018 №21-11/VІI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Програ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тримки органів місцев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моврядування у Черкаському </w:t>
      </w:r>
    </w:p>
    <w:p>
      <w:pPr>
        <w:pStyle w:val="Normal"/>
        <w:rPr>
          <w:szCs w:val="28"/>
        </w:rPr>
      </w:pPr>
      <w:r>
        <w:rPr>
          <w:szCs w:val="28"/>
        </w:rPr>
        <w:t>районі  на 2017 – 2020 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Відповідно до пункту 16 частини першої статті 43 Закону України «Про місцеве самоврядування в Україні», Указу Президента України  від 30 серпня 2001 року </w:t>
      </w:r>
      <w:r>
        <w:rPr>
          <w:color w:val="222222"/>
          <w:szCs w:val="28"/>
          <w:shd w:fill="FFFFFF" w:val="clear"/>
        </w:rPr>
        <w:t>№749/2001</w:t>
      </w:r>
      <w:r>
        <w:rPr>
          <w:rStyle w:val="Appleconvertedspace"/>
          <w:color w:val="222222"/>
          <w:szCs w:val="28"/>
          <w:shd w:fill="FFFFFF" w:val="clear"/>
        </w:rPr>
        <w:t> </w:t>
      </w:r>
      <w:r>
        <w:rPr>
          <w:szCs w:val="28"/>
        </w:rPr>
        <w:t xml:space="preserve"> «Про державну підтримку розвитку місцевого самоврядування в Україні», керуючись рішенням Черкаської обласної ради від 16.12.2016 №10-3/VІІ «Про Програму підтримки органів місцевого самоврядування у Черкаській області на 2017-2020 роки»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зміни до Програми підтримки органів місцевого самоврядування у Черкаському районі на 2017-2020 роки (далі – Програма), затвердженої рішенням районної ради від 17.02.2017 №13-13/VІI (із змінами, внесеними рішеннями районної ради від 02.06.2017 №15-11/VІІ, від 06.10.2017 №17-13/VІІ)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икласти у новій редакції пункт 1 додатку 1 «Перелік завдань і заходів» до Програми підтримки органів місцевого самоврядування у Черкаському районі на 2017-2020 рок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7"/>
        <w:gridCol w:w="4063"/>
        <w:gridCol w:w="970"/>
        <w:gridCol w:w="2261"/>
      </w:tblGrid>
      <w:tr>
        <w:trPr>
          <w:trHeight w:val="6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праця районної ради з органами місцевого самоврядування з питань удосконалення правових засад місцевого само врядування, підтримки територіальних громад Черкаського район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і прийоми громадян керівництвом та депутатами районної ради, в тому числі виїзн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рада</w:t>
            </w:r>
          </w:p>
        </w:tc>
      </w:tr>
      <w:tr>
        <w:trPr>
          <w:trHeight w:val="6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ання консультаційно-мето-дичної та організаційної допомо-ги сільським рада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айонного конкурсу на кращу сільську рад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, сільські ради</w:t>
            </w:r>
          </w:p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Проведення змагань «Найспортивніше село Черкащини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, сільські ради, відділ у справах сім’ї, мо-лоді та спорту рай держадміністраці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айонної спартакіа-ди серед депутатів районної та сільських рад. Забезпечення участі збірної команди району у обласній та Всеукраїнській спартакіаді серед депутатів усіх рівн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, сільські ради, відділ </w:t>
            </w:r>
          </w:p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правах сім’ї, молоді та спорту райдержадміністраці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ідзначення Почесною грамо-тою Черкаської районної ради та районної державної адмініст-рації (виготовлення бланків грамот,  посвідчень та інш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highlight w:val="yellow"/>
              </w:rPr>
            </w:pPr>
            <w:r>
              <w:rPr/>
              <w:t>2017 – 2020 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рада, районна державна адміністрація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ь у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 xml:space="preserve">Всеукраїнському кон-курсі проектів </w:t>
            </w:r>
            <w:r>
              <w:rPr>
                <w:sz w:val="26"/>
                <w:szCs w:val="26"/>
                <w:shd w:fill="FFFFFF" w:val="clear"/>
              </w:rPr>
              <w:t xml:space="preserve">та </w:t>
            </w:r>
            <w:r>
              <w:rPr>
                <w:rStyle w:val="Emphasis"/>
                <w:bCs/>
                <w:i w:val="false"/>
                <w:iCs w:val="false"/>
                <w:sz w:val="26"/>
                <w:szCs w:val="26"/>
                <w:shd w:fill="FFFFFF" w:val="clear"/>
              </w:rPr>
              <w:t>програм розвитку місцевого самовряду-ван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017 – 2020 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, сільські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значення державних і про-фесійних свят, пам’ятних, юві-лейних дат та знаменних подій з історії Черкаського району (ви-готовлення друкованої, реклам-но-сувенірної та презентаційної продукції, виробів з символікою України, органів місцевого самоврядування Черкаського району, стендів, буклетів, папок, дипломів, значків, пам`ятних медалей, грамот, сувенірів, листівок, квітів, фотопослуг та інш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, сільські ради, відділ культури і туризму райдержадмініст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значення пам'ятних дат і подій періоду Української революції 1917-1921 рок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20 ро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, сільські ради</w:t>
            </w:r>
          </w:p>
        </w:tc>
      </w:tr>
    </w:tbl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2. Контроль за виконанням Програми продовжити постійній комісії районної ради з питань </w:t>
      </w:r>
      <w:bookmarkStart w:id="0" w:name="1"/>
      <w:bookmarkEnd w:id="0"/>
      <w:r>
        <w:rPr>
          <w:szCs w:val="28"/>
        </w:rPr>
        <w:t>регламенту, законності, правопорядку, депутатської етики та місцевого самоврядування, відділу інформаційного забезпечення та взаємодії із засобами масової інформації виконавчого апарату районної ради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 xml:space="preserve">                       О.П.Со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2:00Z</dcterms:created>
  <dc:creator>admin</dc:creator>
  <dc:description/>
  <cp:keywords/>
  <dc:language>en-US</dc:language>
  <cp:lastModifiedBy>admin</cp:lastModifiedBy>
  <dcterms:modified xsi:type="dcterms:W3CDTF">2018-02-19T09:43:00Z</dcterms:modified>
  <cp:revision>1</cp:revision>
  <dc:subject/>
  <dc:title> </dc:title>
</cp:coreProperties>
</file>