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firstLine="70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12/VІІ</w:t>
      </w:r>
    </w:p>
    <w:p>
      <w:pPr>
        <w:pStyle w:val="Normal"/>
        <w:rPr>
          <w:szCs w:val="28"/>
        </w:rPr>
      </w:pPr>
      <w:r>
        <w:rPr>
          <w:szCs w:val="28"/>
        </w:rPr>
        <w:t>Про виконання районної 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Надання медичної допомог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ворим нефрологічного профілю </w:t>
      </w:r>
    </w:p>
    <w:p>
      <w:pPr>
        <w:pStyle w:val="Normal"/>
        <w:rPr>
          <w:szCs w:val="28"/>
        </w:rPr>
      </w:pPr>
      <w:r>
        <w:rPr>
          <w:szCs w:val="28"/>
        </w:rPr>
        <w:t>на 2015-2017 роки» та затвердження район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и «Надання медич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моги хворим нефрологічного </w:t>
      </w:r>
    </w:p>
    <w:p>
      <w:pPr>
        <w:pStyle w:val="Normal"/>
        <w:rPr>
          <w:szCs w:val="28"/>
        </w:rPr>
      </w:pPr>
      <w:r>
        <w:rPr>
          <w:szCs w:val="28"/>
        </w:rPr>
        <w:t>профілю на 2018-2020 ро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9.01.2018 №30/01-41, Черкаської центральної районної лікарні від 12.01.2018 №07/111, за погодженням постійної комісії районної ради з питань охорони здоров`я, освіти, культури, молоді та спорту, президії 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Інформацію про виконання районної програми «Надання медичної допомоги хворим нефрологічного профілю на 2015-2017 роки» (далі – Програма), затвердженої рішенням районної ради від 12.12.2014         №47-8/VІ,  взяти до відома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У зв`язку з виконанням та закінченням терміну дії Програми, зняти її з контро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Затвердити районну програму «Надання медичної допомоги хворим нефрологічного профілю на 2018-2020 роки» (далі – Програма)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екомендувати фінансовому управлінню районної державної 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важати таким, що втратило чинність, рішення районної ради від 12.12.2014 №47-8/VІ «Про виконання «Програми надання фінансової підтримки хворим району нефрологічного профілю, які потребують проведення процедури  гемодіалізу на 2014 рік» та районну програму «Надання медичної допомоги  хворим нефрологічного профілю на 2015-2017 роки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районної ради з питань охорони здоров`я, освіти, культури, молоді та спор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і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виконання Програми «Надання медичної допомоги хворим нефрологічного профілю на 2015-2017 роки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підвищення ефективності та якості надання спеціалізованої лікувально-профілактичної допомоги хворим нефрологічного профілю, зниження рівня інвалідизації і смертності пацієнтів, покращенню якості їх життя та підвищення ступеня соціальної реабілітації, в районі було розроблено та затверджено рішенням сесії районної ради від 12.12.2014 № 47-8/</w:t>
      </w:r>
      <w:r>
        <w:rPr>
          <w:szCs w:val="28"/>
          <w:lang w:val="en-US"/>
        </w:rPr>
        <w:t>VI</w:t>
      </w:r>
      <w:r>
        <w:rPr>
          <w:szCs w:val="28"/>
        </w:rPr>
        <w:t xml:space="preserve"> Програму «Надання медичної допомоги хворим нефрологічного профілю на 2015-2017 ро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упність надання спеціалізованої допомоги хворим з ураженням нирок достатньо низька, у тому числі через відсутність необхідної кількості медичного обладнання, витратних матеріалів та ліків, при цьому лікування хворих на хронічну ниркову недостатність є дуже високовартісним. Тому, надання допомоги хворим нефрологічного профілю, яке визначається значною розповсюдженістю хвороб сечової системи, високою вартістю гемодіалізу, перитонеального діалізу, потребує адекватного вирішення цих проблем та підтримки на районному рівні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Черкаському районі 14 мешканців мають ниркову недостатність, з них 12 осіб отримують замісну ниркову терапію у відділенні гемоділазу КЗ „Черкаська обласна лікарні Черкаської обласної ради” за кошти обласного бюджету та два жителі сіл Вергуни, Червона Слобода отримують послуги гемодіалізу в діалізному медичному центрі ТОВ „Фрезеніус Медікал Кер Україна”. Закупівля послуг здійснюється за рахунок коштів районного бюджету та субвенцій обласного бюдж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ртість проведення 1 процедури гемодіалізу в ТОВ „Фрезеніус Медікал Кер Україна” в 2015 році складала 1675,49 грн.  Згідно інформації, наданої даним центром, вони провели на протязі 2015 року 314 процедур гемодіалізу, загальна сума видатків при цьому склала 526,1 тис.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ішенням сесії обласної ради від 05.03.2015 року (рішенням сесії районної ради від 29.04.2015 року) виділено 205,88 тис. грн. для цих потре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рахунковий обсяг коштів, які необхідні для оплати послуг гемодіалізу в кошторисі Черкаської ЦРЛ не передбачені, тому Черкаською ЦРЛ направлялися листи в Черкаську районну державну адміністрацію та Черкаську районну раду з проханням виділити кошти в місцевому бюджеті, для забезпечення повного розрахунку за послуги гемодіалізу, а також  сільським головам двох населених пунктів (с. Вергуни та с. Червона Слобода) з проханням знайти можливість та виділити субвенцію для лікування їх жителів. Так із місцевого бюджету було виділено 320,22 тис.грн. для проведення процедур гемодіаліз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ртість проведення 1 процедури гемодіалізу за розрахунком  ТОВ „Фрезеніус Медікал Кер Україна” в І кварталі 2016 року складала 1675,49 грн., за ІІ-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и  2016 року – 2053,06 грн. на  одну особу. Згідно інформації, наданої даним центром, вони провели на протязі 2016 року 302 процедур гемодіалізу, загальна сума видатків при цьому складає 615 210,38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ішенням сесії обласної ради виділено 446 380,00 грн., рішенням сесії районної ради виділено 168 830,38 грн. для цих потре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ртість проведення 1 процедури гемодіалізу за розрахунком  ТОВ „Фрезеніус Медікал Кер Україна” в 2017 року складала 2392,8 грн. на  одну особу. Проведено на протязі року 300 процедур гемодіалізу на загальну суму 717840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ішенням сесії обласної ради виділено 480 185,00 грн., рішенням сесії районної ради виділено 237 655 грн. для цих потре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ред медичних працівників та населення району постійно проводиться соціально-просвітницька робота з питань профілактики, ранньої діагностики захворювань ни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ікарем, відповідальним за надання нефрологічної допомоги,   ведеться реєстр хворих з хронічною нирковою недостатністю, що дозволяє прогнозувати кількість пацієнтів, які потребуватимуть лікування методом  діалізної терап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лікар Черкаської ЦРЛ</w:t>
        <w:tab/>
        <w:tab/>
        <w:tab/>
        <w:tab/>
        <w:tab/>
        <w:t>М.В.Гусь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>16.02.2018 №21-12/VІ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НА  ПРОГРА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Надання медичної допомоги хворим нефрологічного профіл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–2020 роки»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ГАЛЬНІ ПОЛОЖЕННЯ</w:t>
      </w:r>
    </w:p>
    <w:p>
      <w:pPr>
        <w:pStyle w:val="Normal"/>
        <w:shd w:fill="FFFFFF" w:val="clear"/>
        <w:ind w:firstLine="540"/>
        <w:jc w:val="both"/>
        <w:rPr>
          <w:rFonts w:cs="Charcoal CY"/>
          <w:szCs w:val="28"/>
        </w:rPr>
      </w:pPr>
      <w:r>
        <w:rPr>
          <w:szCs w:val="28"/>
        </w:rPr>
        <w:t xml:space="preserve">Протягом останнього десятиліття в районі, як і в цілому по Україні, спостерігається значне зростання рівня ниркових захворювань. </w:t>
      </w:r>
      <w:r>
        <w:rPr>
          <w:rFonts w:cs="Charcoal CY"/>
          <w:szCs w:val="28"/>
        </w:rPr>
        <w:t>Система надання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медичної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допомоги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хворим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нефрологічного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профілю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не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здатна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забезпечити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її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належний рівень</w:t>
      </w:r>
      <w:r>
        <w:rPr>
          <w:rFonts w:cs="Courier"/>
          <w:szCs w:val="28"/>
        </w:rPr>
        <w:t xml:space="preserve">, </w:t>
      </w:r>
      <w:r>
        <w:rPr>
          <w:rFonts w:cs="Charcoal CY"/>
          <w:szCs w:val="28"/>
        </w:rPr>
        <w:t>у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зв</w:t>
      </w:r>
      <w:r>
        <w:rPr>
          <w:rFonts w:cs="Courier"/>
          <w:szCs w:val="28"/>
        </w:rPr>
        <w:t>’</w:t>
      </w:r>
      <w:r>
        <w:rPr>
          <w:rFonts w:cs="Charcoal CY"/>
          <w:szCs w:val="28"/>
        </w:rPr>
        <w:t>язку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з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чим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постійно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зростають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кількісні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показники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інфікування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сечової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системи</w:t>
      </w:r>
      <w:r>
        <w:rPr>
          <w:rFonts w:cs="Courier"/>
          <w:szCs w:val="28"/>
        </w:rPr>
        <w:t xml:space="preserve">, </w:t>
      </w:r>
      <w:r>
        <w:rPr>
          <w:rFonts w:cs="Charcoal CY"/>
          <w:szCs w:val="28"/>
        </w:rPr>
        <w:t>ураження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нирок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внаслідок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цукрового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діабету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та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артеріальної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гіпертензії</w:t>
      </w:r>
      <w:r>
        <w:rPr>
          <w:rFonts w:cs="Courier"/>
          <w:szCs w:val="28"/>
        </w:rPr>
        <w:t>. О</w:t>
      </w:r>
      <w:r>
        <w:rPr>
          <w:rFonts w:cs="Charcoal CY"/>
          <w:szCs w:val="28"/>
        </w:rPr>
        <w:t>крім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того</w:t>
      </w:r>
      <w:r>
        <w:rPr>
          <w:rFonts w:cs="Courier"/>
          <w:szCs w:val="28"/>
        </w:rPr>
        <w:t xml:space="preserve">, </w:t>
      </w:r>
      <w:r>
        <w:rPr>
          <w:rFonts w:cs="Charcoal CY"/>
          <w:szCs w:val="28"/>
        </w:rPr>
        <w:t>до</w:t>
      </w:r>
      <w:r>
        <w:rPr>
          <w:rFonts w:cs="Courier"/>
          <w:szCs w:val="28"/>
        </w:rPr>
        <w:t xml:space="preserve"> 30% </w:t>
      </w:r>
      <w:r>
        <w:rPr>
          <w:rFonts w:cs="Charcoal CY"/>
          <w:szCs w:val="28"/>
        </w:rPr>
        <w:t>хворих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працездатного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віку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потрапляють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до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закладів охорони здоров’я з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термінальним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ступенем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хронічної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ниркової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недостатності</w:t>
      </w:r>
      <w:r>
        <w:rPr>
          <w:rFonts w:cs="Courier"/>
          <w:szCs w:val="28"/>
        </w:rPr>
        <w:t xml:space="preserve">, </w:t>
      </w:r>
      <w:r>
        <w:rPr>
          <w:rFonts w:cs="Charcoal CY"/>
          <w:szCs w:val="28"/>
        </w:rPr>
        <w:t>зберегти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їх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життя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можна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лише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за</w:t>
      </w:r>
      <w:r>
        <w:rPr>
          <w:rFonts w:cs="Courier"/>
          <w:szCs w:val="28"/>
        </w:rPr>
        <w:t xml:space="preserve"> </w:t>
      </w:r>
      <w:r>
        <w:rPr>
          <w:rFonts w:cs="Charcoal CY"/>
          <w:szCs w:val="28"/>
        </w:rPr>
        <w:t>допомогою</w:t>
      </w:r>
      <w:r>
        <w:rPr>
          <w:rFonts w:cs="Courier"/>
          <w:szCs w:val="28"/>
        </w:rPr>
        <w:t xml:space="preserve"> методів замісної терапії, а саме: </w:t>
      </w:r>
      <w:r>
        <w:rPr>
          <w:rFonts w:cs="Charcoal CY"/>
          <w:szCs w:val="28"/>
        </w:rPr>
        <w:t>діалізу або трансплантації нирки</w:t>
      </w:r>
      <w:r>
        <w:rPr>
          <w:rFonts w:cs="Courier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cs="Arial"/>
          <w:szCs w:val="28"/>
        </w:rPr>
      </w:pPr>
      <w:r>
        <w:rPr>
          <w:szCs w:val="28"/>
        </w:rPr>
        <w:t>Комплекс проблем, пов’язаних з профілактикою, діагностикою</w:t>
        <w:br/>
        <w:t>та лікуванням хвороб сечової системи, не втрачає актуальності як в Україні, так і в усьому світі. Це, насамперед, пов’язано з прогресуючим перебігом хвороб нирок, поступовим зниженням їх функції та необхідністю застосування високовартісної замісної ниркової терапії. </w:t>
      </w:r>
    </w:p>
    <w:p>
      <w:pPr>
        <w:pStyle w:val="Normal"/>
        <w:ind w:firstLine="540"/>
        <w:jc w:val="both"/>
        <w:rPr/>
      </w:pPr>
      <w:r>
        <w:rPr>
          <w:szCs w:val="28"/>
        </w:rPr>
        <w:t>З кожним роком в районі збільшується кількість хворих із виявленою патологією нирок, хворих нефрологічного профілю. Переважно це люди молодого віку (до 30 років і навіть підлітковий вік). Гломерулонефрит і інші нефрити мають агресивний прогресуючий перебіг, який через 2-3 роки дає нефросклероз із нирковою недостатністю. Це приводить хворих до інвалідності. Такі хворі потребують лікування методом гемодіалізу.</w:t>
      </w:r>
    </w:p>
    <w:p>
      <w:pPr>
        <w:pStyle w:val="Header"/>
        <w:tabs>
          <w:tab w:val="left" w:pos="540" w:leader="none"/>
          <w:tab w:val="center" w:pos="4153" w:leader="none"/>
          <w:tab w:val="left" w:pos="4678" w:leader="none"/>
          <w:tab w:val="left" w:pos="7371" w:leader="none"/>
          <w:tab w:val="right" w:pos="8306" w:leader="none"/>
        </w:tabs>
        <w:jc w:val="both"/>
        <w:rPr/>
      </w:pPr>
      <w:r>
        <w:rPr>
          <w:sz w:val="28"/>
          <w:szCs w:val="28"/>
          <w:lang w:val="uk-UA"/>
        </w:rPr>
        <w:tab/>
        <w:t>Станом на 01.12.2017 12 хворих, мешканців нашого району, отримують замісну ниркову терапію, так як мають ниркову недостатність термінального ступеню,  у відділенні гемодіалізу КЗ «Черкаська обласна лікарня Черкаської обласної ради». У 2018 році планує додатися ще 3 особи.</w:t>
      </w:r>
    </w:p>
    <w:p>
      <w:pPr>
        <w:pStyle w:val="Normal"/>
        <w:ind w:firstLine="540"/>
        <w:jc w:val="both"/>
        <w:rPr/>
      </w:pPr>
      <w:r>
        <w:rPr>
          <w:szCs w:val="28"/>
        </w:rPr>
        <w:t>В 2017 році 2 жителів району отримували послуги процедури гемодіалізу в діалізному медичному центрі ТОВ «Фрезеніус Медикал Кер Україна».</w:t>
      </w:r>
    </w:p>
    <w:p>
      <w:pPr>
        <w:pStyle w:val="Normal"/>
        <w:ind w:firstLine="540"/>
        <w:jc w:val="both"/>
        <w:rPr>
          <w:szCs w:val="20"/>
        </w:rPr>
      </w:pPr>
      <w:r>
        <w:rPr/>
        <w:t>Доступність надання спеціалізованої допомоги хворим з ураженням нирок достатньо низька, у тому числі через відсутність необхідної кількості медичного обладнання, витратних матеріалів та ліків, при цьому лікування хворих на хронічну ниркову недостатність є дуже високовартісним.</w:t>
      </w:r>
      <w:r>
        <w:rPr>
          <w:szCs w:val="20"/>
        </w:rPr>
        <w:t xml:space="preserve"> </w:t>
      </w:r>
      <w:r>
        <w:rPr/>
        <w:t>Тому, надання допомоги хворим нефрологічного профілю, яке визначається значною розповсюдженістю хвороб сечової системи, високою вартістю гемодіалізу, перитонеального діалізу, потребує адекватного вирішення цих проблем та підтримки на районному рівні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 ПРОГРАМИ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Метою районної програми </w:t>
      </w:r>
      <w:r>
        <w:rPr/>
        <w:t>«Надання медичної допомоги хворим нефрологічного профілю на 2018-2020 роки</w:t>
      </w:r>
      <w:r>
        <w:rPr>
          <w:szCs w:val="28"/>
        </w:rPr>
        <w:t>» (далі - Програма) є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szCs w:val="28"/>
        </w:rPr>
        <w:t xml:space="preserve">комплексне вирішення проблеми профілактики, діагностики та лікування хронічної ниркової недостатності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  зниження рівня захворюваності, інвалідності та смертності населення від хронічної ниркової недостатності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більшення тривалості та покращення якості життя хворих з хронічною нирковою недостатністю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СНОВНІ ЗАВДАННЯ ТА ЗАХОДИ ПРОГРАМ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ими завданнями Програми є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Удосконалення методів профілактики, раннього виявлення, діагностики та лікування захворювань нирок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оліпшення надання діалізної допомоги хворим з хронічною нирковою недостатніст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Cs w:val="28"/>
        </w:rPr>
        <w:t>Постійне оновлення бази даних пацієнтів з хронічною нирковою недостатністю, що дозволить прогнозувати кількість хворих, які потребують лікування методом діалізної терап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ідвищення кваліфікації медичних працівників з питань нефрології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Cs w:val="28"/>
        </w:rPr>
      </w:pPr>
      <w:r>
        <w:rPr>
          <w:szCs w:val="28"/>
        </w:rPr>
        <w:t xml:space="preserve">Фінансове забезпечення процедури діаліз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і заходи Програми визначені у додатку 2 до Програми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ФІНАНСОВЕ ЗАБЕЗПЕЧЕННЯ ПРОГРАМИ</w:t>
      </w:r>
    </w:p>
    <w:p>
      <w:pPr>
        <w:pStyle w:val="Normal"/>
        <w:ind w:firstLine="540"/>
        <w:jc w:val="both"/>
        <w:rPr>
          <w:szCs w:val="20"/>
        </w:rPr>
      </w:pPr>
      <w:r>
        <w:rPr/>
        <w:t xml:space="preserve">Фінансування Програми здійснюватиметься у межах асигнувань, передбачених на охорону здоров’я в районному бюджеті, а також інших джерел, не заборонених чинним законодавством України. </w:t>
      </w:r>
    </w:p>
    <w:p>
      <w:pPr>
        <w:pStyle w:val="Normal"/>
        <w:ind w:firstLine="540"/>
        <w:jc w:val="both"/>
        <w:rPr/>
      </w:pPr>
      <w:r>
        <w:rPr/>
        <w:t>Розрахований обсяг фінансування Програми подається на розгляд сесії районної ради та затверджується, виходячи з конкретних завдань та фінансових можливостей районного  бюджету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/>
        <w:t xml:space="preserve">Бюджет району може надавати іншим бюджетам субвенції на надання медичної допомоги хворим, </w:t>
      </w:r>
      <w:r>
        <w:rPr>
          <w:szCs w:val="28"/>
        </w:rPr>
        <w:t>які перебувають на лікуванні замісною нирковою терапією в комунальних закладах охорони здоров’я.</w:t>
      </w:r>
    </w:p>
    <w:p>
      <w:pPr>
        <w:pStyle w:val="Normal"/>
        <w:ind w:firstLine="540"/>
        <w:jc w:val="both"/>
        <w:rPr/>
      </w:pPr>
      <w:r>
        <w:rPr/>
        <w:t xml:space="preserve">Закупівля послуг з лікування хворих району на ниркову недостатність методом гемодіалізу в медичних закладах різних форм власності здійснюється за рахунок коштів районного бюджету та субвенцій з обласного бюджету, відповідно до діючого законодавства в межах затверджених асигнуван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Cs w:val="28"/>
        </w:rPr>
        <w:t>Орієнтовні обсяги та джерела фінансування визначені у додатку 3 до Програм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ІКУВАНІ РЕЗУЛЬТАТИ ПРОГРАМИ</w:t>
      </w:r>
    </w:p>
    <w:p>
      <w:pPr>
        <w:pStyle w:val="Normal"/>
        <w:ind w:firstLine="540"/>
        <w:jc w:val="both"/>
        <w:rPr/>
      </w:pPr>
      <w:r>
        <w:rPr/>
        <w:t>Виконання Програми дасть змогу:</w:t>
      </w:r>
    </w:p>
    <w:p>
      <w:pPr>
        <w:pStyle w:val="Normal"/>
        <w:ind w:firstLine="540"/>
        <w:jc w:val="both"/>
        <w:rPr/>
      </w:pPr>
      <w:r>
        <w:rPr/>
        <w:t>- підвищити доступність та покращити якість надання медичної допомоги хворим на хронічну ниркову недостатність</w:t>
      </w:r>
      <w:r>
        <w:rPr>
          <w:szCs w:val="28"/>
        </w:rPr>
        <w:t>, що дозволить забезпечити відповідну медичну і соціальну реабілітацію хворих на хронічну ниркову недостатність, поліпшити якість життя пацієнтів, знизити рівень інвалідизації та смертності нефрологічних хвори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низити захворюваність на хвороби сечової системи шляхом їх первинної профілакти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більшити доступність лікування методом діалізу і, відповідно, можливість рятування життя більшій кількості пацієнтів з термінальною нирковою недостатністю;</w:t>
      </w:r>
    </w:p>
    <w:p>
      <w:pPr>
        <w:pStyle w:val="Normal"/>
        <w:ind w:firstLine="540"/>
        <w:jc w:val="both"/>
        <w:rPr/>
      </w:pPr>
      <w:r>
        <w:rPr>
          <w:szCs w:val="28"/>
        </w:rPr>
        <w:t>-  постійно оновлювати дані реєстру хворих на хронічну хворобу ниро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ідвищити рівень інформованості населення щодо профілактики та раннього виявлення захворювань нирок.</w:t>
      </w:r>
    </w:p>
    <w:p>
      <w:pPr>
        <w:pStyle w:val="Normal"/>
        <w:shd w:fill="FFFFFF" w:val="clear"/>
        <w:ind w:left="125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ХАНІЗМ РЕАЛІЗАЦІЇ ПРОГРАМИ ТА КОНТРОЛЬ ЗА ЇЇ ВИКОНАННЯМ</w:t>
      </w:r>
    </w:p>
    <w:p>
      <w:pPr>
        <w:pStyle w:val="Normal"/>
        <w:shd w:fill="FFFFFF" w:val="clear"/>
        <w:ind w:right="10" w:firstLine="535"/>
        <w:jc w:val="both"/>
        <w:rPr/>
      </w:pPr>
      <w:r>
        <w:rPr>
          <w:color w:val="000000"/>
          <w:spacing w:val="-2"/>
          <w:szCs w:val="28"/>
        </w:rPr>
        <w:t>Координація заходів, передбачених Програмою, покладається на Черкаську центральну районну лікарню. Контроль за реалізацією заходів, передбачених Програмою, здійснюватиметься у межах компетенції Черкаської центральної районної лікарні.</w:t>
      </w:r>
    </w:p>
    <w:p>
      <w:pPr>
        <w:pStyle w:val="Normal"/>
        <w:shd w:fill="FFFFFF" w:val="clear"/>
        <w:ind w:right="5" w:firstLine="535"/>
        <w:jc w:val="both"/>
        <w:rPr/>
      </w:pPr>
      <w:r>
        <w:rPr>
          <w:color w:val="000000"/>
          <w:spacing w:val="1"/>
          <w:szCs w:val="28"/>
        </w:rPr>
        <w:t xml:space="preserve">Учасник Програми інформує про хід і результати виконання </w:t>
      </w:r>
      <w:r>
        <w:rPr>
          <w:color w:val="000000"/>
          <w:spacing w:val="11"/>
          <w:szCs w:val="28"/>
        </w:rPr>
        <w:t xml:space="preserve">заходів Програми </w:t>
      </w:r>
      <w:r>
        <w:rPr>
          <w:color w:val="000000"/>
          <w:spacing w:val="4"/>
          <w:szCs w:val="28"/>
        </w:rPr>
        <w:t xml:space="preserve">щороку до </w:t>
      </w:r>
      <w:r>
        <w:rPr>
          <w:color w:val="000000"/>
          <w:szCs w:val="28"/>
        </w:rPr>
        <w:t xml:space="preserve">30 січня протягом терміну реалізації Програми Черкаську районну державну адміністрацію та Черкаську районну раду. </w:t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right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shd w:fill="FFFFFF" w:val="clear"/>
        <w:ind w:right="5" w:firstLine="535"/>
        <w:jc w:val="right"/>
        <w:rPr>
          <w:color w:val="000000"/>
          <w:szCs w:val="28"/>
        </w:rPr>
      </w:pPr>
      <w:r>
        <w:rPr>
          <w:color w:val="000000"/>
          <w:szCs w:val="28"/>
        </w:rPr>
        <w:t>до Програми</w:t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ї  програми </w:t>
      </w:r>
      <w:r>
        <w:rPr>
          <w:b/>
        </w:rPr>
        <w:t>«Надання медичної допомоги хворим нефрологічного профілю на 2018-2020 роки»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а  державна адмініст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ська центральна районна лікарн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Черкаська центральна районна лікарня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ська центральна районна лікарн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0 роки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8 р., 2019 р., 2020 р.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ий та обласний бюджети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рієнтовний обсяг фінансових ресурсів, необхідних для реалізації Програми, всього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)</w:t>
            </w:r>
            <w:r>
              <w:rPr>
                <w:color w:val="000000"/>
                <w:spacing w:val="-1"/>
                <w:szCs w:val="28"/>
              </w:rPr>
              <w:t xml:space="preserve"> коштів районного бюдже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) коштів інших джер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460,294 тис. гр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2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left="113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ми </w:t>
      </w:r>
    </w:p>
    <w:p>
      <w:pPr>
        <w:pStyle w:val="Normal"/>
        <w:shd w:fill="FFFFFF" w:val="clear"/>
        <w:ind w:left="10620" w:firstLine="708"/>
        <w:rPr/>
      </w:pPr>
      <w:r>
        <w:rPr>
          <w:color w:val="000000"/>
          <w:sz w:val="26"/>
          <w:szCs w:val="26"/>
        </w:rPr>
        <w:t xml:space="preserve">Додаток 2 до Програми </w:t>
      </w:r>
    </w:p>
    <w:p>
      <w:pPr>
        <w:pStyle w:val="Normal"/>
        <w:shd w:fill="FFFFFF" w:val="clear"/>
        <w:tabs>
          <w:tab w:val="clear" w:pos="708"/>
          <w:tab w:val="left" w:pos="10428" w:leader="none"/>
        </w:tabs>
        <w:ind w:left="708"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І ЗАХОДИ ПРОГРАМИ</w:t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"/>
        <w:gridCol w:w="1735"/>
        <w:gridCol w:w="3297"/>
        <w:gridCol w:w="1023"/>
        <w:gridCol w:w="1383"/>
        <w:gridCol w:w="1680"/>
        <w:gridCol w:w="839"/>
        <w:gridCol w:w="842"/>
        <w:gridCol w:w="660"/>
        <w:gridCol w:w="723"/>
        <w:gridCol w:w="1971"/>
      </w:tblGrid>
      <w:tr>
        <w:trPr>
          <w:trHeight w:val="480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 виконання заход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ієнтовні обсяги фінансування (тис.грн), у тому числі, по рок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41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A"/>
                <w:sz w:val="26"/>
                <w:szCs w:val="26"/>
                <w:lang w:val="uk-UA" w:eastAsia="ar-SA"/>
              </w:rPr>
            </w:pPr>
            <w:r>
              <w:rPr>
                <w:rFonts w:eastAsia="Arial" w:cs="Times New Roman"/>
                <w:b/>
                <w:color w:val="00000A"/>
                <w:sz w:val="26"/>
                <w:szCs w:val="26"/>
                <w:lang w:val="uk-UA" w:eastAsia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Arial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.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A"/>
                <w:sz w:val="26"/>
                <w:szCs w:val="26"/>
                <w:lang w:val="uk-UA" w:eastAsia="ar-SA"/>
              </w:rPr>
            </w:pPr>
            <w:r>
              <w:rPr>
                <w:rFonts w:eastAsia="Arial" w:cs="Times New Roman"/>
                <w:b/>
                <w:color w:val="00000A"/>
                <w:sz w:val="26"/>
                <w:szCs w:val="26"/>
                <w:lang w:val="uk-UA" w:eastAsia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Arial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і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 Створення комп’ютерно-го банку даних щодо хворих, які перебувають на лікуванні замісною нирковою терапією і забезпечення функціону-вання інформаційної систе-ми, його доповнення і коригува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 рік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каська центральна районна лікарня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бує фінансування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сть змогу прогнозувати ріст хворих на хронічну ниркову недостатні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  <w:lang w:val="uk-UA" w:eastAsia="ar-S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A"/>
                <w:sz w:val="26"/>
                <w:szCs w:val="26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A"/>
                <w:sz w:val="26"/>
                <w:szCs w:val="26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6"/>
                <w:szCs w:val="26"/>
                <w:lang w:val="uk-UA" w:eastAsia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  <w:r>
              <w:rPr>
                <w:sz w:val="26"/>
                <w:szCs w:val="26"/>
              </w:rPr>
              <w:t xml:space="preserve"> Висвітлення в засобах масової інформації різних аспектів профілактики та лікування хвороб нирок, методів замісної терапії та донорство органів для трансплантації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каська центральна районна лікарня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ікування хво рих методом гемодіалізу в медичних зак лада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ізних форм власност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плата послуг з лікування методом гемодіаліз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18-2020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ркаська райдержадміністрац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йонний та обласний   бюджет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cs="Arial"/>
                <w:color w:val="000000"/>
                <w:sz w:val="26"/>
                <w:szCs w:val="26"/>
                <w:lang w:val="uk-UA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left="10620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ток </w:t>
      </w:r>
    </w:p>
    <w:p>
      <w:pPr>
        <w:pStyle w:val="Normal"/>
        <w:shd w:fill="FFFFFF" w:val="clear"/>
        <w:ind w:left="10620" w:firstLine="708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Додаток 3 до Програм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ієнтовні обсяги та джерела фінансування Програ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03"/>
        <w:gridCol w:w="1637"/>
        <w:gridCol w:w="1637"/>
        <w:gridCol w:w="1648"/>
      </w:tblGrid>
      <w:tr>
        <w:trPr>
          <w:trHeight w:val="347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Обсяг фінансуванн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всього (тис. грн.)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За роками виконання (тис. грн.)</w:t>
            </w:r>
          </w:p>
        </w:tc>
      </w:tr>
      <w:tr>
        <w:trPr>
          <w:trHeight w:val="343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</w:t>
            </w:r>
            <w:r>
              <w:rPr>
                <w:bCs/>
                <w:szCs w:val="28"/>
                <w:lang w:val="en-US"/>
              </w:rPr>
              <w:t>8</w:t>
            </w:r>
            <w:r>
              <w:rPr>
                <w:bCs/>
                <w:szCs w:val="28"/>
              </w:rPr>
              <w:t xml:space="preserve"> рі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</w:t>
            </w:r>
            <w:r>
              <w:rPr>
                <w:bCs/>
                <w:szCs w:val="28"/>
                <w:lang w:val="en-US"/>
              </w:rPr>
              <w:t>9</w:t>
            </w:r>
            <w:r>
              <w:rPr>
                <w:bCs/>
                <w:szCs w:val="28"/>
              </w:rPr>
              <w:t xml:space="preserve"> рі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</w:t>
            </w:r>
            <w:r>
              <w:rPr>
                <w:bCs/>
                <w:szCs w:val="28"/>
                <w:lang w:val="en-US"/>
              </w:rPr>
              <w:t>20</w:t>
            </w:r>
            <w:r>
              <w:rPr>
                <w:bCs/>
                <w:szCs w:val="28"/>
              </w:rPr>
              <w:t xml:space="preserve"> рік</w:t>
            </w:r>
          </w:p>
        </w:tc>
      </w:tr>
      <w:tr>
        <w:trPr>
          <w:trHeight w:val="41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ісцеві  бюдже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60,294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szCs w:val="28"/>
              </w:rPr>
              <w:t>820,0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20,0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20,098</w:t>
            </w:r>
          </w:p>
        </w:tc>
      </w:tr>
      <w:tr>
        <w:trPr>
          <w:trHeight w:val="41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Інш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джер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В межах залучених коштів </w:t>
            </w:r>
          </w:p>
        </w:tc>
      </w:tr>
      <w:tr>
        <w:trPr>
          <w:trHeight w:val="41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Всь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60,294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20,0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20,0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20,0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*Примітка:  При умові не збільшення вартості процедур та кількості хворих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WW">
    <w:name w:val="WW-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3:00Z</dcterms:created>
  <dc:creator>admin</dc:creator>
  <dc:description/>
  <cp:keywords/>
  <dc:language>en-US</dc:language>
  <cp:lastModifiedBy>rayrada</cp:lastModifiedBy>
  <cp:lastPrinted>2018-02-20T08:53:00Z</cp:lastPrinted>
  <dcterms:modified xsi:type="dcterms:W3CDTF">2018-02-20T06:54:00Z</dcterms:modified>
  <cp:revision>7</cp:revision>
  <dc:subject/>
  <dc:title> </dc:title>
</cp:coreProperties>
</file>