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3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конання «Програми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пшення матеріально-технічної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 комунального закладу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каський районний центр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нної медико-санітарної допомоги»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ької районної ради на 2015-2017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ки» та затвердження Програми поліпшення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ьно-технічної бази комунального закладу</w:t>
      </w:r>
      <w:r>
        <w:rPr/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каський районний центр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нної медико-санітарної допомоги»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ої районної ради на 2018-2020 роки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9.01.2018 №252/01-41, інформацію комунального закладу «Черкаський районний центр первинної медико-санітарної допомоги» Черкаської районної ради від 29.01.2018 № 171/07, за погодженням постійної комісії районної ради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Інформацію про виконання «Програми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5-2017 роки»</w:t>
      </w:r>
      <w:r>
        <w:rPr>
          <w:szCs w:val="28"/>
        </w:rPr>
        <w:t xml:space="preserve">, затвердженої рішенням районної ради від </w:t>
      </w:r>
      <w:r>
        <w:rPr/>
        <w:t>27.02.2015 №49-12/VІ (із змінами, внесеними рішенням районної ради від 17.02.2017 №13-16/VІІ)</w:t>
      </w:r>
      <w:r>
        <w:rPr>
          <w:szCs w:val="28"/>
        </w:rPr>
        <w:t>,  взяти до відома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Cs w:val="28"/>
        </w:rPr>
        <w:t xml:space="preserve">У зв`язку з виконанням та закінченням терміну дії Програми </w:t>
      </w:r>
      <w:r>
        <w:rPr/>
        <w:t>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5-2017 роки</w:t>
      </w:r>
      <w:r>
        <w:rPr>
          <w:szCs w:val="28"/>
        </w:rPr>
        <w:t>, зняти її з контрол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Затвердити Програму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8-2020 роки</w:t>
      </w:r>
      <w:r>
        <w:rPr>
          <w:szCs w:val="28"/>
        </w:rPr>
        <w:t xml:space="preserve"> (далі – Програма)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Рекомендувати 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Вваж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27.02.2015 №49-12/VІ</w:t>
      </w:r>
      <w:r>
        <w:rPr>
          <w:szCs w:val="28"/>
        </w:rPr>
        <w:t xml:space="preserve"> «Про Програму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5-2017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17.02.2017 №13-16/VІІ «</w:t>
      </w:r>
      <w:r>
        <w:rPr>
          <w:szCs w:val="28"/>
        </w:rPr>
        <w:t>Про внесення зміни до «Програми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5-2017 роки»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районної ради з питань охорони здоров`я, освіти, культури, молоді та 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396240</wp:posOffset>
            </wp:positionV>
            <wp:extent cx="628650" cy="657225"/>
            <wp:effectExtent l="0" t="0" r="0" b="0"/>
            <wp:wrapSquare wrapText="righ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ЧЕРКАСЬКИЙ РАЙОННИЙ ЦЕНТР ПЕРВИННО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ДИКО-САНІТАРНОЇ ДОПОМОГ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РКАСЬКОЇ РАЙОННОЇ РАД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9604 с. Червона Слобода, вул. Пирогова, №3, Черкаського району, Черкаської області тел.факс (0472) 30-41-14 р\р 35417001087512 УДК Черкаської області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код 38981957 МФО 854018 </w:t>
      </w:r>
      <w:hyperlink r:id="rId5">
        <w:r>
          <w:rPr>
            <w:rStyle w:val="InternetLink"/>
            <w:sz w:val="24"/>
          </w:rPr>
          <w:t>pmsd</w:t>
        </w:r>
        <w:r>
          <w:rPr>
            <w:rStyle w:val="InternetLink"/>
            <w:sz w:val="24"/>
            <w:lang w:val="en-US"/>
          </w:rPr>
          <w:t>c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</w:rPr>
          <w:t>.net</w:t>
        </w:r>
      </w:hyperlink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989076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769.7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851" w:leader="none"/>
          <w:tab w:val="left" w:pos="3780" w:leader="none"/>
          <w:tab w:val="center" w:pos="4536" w:leader="none"/>
          <w:tab w:val="left" w:pos="4678" w:leader="none"/>
          <w:tab w:val="left" w:pos="7371" w:leader="none"/>
          <w:tab w:val="right" w:pos="907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t>29.01.2018 № 171/07</w:t>
        <w:tab/>
        <w:t xml:space="preserve">  </w:t>
        <w:tab/>
      </w:r>
    </w:p>
    <w:p>
      <w:pPr>
        <w:pStyle w:val="Header"/>
        <w:tabs>
          <w:tab w:val="left" w:pos="851" w:leader="none"/>
          <w:tab w:val="left" w:pos="3780" w:leader="none"/>
          <w:tab w:val="center" w:pos="4536" w:leader="none"/>
          <w:tab w:val="left" w:pos="4678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Header"/>
        <w:tabs>
          <w:tab w:val="left" w:pos="851" w:leader="none"/>
          <w:tab w:val="left" w:pos="2736" w:leader="none"/>
          <w:tab w:val="left" w:pos="4536" w:leader="none"/>
          <w:tab w:val="left" w:pos="7371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Голові Черкаської </w:t>
      </w:r>
    </w:p>
    <w:p>
      <w:pPr>
        <w:pStyle w:val="Header"/>
        <w:tabs>
          <w:tab w:val="left" w:pos="851" w:leader="none"/>
          <w:tab w:val="left" w:pos="4536" w:leader="none"/>
          <w:tab w:val="left" w:pos="7371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йонної  ради</w:t>
      </w:r>
    </w:p>
    <w:p>
      <w:pPr>
        <w:pStyle w:val="Header"/>
        <w:tabs>
          <w:tab w:val="left" w:pos="851" w:leader="none"/>
          <w:tab w:val="left" w:pos="4536" w:leader="none"/>
          <w:tab w:val="left" w:pos="7371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.П. Собку</w:t>
        <w:tab/>
      </w:r>
    </w:p>
    <w:p>
      <w:pPr>
        <w:pStyle w:val="Header"/>
        <w:tabs>
          <w:tab w:val="left" w:pos="284" w:leader="none"/>
          <w:tab w:val="left" w:pos="3780" w:leader="none"/>
          <w:tab w:val="center" w:pos="4536" w:leader="none"/>
          <w:tab w:val="left" w:pos="4678" w:leader="none"/>
          <w:tab w:val="left" w:pos="7371" w:leader="none"/>
          <w:tab w:val="right" w:pos="907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 виконання заходів </w:t>
      </w:r>
    </w:p>
    <w:p>
      <w:pPr>
        <w:pStyle w:val="Header"/>
        <w:tabs>
          <w:tab w:val="left" w:pos="284" w:leader="none"/>
          <w:tab w:val="left" w:pos="3780" w:leader="none"/>
          <w:tab w:val="center" w:pos="4536" w:leader="none"/>
          <w:tab w:val="left" w:pos="4678" w:leader="none"/>
          <w:tab w:val="left" w:pos="7371" w:leader="none"/>
          <w:tab w:val="right" w:pos="907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 завдань Програми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міцнення  матеріально-технічної бази, поліпшення  фінансового забезпечення закладів первинної ланки  охорони здоровʼя Черкаського району, підвищення якості надання первинної медичної допомоги населенню сесією Черкаської районної ради було затверджено Програму поліпшення матеріально-технічної бази КЗ «Черкаський районний центр ПМСД» Черкаської районної ради на 2015-2017 роки. 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озділі Програми «Завдання і заходи на 2015-2017 роки  зміцнення  матеріально-технічної бази первинної ланки охорони здоровʼя Черкаського району» було передбачено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убвенції для погашення кредиторської заборгованості КЗ «Черкаський районний центр ПМСД»  станом на 01.01.2015 –51,9тис.грн.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матеріально-технічного забезпечення структурних підрозділів Центру ПМСД у відповідність до вимог табеля оснащення  на загальну суму 750 тис. грн.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ідпорядкованих закладів транспортними засобами відповідно до нормативів на загальну суму 480 тис. грн.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ільговій категорії населення можливості в повному обсязі отримувати лікарські засоби за безкоштовними рецептами на загальну суму 600 тис. грн.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енергозберігаючих технологій на загальну суму 1500 тис. грн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ємо про виконання зазначених завдань Програми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відсутня протягом 1016-2017 років була відсутня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5 - 2017 років було значно покращено матеріально - технічне забезпечення структурних підрозділів на суму 1118,3 тис. грн.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році було придбано медичне обладнання на суму 758,4 тис. грн. (9 ЕКГ-апаратів, 10 наборів діагностичних (отоофтальмоскоп), 4 сухожарові шафи, 1 автоклав, 1 монітор добового вимірювання А/Т (холтер), 7 спірографів, 11 інгаляторів компресорних (небулайзер), 3 інгалятори ультразвукові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році було придбано медичне обладнання на суму 110,3 тис. грн. (1 ЕКГ - апарат, хірургічний інструментарій, 1 тубус-кварц, 1 опромінювач УГМ, 5 пульсоксимертів, 2 портативні інгалятори компресорні (небулайзер), 2 фетальні доплери, 1 холодильник, 2 ваги електронні дитячі, 1 ваги для дорослих, 1 сумка-укладка лікаря, 1 набір діагностичний (отоофтальмоскоп)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році було придбано медичне обладнання на суму 249,6 тис. грн.          (1 опромінювач  УГМ, 7 портативних інгаляторів компресорних (небулайзер),    11 фетальних доплери, 1 холодильник, 1 ваги електронні дитячі, 2  набори  діагностичні (отоофтальмоскоп), 13 спірографів. 11 реанімаційних мішків Амбу, 16 деструкторів для шприців та опалювачів голок, 1 стетоскоп Spra</w:t>
      </w:r>
      <w:r>
        <w:rPr>
          <w:rFonts w:cs="Times New Roman" w:ascii="Times New Roman" w:hAnsi="Times New Roman"/>
          <w:sz w:val="28"/>
          <w:szCs w:val="28"/>
          <w:lang w:val="en-US"/>
        </w:rPr>
        <w:t>qre</w:t>
      </w:r>
      <w:r>
        <w:rPr>
          <w:rFonts w:cs="Times New Roman" w:ascii="Times New Roman" w:hAnsi="Times New Roman"/>
          <w:sz w:val="28"/>
          <w:szCs w:val="28"/>
        </w:rPr>
        <w:t>, 1 аналізатор сечі, 1 індикатор виміру внутрішньоочного тиску)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З метою забезпечення підпорядкованих закладів транспортними засобами відповідно до нормативів, для забезпечення обслуговування населення за викликами до дому до пацієнтів у 2017 році  було придбано  автомобілі для 2 амбулаторій загальної практики-сімейної медицини  на суму 515 тис. грн.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забезпечення пільгових категорій населення лікарськими засобами на амбулаторному етапі лікування за рецептами лікарів використовуються кошти медичної субвенції та  субвенцій сільських рад в сумі 1334,9 тис. грн.:            - в 2015 році використано 274,9 тис. грн.;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році – 445,8 тис. грн.;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році – 614,2 тис. грн.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тягом 2015-2017 років проводилися ремонти а підпорядкованих закладах охорони здоровʼя на загальну суму 1662,3 тис. грн.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році було проведено  ремонти в 5 амбулаторіях на  суму 144 тис. грн. та у ФАПі с. Чорнявка на суму 10 тис. грн.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році  – в 4 амбулаторіях на суму 287 тис. грн. та у 2 ФАПах  на суму 229 тис. грн.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році –  у 8 амбулаторіях  на суму 992,3 тис. грн.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 лікар </w:t>
        <w:tab/>
        <w:tab/>
        <w:t>Г.А. Пантюхі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71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16.02.2018 №21-13/V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іпшення матеріально-технічної ба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унального закладу «Черкаський районний центр первинної медико-санітарної допомоги» Черкаської районн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-2020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А ЧАС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грама </w:t>
      </w:r>
      <w:r>
        <w:rPr/>
        <w:t>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8-2020 роки (далі-</w:t>
      </w:r>
      <w:r>
        <w:rPr>
          <w:szCs w:val="28"/>
        </w:rPr>
        <w:t>Програма) спрямована на зміцнення матеріально-технічної бази закладів  первинної ланки охорони здоров’я Черкаського району, підвищення якості надання медичної допомоги  населенню, поліпшення фінансового забезпечення лікувально-профілактичних закладів район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І. ПІДСТАВА ДЛЯ РОЗРОБЛЕННЯ ПРОГРАМИ</w:t>
      </w:r>
    </w:p>
    <w:p>
      <w:pPr>
        <w:pStyle w:val="Normal"/>
        <w:jc w:val="both"/>
        <w:rPr/>
      </w:pPr>
      <w:r>
        <w:rPr>
          <w:szCs w:val="28"/>
        </w:rPr>
        <w:tab/>
        <w:t>За останні 3 роки матеріально-технічна база закладів первинної ланки охорони здоров’я Черкаського району дещо покращена, але ще знаходиться не на тому рівні, щоб забезпечити якісне надання первинної медико-санітарної допомоги жителям району, а також відповідні умови праці медичним праців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івень фінансування первинної ланки охорони здоров’я Черкаського району не дає можливості виділяти необхідні кошти для зміцнення матеріально-технічної бази підпорядкованих лікувально-профілактичних заклад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ІІ. МЕТА ТА ОСНОВНЕ ЗАВДАННЯ ПРОГРАМИ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Метою Програми є розвиток первинної ланки охорони здоров’я Черкаського району на засадах сімейної медици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им завданням Програми є підняття на належний рівень матеріально-технічної бази підпорядкованих лікувально–профілактичних закладів (далі – ЛПЗ) для забезпечення їх якісного функціонування, надання на належному рівні первинної медико-санітарної допомоги населенню за рахунок наступних заходів:</w:t>
      </w:r>
    </w:p>
    <w:p>
      <w:pPr>
        <w:pStyle w:val="Normal"/>
        <w:jc w:val="both"/>
        <w:rPr/>
      </w:pPr>
      <w:r>
        <w:rPr>
          <w:szCs w:val="28"/>
        </w:rPr>
        <w:tab/>
        <w:t>1. Забезпечення оснащеності підпорядкованих ЛПЗ відповідно до табелю оснащення Ц</w:t>
      </w:r>
      <w:r>
        <w:rPr/>
        <w:t>ентру первинної медичної (медико-санітарної) допомоги</w:t>
      </w:r>
      <w:r>
        <w:rPr>
          <w:szCs w:val="28"/>
        </w:rPr>
        <w:t xml:space="preserve"> та його підрозділів, затвердженого наказом МОЗ України від 27.12.2013 №11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безпечення підпорядкованих ЛПЗ автотранспортними засобами відповідно до нормативів з метою покращення надання населенню медичної допомоги та медичного обслугов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дання пільговій категорії населення можливості в повному обсязі утримувати лікарські засоби  за безкоштовними рецеп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Забезпечення технічними та іншими засобами осіб з інвалідністю, дітей з інвалідністю згідно з постановою Кабінету Міністрів України  від 05.04.2012 №32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Впровадження енергозберігаючих технологій в підпорядкованих ЛПЗ первинної ланки охорони здоров’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іна вікон на металопластикові  конструк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еплення  фасадів будів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іна вхідних двер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іна ламп розжарювання на енергозберігаючі.</w:t>
      </w:r>
    </w:p>
    <w:p>
      <w:pPr>
        <w:pStyle w:val="Normal"/>
        <w:jc w:val="center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 ОЧІКУВАНІ  НАСЛІДКИ  ВИКОНАННЯ  ПРОГРАМИ</w:t>
      </w:r>
    </w:p>
    <w:p>
      <w:pPr>
        <w:pStyle w:val="Normal"/>
        <w:jc w:val="both"/>
        <w:rPr/>
      </w:pPr>
      <w:r>
        <w:rPr>
          <w:szCs w:val="28"/>
        </w:rPr>
        <w:tab/>
        <w:t>Виконання Програми дасть змогу:</w:t>
      </w:r>
    </w:p>
    <w:p>
      <w:pPr>
        <w:pStyle w:val="Normal"/>
        <w:jc w:val="both"/>
        <w:rPr/>
      </w:pPr>
      <w:r>
        <w:rPr>
          <w:szCs w:val="28"/>
        </w:rPr>
        <w:tab/>
        <w:t>- покращити якість діагностики та лікування більшості хвороб на первинному рівні, більш широке впровадження стаціонарозамінних  форм ліку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близити медико-санітарну допомогу безпосередньо до хворого.</w:t>
        <w:br/>
        <w:tab/>
        <w:t>Очікується зниження загальної захворюваності по більшості нозологій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ІНАНСОВЕ ЗАБЕЗПЕЧЕННЯ ПРОГРАМИ</w:t>
      </w:r>
    </w:p>
    <w:p>
      <w:pPr>
        <w:pStyle w:val="Normal"/>
        <w:jc w:val="both"/>
        <w:rPr/>
      </w:pPr>
      <w:r>
        <w:rPr>
          <w:szCs w:val="28"/>
        </w:rPr>
        <w:tab/>
        <w:t>Фінансування Програми буде здійснюватися за рахунок коштів  державного бюджету, районного бюджету, місцевих бюджетів та інших незаборонених законодавством джерел.</w:t>
      </w:r>
    </w:p>
    <w:p>
      <w:pPr>
        <w:pStyle w:val="Normal"/>
        <w:jc w:val="both"/>
        <w:rPr/>
      </w:pPr>
      <w:r>
        <w:rPr>
          <w:szCs w:val="28"/>
        </w:rPr>
        <w:tab/>
        <w:t>Обсяги фінансування Програми будуть уточнені, виходячи з реальних можливостей бюдже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мін дії Програми</w:t>
      </w:r>
    </w:p>
    <w:p>
      <w:pPr>
        <w:pStyle w:val="Normal"/>
        <w:rPr/>
      </w:pPr>
      <w:r>
        <w:rPr>
          <w:szCs w:val="28"/>
        </w:rPr>
        <w:tab/>
        <w:t>Програма розрахована на 2018-2020 ро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яснювальна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екту Прогр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іпшення матеріально-технічної ба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унального закладу «Черкаський районн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 первинної медико-санітарної допомог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каської районної ради на 2018-2020 рок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 Обґрунтування необхідності прийнятт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зв’язку із реорганізацією галузі охорони здоров’я, відокремленням первинної ланки і її функціонування як комунальний заклад «Черкаський районний центр первинної медико-санітарної допомоги» Черкаської районної ради, на виконання наказу МОЗ України від 27.12.2013 №1150 «Про затвердження Примірного табеля матеріально-технічного оснащення Центру первинної медичної (медико-санітарної) допомоги та його підрозділів» виникла потреба у здійсненні дооснащення підпорядкованих лікувально-профілактичних закла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зв’язку із багаторічним недофінансуванням галузі охорони здоров’я склалася складна ситуація щодо матеріально-технічного оснащення закладів охорони здоров’я первинної ла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вдяки Програмі матеріально – технічне забезпечення покращилось, але потребує дооснащ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край незадовільна ситуація склалася щодо укомплектування лікувально-профілактичних закладів автотранспортом. В підпорядкуванні комунального закладу «Черкаський районний центр первинної медико-санітарної допомоги» знаходиться лише 14 автомобілів, половина з них має термін експлуатації понад 8 років. Для здійснення якісного медичного обслуговування населення, особливо в амбулаторіях, яким підпорядковані фельдшерсько-акушерські пункти та фельдшерські пункти, та з населенням понад 3 тисячі, необхідна наявність автомобі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ля забезпечення якісного надання медичної допомоги та медичного обслуговування населення району комунальний заклад «Черкаський районний центр первинної медико-санітарної допомоги» та його структурні підрозділи потребують доукомплектування автомобілями та найнеобхіднішим медичним обладнанн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 Мета та шляхи її досягн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раховуючи, що до 70% населення отримує медичну допомогу в лікувально-профілактичних закладах за місцем проживання, потребує розвитку в першу чергу саме первинна ланка охорони здоров’я на засадах сімейної  медици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здійснення якісного диспансерного нагляду, надання належної амбулаторної допомоги лікарям загальної практики сімейної медицини, здійснення своєчасної та якісної діагностики підпорядковані лікувально-профілактичні заклади повинні бути укомплектовані відповідним  медичним обладнанн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тою Програми є  подальший розвиток галузі охорони здоров’я на засадах сімейної медици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зниження захворювання насел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новлення обладнання та доукомплектування санітарним транспор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кращення забезпечення ліками пільгової категорії насел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дійснення енергозбереження на виконання «Програми підвищення енергоефективності  та  зменшення  споживання  енергоносіїв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 Правові аспек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вою підставою для розроблення Програми є виконання вимог наказу МОЗ України від 27.12.2013 № 1150 «Про затвердження Примірного табеля матеріально-технічного оснащення Центру первинної медичної (медико-санітарної) допомоги та його підрозділі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а КМУ від 05.04.2012 №321 «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, переліку таких осіб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а КМУ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 категоріями захворювань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ходячи  із  змісту  проекту  Програми не виникає потреби у внесенні змін до чинних Програм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. Фінансово-економічне обґрунтуванн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інансування Програми буде здійснюватись за рахунок коштів державного бюджету, районного бюджету, місцевих бюджетів та інших незаборонених законодавством джер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вимог наказу МОЗ України від 27.12.2013 № 1150 «Про затвердження Примірного табеля матеріально-технічного оснащення Центру первинної медичної (медико-санітарної) допомоги та його підрозділів» комунальний заклад «Черкаський  районний  центр  первинної  медико-санітарної  допомоги» Черкаської районної ради для укомплектування підпорядкованих лікувально-профілактичних закладів в першу чергу потребує наступного обладнанн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тофтальмоскоп портативний – 20 шт. (40 тис. грн.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люкометр з набором голок та тест – смужок – 10 шт. (6,00 тис. грн.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ульсоксиметри – 20 шт. (20,00 тис. грн.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втомобілі – 6 шт. (1млн. 620тис. грн.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ефективного забезпечення населення медико-санітарною допомогою необхідно придбати автомобілі для здійснення амбулаторної діяльності медичних працівників на території населених пунктів, особливо з урахуванням підпорядкованих фельдшерсько-акушерських та фельдшерських пункті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зв’язку з щорічним збільшенням показників захворюваності населення та збільшенням виходу на первинну інвалідність виникає потреба в збільшенні коштів для забезпечення даної категорії населення медичними препаратами в достатній кількості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ля здійснення енергозберігаючих заходів в підпорядкованих лікувально-профілактичних закладах виникає потреба  в заміні вікон на металопластикові конструкції  (75 шт. щорічно за орієнтовною ціною 3,5 тис. грн.), в утепленні фасадів  (300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за  орієнтовною  ціною  150 грн.  за 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 в  заміні вхідних дверей (7 шт. щороку за орієнтовною ціною 10 тис. грн.) та в заміні ламп розжарювання  на енергозберігаючі (300  шт. за орієнтовною ціною 50 грн.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сяги фінансування Програми будуть уточнені, виходячи  з реальних можливостей бюджету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 </w:t>
      </w:r>
      <w:r>
        <w:rPr>
          <w:b/>
          <w:szCs w:val="28"/>
        </w:rPr>
        <w:t>5. Позиція зацікавлених орган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Адміністрація Черкаської центральної районної лікарні зацікавлена в подальшому розвитку  первинної ланки охорони здоров’я району на засадах сімейної медицини та в тісній співпраці з комунальним закладом «Черкаський районний центр первинної медико-санітарної допомоги» Черкаської районної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 </w:t>
      </w:r>
      <w:r>
        <w:rPr>
          <w:b/>
          <w:szCs w:val="28"/>
        </w:rPr>
        <w:t>6. Регіональний аспе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Заклади первинної ланки галузі охорони здоров’я району обслуговують 37 населених пунктів  (65454 жителів - станом на 01.01.2018). Проводиться тісна співпраця з органами місцевого самоврядування (сільськими радами) щодо виділення субвенцій для покращення матеріально-технічної бази лікувально-профілактичних закладів, які розташовані на  їх території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7. Громадське  обговор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аний проект Програми обговорювався на оперативній нараді на зборах трудового колективу комунального закладу «Черкаський районний центр первинної медико-санітарної допомоги» Черкаської районної ради і не потребує громадського обговорення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8. Прогноз результат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конання Програми дасть змогу створити належні умови для пацієнтів та персоналу медичних закладів, покращити якість діагностики та лікування більшості хвороб на районному рівні, наблизити первинну медико-санітарну допомогу безпосередньо до хвор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чікується зниження загальної захворюваності по більшості нозологі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ВДАННЯ І ЗАХО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-2020 роки зміцнення матеріально-технічної баз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/>
        <w:t xml:space="preserve">закладів первинної ланки галузі охорони здоров’я району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1699"/>
        <w:gridCol w:w="990"/>
        <w:gridCol w:w="992"/>
        <w:gridCol w:w="113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за виконанн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</w:rPr>
              <w:t>Орієнтовний обсяг фінансу-вання, усього, тис. грн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 фінансування  за роками,  тис. грн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едення матеріально-технічного забезпе-чення структурних підрозділів Центру первинної медико-санітарної допомо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відповідність до вимог табелю оснаще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рада, районна державна адміністрація, виконкоми сільсь-ких рад, КЗ  «Черкаський район-ний центр ПМСД» Черкаської районної р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ідпорядкованих лікувально-профілактичних закладів транспортними засобами відповідно до норматив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рада, районна державна адміністрація, виконкоми сільсь-ких рад, КЗ  «Черкаський район-ний центр ПМСД» Черкаської районної р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ання пільговій категорії населення можли-вості в повному обсязі утримувати необхідні лікарські засоби  за безкоштовними рецеп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 «Черкаський районний центр ПМСД» Черкаської районної р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ення технічними та ін. засобами реабі-літації осіб з інвалідністю, дітей з інвалідністю (кало-приймачі, підгузки, сечоприймачі, памперс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енергозберігаючих технолог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йонна рада, районна державна адміністрація, виконкоми сільсь-ких  рад, КЗ  «Черкаський район-ний центр ПМСД» Черкаської районної р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erChar2">
    <w:name w:val="Header Char2"/>
    <w:basedOn w:val="Style12"/>
    <w:qFormat/>
    <w:rPr>
      <w:rFonts w:ascii="Calibri" w:hAnsi="Calibri" w:cs="Calibri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msd@vnet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0:00Z</dcterms:created>
  <dc:creator>admin</dc:creator>
  <dc:description/>
  <cp:keywords/>
  <dc:language>en-US</dc:language>
  <cp:lastModifiedBy>admin</cp:lastModifiedBy>
  <dcterms:modified xsi:type="dcterms:W3CDTF">2018-02-21T08:46:00Z</dcterms:modified>
  <cp:revision>6</cp:revision>
  <dc:subject/>
  <dc:title> </dc:title>
</cp:coreProperties>
</file>