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ind w:firstLine="708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6.02.2018 №21-14/VІ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иконання програми організаці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чування учнів 1-11 клас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гальноосвітніх навчальних заклад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у на 2017 рік та затвердж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и організації харчування учн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-11 класів загальноосвітніх навчальних </w:t>
      </w:r>
    </w:p>
    <w:p>
      <w:pPr>
        <w:pStyle w:val="Normal"/>
        <w:rPr/>
      </w:pPr>
      <w:r>
        <w:rPr>
          <w:szCs w:val="28"/>
        </w:rPr>
        <w:t>закладів району на 2018 рік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6.01.2018 №199/01-19, інформацію відділу освіти Черкаської районної державної адміністрації від 09.01.2018 №27/03, за погодженням постійної комісії районної ради з питань охорони здоров`я, освіти, культури, молоді та спорту, президії 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Інформацію про виконання програми організації харчування учнів 1-11 класів загальноосвітніх навчальних закладів району на 2017 рік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>У зв`язку з закінченням терміну дії «Програми організації харчування учнів 1-11 класів загальноосвітніх навчальних закладів району на 2017 рік», затвердженої рішенням районної ради від 23.12.2016 №12-11/VІІ,  зняти її з 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>Затвердити програму організації харчування учнів 1-11 класів загальноосвітніх навчальних закладів району на 2018 рік (далі – Програма)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>Рекомендувати фінансовому управлінню районної державної адміністрації передбачити фінансування Програми, виходячи з можливостей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>Вважати таким, що втратило чинність, рішення районної ради від 23.12.2016 №12-11/VІІ «Про програму організації харчування учнів 1-11 класів загальноосвітніх навчальних закладів району на 2017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районної ради з питань охорони здоров`я, освіти, культури, молоді та спор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4050" cy="6540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ЧЕРКАСЬКА РАЙОННА ДЕРЖАВНА АДМІНІСТРАЦІ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ІДДІЛ ОСВІ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вул. В’ячеслава Чорновола, 157, м.Черкаси, 18003, тел: (0472)64-86-45, тел./факс: (0472)64-80-01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код ЄДРПОУ 02146989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ckrvo</w:t>
      </w:r>
      <w:r>
        <w:rPr>
          <w:sz w:val="20"/>
        </w:rPr>
        <w:t>@</w:t>
      </w:r>
      <w:r>
        <w:rPr>
          <w:sz w:val="20"/>
          <w:lang w:val="en-US"/>
        </w:rPr>
        <w:t>ukr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u w:val="single"/>
              </w:rPr>
              <w:t xml:space="preserve">09.01.2018 </w:t>
            </w: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  <w:u w:val="single"/>
              </w:rPr>
              <w:t>27/03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№ </w:t>
            </w:r>
            <w:r>
              <w:rPr>
                <w:sz w:val="27"/>
                <w:szCs w:val="27"/>
                <w:u w:val="single"/>
              </w:rPr>
              <w:tab/>
              <w:tab/>
            </w:r>
            <w:r>
              <w:rPr>
                <w:sz w:val="27"/>
                <w:szCs w:val="27"/>
              </w:rPr>
              <w:t xml:space="preserve"> від </w:t>
            </w:r>
            <w:r>
              <w:rPr>
                <w:sz w:val="27"/>
                <w:szCs w:val="27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еркаська райдержадміністраці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хід виконання районної програми «Про програму організації харчування учнів 1-11 класів загальноосвітніх нав-чальних закладів району на 2017 рік»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7"/>
          <w:szCs w:val="27"/>
        </w:rPr>
        <w:t>Відділ освіти Черкаської районної державної адміністрації інформує про хід виконання районної програми «Про програму організації харчування учнів 1-11 класів загальноосвітніх навчальних закладів району на 2017 рік» від 23.12.2016 № 12-11/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І за період дії у 2017 році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конання означеної програми дозволило організувати харчування учнів у загальноосвітніх навчальних закладах району, дало можливість забезпечити збалансоване харчування, поліпшити якість харчування та покращити показники здоров’я учнів, реалізувати соціальні гарантії дітей район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Цьогоріч середня вартість харчування залишилась незмінною відповідно до 2016 році і становила 6,5 грн. Проте відсоток охоплення гарячим харчуванням від загальної кількості учнів в порівнянні з 2016 роком збільшився (2016 році – 3614 учнів (62,5%), 2017 рік – 4015 учнів (68,7%)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інансове покриття видатків на заробітну плату кухарів та електроенергію за рахунок районного бюджету, залучення спонсорської допомоги у натуральній формі дало можливості втримати вартість харчування в межах грошової норми 6 та 7 грн., що однозначно позначилось на показнику харчування учнів, особливо за батьківські кош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 2017 році за рахунок надання школам спонсорської допомоги у натуральній формі від батьків та територіальних сільськогосподарських підприємств вдалося зекономити 388,215 тис. гр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організації харчування дітей та учнів навчальних закладів району знаходиться на постійному контролі відділ освіти Черкаської районної державної адміністрації та керівників навчальних закладів. Відповідальні працівники відділу спільно із працівниками Держпродспоживслужби в Черкаському районі здійснюють заходи щодо дотримання санітарно-гігієнічних норм та норм харчування. Означене питання розглядається на колегіях відділу освіти,інструктивно-методичних нарадах керівників дошкільних та загальноосвітніх навчальних закладів. Адміністрація навчальних закладів приділяє значну увагу формуванню у дітей і учнів культури харчування, інформуванню батьківської громадськості та організації заходам щодо дотримання нормативно-правових акті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ідділом освіти розроблено проект районної програми організації харчування учнів 1-11 класів загальноосвітніх навчальних закладів району на 2018 рі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ловний спеціаліст  </w:t>
        <w:tab/>
        <w:tab/>
        <w:tab/>
        <w:tab/>
        <w:tab/>
        <w:tab/>
        <w:tab/>
        <w:t>І. І. Круті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16.02.2018 №21-14/VІІ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ізації харчування учнів 1-11 класів</w:t>
      </w:r>
    </w:p>
    <w:p>
      <w:pPr>
        <w:pStyle w:val="Normal"/>
        <w:jc w:val="center"/>
        <w:rPr/>
      </w:pPr>
      <w:r>
        <w:rPr>
          <w:b/>
          <w:szCs w:val="28"/>
        </w:rPr>
        <w:t>загальноосвітніх навчальних закладів району на 2018 рік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  <w:t>1. Загальні положення</w:t>
      </w:r>
    </w:p>
    <w:p>
      <w:pPr>
        <w:pStyle w:val="Normal"/>
        <w:ind w:firstLine="800"/>
        <w:jc w:val="both"/>
        <w:rPr/>
      </w:pPr>
      <w:r>
        <w:rPr>
          <w:szCs w:val="28"/>
        </w:rPr>
        <w:t>Програму організації харчування учнів 1-11 класів загальноосвітніх навчальних закладів району на 2018 рік (далі - Програма) розроблено відповідно до законів України «Про місцеві державні адміністрації», «Про місцеве самоврядування в Україні», «Про охорону дитинства», «Про освіту», «Про загальну середню освіту» (зі змінами), постанови Кабінету Міністрів України від 02.02.2011 №116 «Про затвердження Порядку надання послуг з харчування дітей у дошкільних, учнів у загальноосвітніх та професійно-технічних закладах, операції з надання яких звільняються від обкладення податком на додану вартість» (зі змінами), рішення Черкаської районної ради від 21.12.2017 №20-7/VII «Про районний бюджет на 2018 рік» та інших нормативно-правових актів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 xml:space="preserve">Постановою Кабінету Міністрів України від 18.01.2016 №16 «Про внесення змін до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передбачено, що </w:t>
      </w:r>
      <w:bookmarkStart w:id="0" w:name="n14"/>
      <w:bookmarkStart w:id="1" w:name="n9"/>
      <w:bookmarkStart w:id="2" w:name="n20"/>
      <w:bookmarkEnd w:id="0"/>
      <w:bookmarkEnd w:id="1"/>
      <w:bookmarkEnd w:id="2"/>
      <w:r>
        <w:rPr>
          <w:szCs w:val="28"/>
        </w:rPr>
        <w:t>органи місцевого самоврядування можуть забезпечувати харчування учнів інших категорій та передбачати на зазначену мету відповідні видатки з місцевих бюджеті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Мета і завдання Програми</w:t>
      </w:r>
    </w:p>
    <w:p>
      <w:pPr>
        <w:pStyle w:val="Normal"/>
        <w:ind w:firstLine="800"/>
        <w:jc w:val="both"/>
        <w:rPr/>
      </w:pPr>
      <w:r>
        <w:rPr>
          <w:szCs w:val="28"/>
        </w:rPr>
        <w:t xml:space="preserve">Метою Програми є створення умов для здорового розвитку дитини, забезпечення раціональним та повноцінним харчуванням учнів 1-11 класів загальноосвітніх навчальних закладів. 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Завданням Програми є визначення порядку фінансування організації харчування учнів 1-11 класів.</w:t>
      </w:r>
    </w:p>
    <w:p>
      <w:pPr>
        <w:pStyle w:val="Normal"/>
        <w:jc w:val="center"/>
        <w:rPr/>
      </w:pPr>
      <w:r>
        <w:rPr>
          <w:szCs w:val="28"/>
        </w:rPr>
        <w:t>3. Фінансове забезпечення Програми</w:t>
      </w:r>
    </w:p>
    <w:p>
      <w:pPr>
        <w:pStyle w:val="Normal"/>
        <w:ind w:firstLine="800"/>
        <w:jc w:val="both"/>
        <w:rPr/>
      </w:pPr>
      <w:r>
        <w:rPr>
          <w:szCs w:val="28"/>
        </w:rPr>
        <w:t>Фінансування Програми для учнів здійснюється за рахунок коштів районного бюджету, субвенції сільських рад та інших джерел, не заборонених законодавством України.</w:t>
      </w:r>
    </w:p>
    <w:p>
      <w:pPr>
        <w:pStyle w:val="Normal"/>
        <w:ind w:firstLine="800"/>
        <w:jc w:val="both"/>
        <w:rPr/>
      </w:pPr>
      <w:r>
        <w:rPr>
          <w:szCs w:val="28"/>
        </w:rPr>
        <w:t xml:space="preserve">Фінансування організації харчування учнів 1-4 класів, дітей - сиріт та дітей, позбавлених батьківського піклування, дітей із числа сімей, які отримують допомогу відповідно до Закону України «Про державну соціальну допомогу малозабезпеченим сім’ям», категоріям дітей, визначених районною програмою «Турбота», у частині покриття видатків на заробітну плату кухарів та електроенергію здійснювати з районного бюджету, у частині придбання продуктів харчування – із районного бюджету, субвенцій сільських рад, спонсорської допомоги у натуральній формі та інших коштів, не заборонених чинним законодавством. Харчування учнів здійснюється в межах норм харчування в грамах відповідно до чинного законодавства. </w:t>
      </w:r>
    </w:p>
    <w:p>
      <w:pPr>
        <w:pStyle w:val="Normal"/>
        <w:ind w:firstLine="800"/>
        <w:jc w:val="both"/>
        <w:rPr/>
      </w:pPr>
      <w:r>
        <w:rPr>
          <w:szCs w:val="28"/>
        </w:rPr>
        <w:t xml:space="preserve">Фінансування організації харчування учнів 5-11 класів та вихованців груп продовженого дня у частині покриття видатків на заробітну плату кухарів та електроенергію здійснювати із районного бюджету, субвенцій сільських рад та інших коштів, не заборонених чинним законодавством, у частині придбання продуктів харчування – за рахунок батьків, спонсорської допомоги у натуральній формі та інших коштів, не заборонених чинним законодавством. 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Харчування учнів здійснюється в межах грошової норми, яка приймається радою школи та вводиться в дію рішенням керівника закладу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Фінансування організації харчування учнів у пришкільних відпочинкових таборах денного перебування у частині покриття видатків на заробітну плату кухарів та електроенергію здійснювати з районного бюджету, у частині придбання продуктів харчування – із районного бюджету, субвенцій сільських рад, спонсорської допомоги у натуральній формі та інших коштів, не заборонених чинним законодавством. Харчування учнів здійснюється в межах норм, передбачених постановою Кабінету Міністрів України від 22.11.2004 №1591 «Про затвердження норм харчування у навчальних та дитячих закладах оздоровлення та відпочинку». Списання продуктів харчування на одну особу віком від 6 до 8 років проводити відповідно вище вказаної норми.</w:t>
      </w:r>
    </w:p>
    <w:p>
      <w:pPr>
        <w:pStyle w:val="Normal"/>
        <w:ind w:firstLine="800"/>
        <w:jc w:val="both"/>
        <w:rPr/>
      </w:pPr>
      <w:r>
        <w:rPr>
          <w:szCs w:val="28"/>
        </w:rPr>
        <w:t>Розрахунок електроенергії здійснюється відповідно до додатку 8.1 пп.3.1, 3.2 Міжгалузевих норм споживання електричної та теплової енергії для установ і організацій бюджетної сфери України, які затверджені наказом Державного комітету України з енергозбереження від 25.10.1999 № 91 і становить 0,23 КВт на одного учня в день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Розрахунок заробітної плати кухаря на приготування гарячого обіду для одного учня в день здійснюється розрахунково методом поділу річного фонду заробітної плати кухарів та нарахування на заробітну плату на кількість дітоднів.</w:t>
      </w:r>
    </w:p>
    <w:p>
      <w:pPr>
        <w:pStyle w:val="Normal"/>
        <w:ind w:firstLine="800"/>
        <w:jc w:val="center"/>
        <w:rPr/>
      </w:pPr>
      <w:r>
        <w:rPr>
          <w:szCs w:val="28"/>
        </w:rPr>
        <w:t>4. Очікувані результати від реалізації Програми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Виконання Програми дасть змогу:</w:t>
      </w:r>
    </w:p>
    <w:p>
      <w:pPr>
        <w:pStyle w:val="Normal"/>
        <w:ind w:firstLine="800"/>
        <w:jc w:val="both"/>
        <w:rPr/>
      </w:pPr>
      <w:r>
        <w:rPr>
          <w:szCs w:val="28"/>
        </w:rPr>
        <w:t>забезпечити збалансоване харчування учнів загальноосвітніх навчальних закладів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ліпшити якість харчування учнів загальноосвітніх навчальних закладів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кращити показники здоров’я учнів району, створити умови для розвитку ді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безпечити соціальний захист учнів району.</w:t>
      </w:r>
    </w:p>
    <w:p>
      <w:pPr>
        <w:pStyle w:val="Normal"/>
        <w:ind w:firstLine="800"/>
        <w:jc w:val="center"/>
        <w:rPr/>
      </w:pPr>
      <w:r>
        <w:rPr>
          <w:szCs w:val="28"/>
        </w:rPr>
        <w:t>5. Координація та контроль за виконанням Програми</w:t>
      </w:r>
    </w:p>
    <w:p>
      <w:pPr>
        <w:pStyle w:val="Normal"/>
        <w:ind w:firstLine="800"/>
        <w:jc w:val="both"/>
        <w:rPr/>
      </w:pPr>
      <w:r>
        <w:rPr>
          <w:szCs w:val="28"/>
        </w:rPr>
        <w:t>Організацію виконання завдань Програми, як головний розпорядник коштів по галузі «Освіта», здійснює відділ освіти Черкаської районної державної адміністрації.</w:t>
      </w:r>
    </w:p>
    <w:p>
      <w:pPr>
        <w:pStyle w:val="Normal"/>
        <w:ind w:firstLine="800"/>
        <w:jc w:val="both"/>
        <w:rPr/>
      </w:pPr>
      <w:r>
        <w:rPr>
          <w:szCs w:val="28"/>
        </w:rPr>
        <w:t>Узагальнену інформацію про хід та результати виконання Програми відділ освіти подає до 20 січня 2019 року  районній державній адміністрації та районній ра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6:00Z</dcterms:created>
  <dc:creator>admin</dc:creator>
  <dc:description/>
  <cp:keywords/>
  <dc:language>en-US</dc:language>
  <cp:lastModifiedBy>rayrada</cp:lastModifiedBy>
  <dcterms:modified xsi:type="dcterms:W3CDTF">2018-02-19T13:56:00Z</dcterms:modified>
  <cp:revision>4</cp:revision>
  <dc:subject/>
  <dc:title> </dc:title>
</cp:coreProperties>
</file>