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ind w:firstLine="70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16.02.2018 №21-15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иконання «Програми зміцнення </w:t>
      </w:r>
    </w:p>
    <w:p>
      <w:pPr>
        <w:pStyle w:val="Normal"/>
        <w:rPr>
          <w:szCs w:val="28"/>
        </w:rPr>
      </w:pPr>
      <w:r>
        <w:rPr>
          <w:szCs w:val="28"/>
        </w:rPr>
        <w:t>матеріально-технічної баз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гальноосвітніх шкіл Черкаського </w:t>
      </w:r>
    </w:p>
    <w:p>
      <w:pPr>
        <w:pStyle w:val="Normal"/>
        <w:rPr>
          <w:szCs w:val="28"/>
        </w:rPr>
      </w:pPr>
      <w:r>
        <w:rPr>
          <w:szCs w:val="28"/>
        </w:rPr>
        <w:t>району на 2013-2017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інформацію Черкаської районної державної адміністрації від 12.01.2018 №182/01-41, інформацію відділу освіти Черкаської районної державної адміністрації від 10.01.2018 №33/03, за погодженням постійної комісії районної ради з питань охорони здоров`я, освіти, культури, молоді та спорту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>Інформацію про виконання «Програми зміцнення матеріально-технічної бази загальноосвітніх шкіл Черкаського району на 2013-2017 роки» (далі - Програма), затвердженої рішенням районної ради від 25.12.2012 №21-11/VІ, 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>У зв`язку з виконанням та закінченням терміну дії Програми, зняти її з контрол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>Вважати таким, що втратило чинність, рішення районної ради від 25.12.2012 №21-11/VІ «Про Програму зміцнення матеріально-технічної бази загальноосвітніх шкіл Черкаського району на 2013-2017 ро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050" cy="6540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ЧЕРКАСЬКА РАЙОННА ДЕРЖАВНА АДМІНІСТР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ІДДІЛ ОСВІТИ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вул. В’ячеслава Чорновола, 157, м.Черкаси, 18003, тел: (0472)64-86-45, тел./факс: (0472)64-80-01, </w:t>
      </w:r>
    </w:p>
    <w:p>
      <w:pPr>
        <w:pStyle w:val="Normal"/>
        <w:jc w:val="center"/>
        <w:rPr/>
      </w:pPr>
      <w:r>
        <w:rPr>
          <w:sz w:val="18"/>
          <w:szCs w:val="28"/>
          <w:lang w:val="en-US"/>
        </w:rPr>
        <w:t>E</w:t>
      </w:r>
      <w:r>
        <w:rPr>
          <w:sz w:val="18"/>
          <w:szCs w:val="28"/>
        </w:rPr>
        <w:t>-</w:t>
      </w:r>
      <w:r>
        <w:rPr>
          <w:sz w:val="18"/>
          <w:szCs w:val="28"/>
          <w:lang w:val="en-US"/>
        </w:rPr>
        <w:t>mail</w:t>
      </w:r>
      <w:r>
        <w:rPr>
          <w:sz w:val="18"/>
          <w:szCs w:val="28"/>
        </w:rPr>
        <w:t xml:space="preserve">: </w:t>
      </w:r>
      <w:hyperlink r:id="rId5">
        <w:r>
          <w:rPr>
            <w:rStyle w:val="InternetLink"/>
            <w:sz w:val="18"/>
            <w:szCs w:val="28"/>
            <w:lang w:val="en-US"/>
          </w:rPr>
          <w:t>ckrvo</w:t>
        </w:r>
        <w:r>
          <w:rPr>
            <w:rStyle w:val="InternetLink"/>
            <w:sz w:val="18"/>
            <w:szCs w:val="28"/>
          </w:rPr>
          <w:t>@</w:t>
        </w:r>
        <w:r>
          <w:rPr>
            <w:rStyle w:val="InternetLink"/>
            <w:sz w:val="18"/>
            <w:szCs w:val="28"/>
            <w:lang w:val="en-US"/>
          </w:rPr>
          <w:t>ukr</w:t>
        </w:r>
        <w:r>
          <w:rPr>
            <w:rStyle w:val="InternetLink"/>
            <w:sz w:val="18"/>
            <w:szCs w:val="28"/>
          </w:rPr>
          <w:t>.</w:t>
        </w:r>
        <w:r>
          <w:rPr>
            <w:rStyle w:val="InternetLink"/>
            <w:sz w:val="18"/>
            <w:szCs w:val="28"/>
            <w:lang w:val="en-US"/>
          </w:rPr>
          <w:t>net</w:t>
        </w:r>
      </w:hyperlink>
      <w:r>
        <w:rPr/>
        <w:t>, код ЄДРПОУ 0214698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10.01.2018 № 33/03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№ ________  від ______ 2018</w:t>
            </w:r>
          </w:p>
        </w:tc>
      </w:tr>
    </w:tbl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Черкаська районна ра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зняття з контролю програм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ограма зміцнення матеріально-технічної бази загальноосвітніх шкіл Черкаського району на 2013-2017 роки, затверджена рішенням районної ради від 25.12.2012 № 21-11/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ими завданням Програми бул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блаштування загальноосвітніх навчальних закладів внутрішніми санітарними вузла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міна дерев’яних віконних блоків на металопластикові енергозберігаючі паке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новлення комплектів шкільних меблів та приведення їх у відповідність до норм і зростових груп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іяльність відділу освіти була спрямована на виконання завдань означеної програми. У цілому завдання програми виконан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даний час в усіх школах району функціонують внутрішні санітарні вузли, але триває робота щодо їх облаштування у кожному шкільному приміщенні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впровадження енергозберігаючих заходів у закладах загальної середньої освіти району в період з 2013-2017 роки встановлено 2124 шт. енергозберігаючих вікон, що становить 55,7% від загальної кількості. В Будищенській, Хутірській, Червонослобідській №1 та Червонослобідській №2 ЗОШ І-ІІІ ступенів вікна встановлено 100%. Встановлення вікон проводилося коштом державного, обласного, районного сільських  бюджетів із залученням спонсорських кошті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тягом 2013-2017 років за кошти державного, обласного, районного, сільських бюджетів, спонсорські (благодійні) та за підтримки депутатів різних рівнів у всіх закладах освіти району проведено ремонти, оновлено комплекти шкільних меблів (учнівські столи, стільці, парти), класні дошки, книжкові шафи, меблеві стінки, придбано комп’ютерну та оргтехніку, навчальне та господарське обладнання і техні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ішенням районної ради від 08.04.2016 № 5-4/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було прийнято Програму розвитку загальної середньої освіти Черкаського району на 2016-2020 роки. Дана Програма містить розділ із матеріально-технічного та навчально-методичного забезпечення навчальних закладів. Щоб уникнути дублювання програм, пропонуємо зняти з контролю означену програ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діл освіти сприяє інвестиціям в освітню галузь району і залученню коштів підприємств, установ, організацій та сільських рад, розташованих на відповідній території, для будівництва, реконструкції, ремонту освітніх закладів та придбання засобів навчання і матеріалів.</w:t>
      </w:r>
    </w:p>
    <w:p>
      <w:pPr>
        <w:pStyle w:val="Normal"/>
        <w:ind w:right="-42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та відділу освіти буде спрямована на реалізацію державної та регіональної політики в галузі освіти, впровадженню нових Державних стандарті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ний спеціаліст відділу освіти                                                        І.І. Крутін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krvo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1:00Z</dcterms:created>
  <dc:creator>admin</dc:creator>
  <dc:description/>
  <cp:keywords/>
  <dc:language>en-US</dc:language>
  <cp:lastModifiedBy>admin</cp:lastModifiedBy>
  <dcterms:modified xsi:type="dcterms:W3CDTF">2018-02-19T12:33:00Z</dcterms:modified>
  <cp:revision>2</cp:revision>
  <dc:subject/>
  <dc:title> </dc:title>
</cp:coreProperties>
</file>