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10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10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8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10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tabs>
          <w:tab w:val="clear" w:pos="708"/>
          <w:tab w:val="left" w:pos="2928" w:leader="none"/>
        </w:tabs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16.02.2018 №21-16/VІІ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несення змін та продовже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рміну дії «Програми з  викона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ціонального плану дій щодо реалізаці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венції  ООН про права дитини 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ркаському районі  на 2014-2017 рок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11.01.2018 №45/01-34, погодження постійної комісії районної ради з питань охорони здоров`я, освіти, культури, молоді та спорту, президії районн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ЛА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до програми з виконання Національного плану дій щодо реалізації Конвенції ООН про права дитини у Черкаському районі на 2014-2017 роки (далі – Програма), затвердженої рішенням районної ради від 12.06.2014 №39-2/VІ (із змінами, внесеними рішеннями районної ради від 27.02.2015 №49-13/VІ, від 23.12.2016 №12-10/VІІ, від 02.06.2017 №15-8/VІІ), такі зміни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ити строк виконання Програми до 31.12.2018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зві та пункті 1 рішення слова і цифри «2014-2017 роки» замінити відповідно словами та цифрами «2014-2018 роки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зві та тексті Програми слова і цифри «2014-2017 роки» замінити відповідно словами та цифрами «2014-2018 роки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600"/>
        <w:contextualSpacing/>
        <w:jc w:val="both"/>
        <w:rPr/>
      </w:pPr>
      <w:r>
        <w:rPr/>
        <w:t>Пункт 1 розділу 5 «Допомога сім’ям з дітьми» додатку 2 «Завдання і заходи програми з виконання Національного плану дій щодо реалізації Конвенції ООН про права дитини у Черкаському районі на 2014-2018 роки» викласти у новій редакції:</w:t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701"/>
        <w:gridCol w:w="55"/>
        <w:gridCol w:w="3480"/>
        <w:gridCol w:w="9"/>
        <w:gridCol w:w="1842"/>
        <w:gridCol w:w="69"/>
        <w:gridCol w:w="1020"/>
        <w:gridCol w:w="1038"/>
      </w:tblGrid>
      <w:tr>
        <w:trPr>
          <w:trHeight w:val="37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 за виконанн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ий обсяг видатків</w:t>
            </w:r>
          </w:p>
          <w:p>
            <w:pPr>
              <w:pStyle w:val="Normal"/>
              <w:ind w:left="-57" w:right="-113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(тис.грн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иконання</w:t>
            </w:r>
          </w:p>
        </w:tc>
      </w:tr>
      <w:tr>
        <w:trPr>
          <w:trHeight w:val="37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5. Допомога сім'ям з дітьми </w:t>
            </w:r>
          </w:p>
        </w:tc>
      </w:tr>
      <w:tr>
        <w:trPr>
          <w:trHeight w:val="8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доступності соціальних послуг сімей з діть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асно призначати та виплачувати всі види соціальних допомо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воєчасно виявляти та усувати проблеми у сім’ях з дітьми шляхом сприяння у працевлаштуванні, здобутті професії, освіті, лікуванні, соціальній реабілітації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ійснювати соціальний пат-ронаж/соціальний супровід сімей з дітьми, які опини-лися у складних життєвих обставинах, сімей опікунів, прийомних сімей, дитячих будинків сімейного типу, надавати матеріальну допо-могу (речі особистої гігієни, меблі, шкільне приладдя, подарункові набори)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праці та соці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исту населення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і ради, об’єднані територіальні громади, районний центр соціальних служб для сім’ї, дітей та молоді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ба у справах дітей райдержадміністрації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,00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ом за розділом 5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1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600"/>
        <w:contextualSpacing/>
        <w:jc w:val="both"/>
        <w:rPr/>
      </w:pPr>
      <w:r>
        <w:rPr/>
        <w:t>Пункт 1 розділу 7 «Захист прав дітей різних категорій» додатку 2 «Завдання і </w:t>
      </w:r>
      <w:bookmarkStart w:id="0" w:name="_GoBack"/>
      <w:bookmarkEnd w:id="0"/>
      <w:r>
        <w:rPr/>
        <w:t>заходи програми з виконання Національного плану дій щодо реалізації Конвенції ООН про права дитини у Черкаському районі на 2014-2018 роки» викласти у новій редакції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74"/>
        <w:gridCol w:w="2977"/>
        <w:gridCol w:w="1984"/>
        <w:gridCol w:w="1154"/>
        <w:gridCol w:w="136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 за виконанн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ієнтовний обсяг видатків 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грн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иконанн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Захист прав дітей різних категорі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права дітей на безпечні та гідні умови для проживання, виховання та розвитку, права на виховання в сім’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оєчасно виявляти на території району дітей, які опинилися в склад-них життєвих обстави-нах,  здійснювати виїзди за місцем їх проживання та влаштування, вжива-ти заходи з усунення складних життєвих обс-тавин, відвідувати дітей, які тимчасово влашто-вані до спеціалізованих дитячих закладів, нада-вати матеріальну допо-могу дітям, які опинили-ся в складних життєвих обставинах (одяг, речі особистої гігієни, шкіль-не приладдя, подарун-кові набор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ий центр соціальних служб для сім’ї, дітей та молоді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ба у справах дітей райдержадміністрації, сільські ради, об’єднані територіальні громад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ізувати роботу з розвитку та підтримки сімейних форм виховання дітей (усиновлення, опіка, піклування, дитячі будинки сімейного типу, прийомні сім’ї, патронатна сім’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ба у спра-вах дітей рай-держадміністрації, районний центр соціаль-них служб для сім’ї, дітей та молоді, сільські ради, об’єднані територіальні громади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-2018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права дітей, які перебувають (перебували) у зоні воєнних дій чи збройного конфлікту, впроваджувати заходи з метою їх соціально-психологічної реабіліт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ба у спра-вах дітей, від-діл освіти рай-держадміністрації, районний центр соціаль-них служб для сім’ї, дітей та молоді, сільські ради, об’єднані територіальні громади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 метою своєчасного виявлення бездоглядних та безпритульних дітей, встановлення та притяг-нення до відповідаль-ності дорослих осіб, які залучають дітей до про-типравної діяльності, здійснювати виїзні про-філактичні рейди „Діти вулиці”, „Вокзал”, "Ка-нікули", "Урок", прово-дити правову виховну роботу, виготовляти та розповсюджувати мето-дичні та роздаткові матеріали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ба у справах дітей райдержадміністрації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ьке районне відділення поліції Черкаського відділу поліції ГУНП в Черкаській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ійснювати контроль за станом утримання та виховання дітей в сім’ях усиновителів, опікунів, піклувальників, прийом-них сім’ях та дитячих будинках сімейного ти-пу, патронатних сім’ях, здійснювати виїзди за місцем проживання дітей в цих сім’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у спра-вах дітей рай-держадміністрації, районний центр соціаль-них служб для сім’ї, дітей та молоді, Черка-ське районне відділення по-ліції Черкась-кого відділу поліції ГУНП в Черкаській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належну організацію роботи ко-місії з питань захисту прав дитини, ведення особових справ дітей-сиріт, дітей, позбавле-них батьківського піклу-вання, дітей, які мають право на усиновлення, та дітей, які опинилися у складних життєвих обставинах, ведення обліку дітей у Єдиній інформаційно-аналітич-ній системі "Діти" (придбання комп’ютерної техніки, оргтехніки, меблів, канцелярського, письмового та офісного приладдя, паперу та інших матеріально-технічних ціннос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у справах дітей райдержадміністраці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ом за розділом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ом по всіх розділа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6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Програми продовжити службі у справах дітей, відділу у справах сім´ї, молоді та спорту райдержадміністрації, районному центру соціальних служб для сім´ї, дітей та молоді та постійній комісії районної ради з питань охорони здоров`я, освіти, культури, молоді та спорту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Голова ради                                                                      </w:t>
        <w:tab/>
        <w:tab/>
        <w:tab/>
        <w:t xml:space="preserve">  О.П. Соб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5:00Z</dcterms:created>
  <dc:creator>admin</dc:creator>
  <dc:description/>
  <cp:keywords/>
  <dc:language>en-US</dc:language>
  <cp:lastModifiedBy>admin</cp:lastModifiedBy>
  <dcterms:modified xsi:type="dcterms:W3CDTF">2018-02-19T12:36:00Z</dcterms:modified>
  <cp:revision>1</cp:revision>
  <dc:subject/>
  <dc:title> </dc:title>
</cp:coreProperties>
</file>