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02.2018 №21-17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иконання «Програм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тримки сім`ї та молод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еркаського району на </w:t>
      </w:r>
    </w:p>
    <w:p>
      <w:pPr>
        <w:pStyle w:val="Normal"/>
        <w:rPr>
          <w:szCs w:val="28"/>
        </w:rPr>
      </w:pPr>
      <w:r>
        <w:rPr>
          <w:szCs w:val="28"/>
        </w:rPr>
        <w:t>2014-2017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8.01.2018 №237/01-19, інформацію відділу у справах сім`ї, молоді та спорту Черкаської районної державної адміністрації від 18.01.2018 №15/01-11, погодження постійної комісії з питань охорони здоров`я, освіти, культури, молоді та спорту, президії районн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szCs w:val="28"/>
        </w:rPr>
        <w:t xml:space="preserve">Інформацію про виконання «Програми підтримки сім`ї та молоді Черкаського району на 2014-2017 роки» (далі – Програма), затвердженої рішенням районної ради від </w:t>
      </w:r>
      <w:r>
        <w:rPr/>
        <w:t>12.06.2014 №39-1/VІ</w:t>
      </w:r>
      <w:r>
        <w:rPr>
          <w:szCs w:val="28"/>
        </w:rPr>
        <w:t xml:space="preserve"> (із змінами, внесеними рішеннями районної ради від </w:t>
      </w:r>
      <w:r>
        <w:rPr/>
        <w:t>12.12.2014 №47-2/VІ, від 25.11.2016 №10-9/VІІ, від 21.12.2017 №20-5/VІІ</w:t>
      </w:r>
      <w:r>
        <w:rPr>
          <w:szCs w:val="28"/>
        </w:rPr>
        <w:t>), 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6" w:leader="none"/>
          <w:tab w:val="center" w:pos="4819" w:leader="none"/>
        </w:tabs>
        <w:jc w:val="both"/>
        <w:rPr/>
      </w:pPr>
      <w:r>
        <w:rPr/>
        <w:t>У зв`язку з виконанням та закінченням терміну дії Програми, зняти її з конт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6" w:leader="none"/>
          <w:tab w:val="center" w:pos="4819" w:leader="none"/>
        </w:tabs>
        <w:jc w:val="both"/>
        <w:rPr>
          <w:szCs w:val="28"/>
        </w:rPr>
      </w:pPr>
      <w:r>
        <w:rPr>
          <w:szCs w:val="28"/>
        </w:rPr>
        <w:t>Вважати такими, що втратили чинність, рішення районної ради: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</w:t>
      </w:r>
      <w:r>
        <w:rPr/>
        <w:t xml:space="preserve"> 12.06.2014 №39-1/VІ</w:t>
      </w:r>
      <w:r>
        <w:rPr>
          <w:szCs w:val="28"/>
        </w:rPr>
        <w:t xml:space="preserve"> «Про Програму підтримки сім`ї та молоді Черкаського району на 2014-2017 роки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Cs w:val="28"/>
        </w:rPr>
        <w:t>від</w:t>
      </w:r>
      <w:r>
        <w:rPr/>
        <w:t xml:space="preserve"> 12.12.2014 №47-2/VІ «</w:t>
      </w:r>
      <w:r>
        <w:rPr>
          <w:szCs w:val="28"/>
        </w:rPr>
        <w:t>Про внесення змін до Програми підтримки сім`ї та молоді Черкаського району на 2014-2017 рок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</w:t>
      </w:r>
      <w:r>
        <w:rPr/>
        <w:t xml:space="preserve"> 25.11.2016 №10-9/VІІ «</w:t>
      </w:r>
      <w:r>
        <w:rPr>
          <w:szCs w:val="28"/>
        </w:rPr>
        <w:t>Про внесення змін до Програми підтримки сім`ї та молоді Черкаського району на 2014-2017 рок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</w:t>
      </w:r>
      <w:r>
        <w:rPr/>
        <w:t xml:space="preserve"> 21.12.2017 №20-5/VІІ «</w:t>
      </w:r>
      <w:r>
        <w:rPr>
          <w:szCs w:val="28"/>
        </w:rPr>
        <w:t>Про внесення змін до Програми підтримки сім`ї та молоді Черкаського району на 2014-2017 рок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object w:dxaOrig="886" w:dyaOrig="11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54pt" filled="f" o:ole="">
            <v:imagedata r:id="rId5" o:title=""/>
          </v:shape>
          <o:OLEObject Type="Embed" ProgID="" ShapeID="ole_rId4" DrawAspect="Content" ObjectID="_1934902550" r:id="rId4"/>
        </w:object>
      </w:r>
    </w:p>
    <w:p>
      <w:pPr>
        <w:pStyle w:val="Normal"/>
        <w:jc w:val="center"/>
        <w:rPr/>
      </w:pPr>
      <w:r>
        <w:rPr/>
        <w:t>ЧЕРКАСЬКА   РАЙОННА   ДЕРЖАВНА  АДМІНІСТРАЦІ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ІДДІЛ У СПРАВАХ СІМ”Ї, МОЛОДІ ТА СПОРТУ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</w:rPr>
        <w:t>18003   м. Черкаси, вул.В. Чорновола,157 тел.64-13-51 molodsport@ua.fm</w:t>
      </w:r>
    </w:p>
    <w:p>
      <w:pPr>
        <w:pStyle w:val="Normal"/>
        <w:jc w:val="center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.01.2017 № 15/01-11</w:t>
        <w:tab/>
        <w:tab/>
        <w:t xml:space="preserve">                 На № ___________ від ____________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Черкаська районна рад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 виконання Програм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ім’ї та молоді Черкась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йону на 2014-2017 роки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Програма підтримки сім’ї та молоді Черкаського району на 2014-2017 роки (далі – Програма) затверджена районною радою </w:t>
      </w:r>
      <w:r>
        <w:rPr>
          <w:szCs w:val="28"/>
        </w:rPr>
        <w:t xml:space="preserve">від 12.06.2014 </w:t>
        <w:br/>
        <w:t xml:space="preserve">№39-1/VІ (зі змінами). Метою Програми є створення соціальних </w:t>
        <w:br/>
      </w:r>
      <w:bookmarkStart w:id="0" w:name="_GoBack"/>
      <w:bookmarkEnd w:id="0"/>
      <w:r>
        <w:rPr>
          <w:szCs w:val="28"/>
        </w:rPr>
        <w:t xml:space="preserve">і економічних умов для належного функціонування та розвитку сім'ї, утвердження духовно і фізично здорової, матеріально та соціально благополучної сім'ї, забезпечення виконання сім’єю основних її функцій. </w:t>
        <w:tab/>
        <w:t>Програма фінансувалася з районного бюджету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 2015 році – 10 тис. грн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 2016 році – 43 тис. 300 грн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 2017 році – 50 тис грн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У районі ведеться облік багатодітних родин. У 2014 році на обліку перебувало 554 сім’ї (1864 дитини), у 2015 році – 635 сімей (2114 дітей), у 2016 – 585 сімей (1971 дитини), у 2017 – 626 сімей (2111 дітей). Впродовж 2014-2017 років видано 669 посвідчень дітей з багатодітних сімей, 157 посвідчень батьків з багатодітних родин. </w:t>
      </w:r>
      <w:r>
        <w:rPr>
          <w:szCs w:val="28"/>
        </w:rPr>
        <w:t xml:space="preserve">З усіма  сім`ями проведено інформаційно-роз’яснювальну роботу про соціальні гарантії для багатодітних родин, передбачені законодавством України для багатодітних сім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ном на 31.12.2017 році на обліку перебувало 213 сімей (433 дитини), які потрапили у складні життєві обставини. </w:t>
      </w:r>
      <w:r>
        <w:rPr>
          <w:color w:val="000000"/>
          <w:szCs w:val="28"/>
        </w:rPr>
        <w:t xml:space="preserve">Для цих родин організовано надання комплексу соціальних послуг. Це як освітня робота щодо підвищення виховного потенціалу, надання юридичної та психологічної підтримки, </w:t>
        <w:br/>
        <w:t>так і практична допомога в оформленні соціальних допомог, документів, працевлаштуванні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На первинному обліку у служби у справах дітей перебували: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 2015році – 95 дітей позбавлених батьківської опіки;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 2016 році – 91 дитина позбавлена батьківської опік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 2017 році – 77 дітей позбавлених батьківської опі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2017 році створений дитячий будинок сімейного типу у с. Думанці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кону України «Про оздоровлення та відпочинок дітей»,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охорону дитинства</w:t>
      </w:r>
      <w:r>
        <w:rPr>
          <w:rFonts w:cs="Times New Roman" w:ascii="Times New Roman" w:hAnsi="Times New Roman"/>
          <w:sz w:val="28"/>
          <w:szCs w:val="28"/>
          <w:lang w:val="uk-UA"/>
        </w:rPr>
        <w:t>», «Прогр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здоровлення </w:t>
        <w:br/>
        <w:t>та відпочинку дітей Черкаського району на 2014-2017 роки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2015 році було оздоровлено 257 дітей з багатодітних </w:t>
        <w:br/>
        <w:t>та малозабезпечених родин, 72 дітей-сиріт, дітей позбавлених батьківської опіки, 16 дітей з інвалідніст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2016 році було оздоровлено 574 дитини з багатодітних </w:t>
        <w:br/>
        <w:t>та малозабезпечених родин, 80 дітей-сиріт, дітей позбавлених батьківської опіки, 61 дитину з інвалідніст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2017 році було оздоровлено 685 дітей з багатодітних </w:t>
        <w:br/>
        <w:t>та малозабезпечених родин, 96 дітей-сиріт, дітей позбавлених батьківської опіки, 194 дитини з інвалідністю.</w:t>
      </w:r>
    </w:p>
    <w:p>
      <w:pPr>
        <w:pStyle w:val="Normal"/>
        <w:tabs>
          <w:tab w:val="clear" w:pos="708"/>
          <w:tab w:val="left" w:pos="0" w:leader="none"/>
        </w:tabs>
        <w:ind w:right="-86" w:hanging="0"/>
        <w:jc w:val="both"/>
        <w:rPr/>
      </w:pPr>
      <w:r>
        <w:rPr>
          <w:color w:val="000000"/>
          <w:szCs w:val="28"/>
        </w:rPr>
        <w:tab/>
        <w:t xml:space="preserve">Відділом у справах сім’ї, молоді та спорту райдержадміністрації щорічно </w:t>
      </w:r>
      <w:r>
        <w:rPr>
          <w:szCs w:val="28"/>
        </w:rPr>
        <w:t xml:space="preserve">проводилися акції «16 днів проти насильства», «З радістю в школу», заходи </w:t>
        <w:br/>
        <w:t xml:space="preserve">до Дня молоді, Дня захисту дітей, Дня інваліда, новорічних та різдвяних свят. </w:t>
        <w:br/>
        <w:t xml:space="preserve">У 2017 році у Черкаському районі презентувалася виставка Черкаського фотографа Ігоря Єфімова «Вийди з тіні: досить бути жертвою!» та проводились лекції на тему: «Насильство – це сміття, яке треба виносити з дому!». </w:t>
        <w:br/>
        <w:t xml:space="preserve">З 30 жовтня по 02 грудня 2017 року відбувся конкурс малюнків на тему: «Сім’я без насильства – щаслива сім’я» для учнів 7-9 класів загальноосвітніх шкіл Черкаського району. </w:t>
      </w:r>
    </w:p>
    <w:p>
      <w:pPr>
        <w:pStyle w:val="Normal"/>
        <w:tabs>
          <w:tab w:val="clear" w:pos="708"/>
          <w:tab w:val="left" w:pos="0" w:leader="none"/>
        </w:tabs>
        <w:ind w:right="-86" w:hanging="0"/>
        <w:jc w:val="both"/>
        <w:rPr>
          <w:szCs w:val="28"/>
        </w:rPr>
      </w:pPr>
      <w:r>
        <w:rPr>
          <w:szCs w:val="28"/>
        </w:rPr>
        <w:tab/>
        <w:t xml:space="preserve">Відділ у справах сім’ї, молоді та спорту райдержадміністрації співпрацює з громадською організацією «Районний комітет багатодітних сімей, дітей-сиріт, дітей з інвалідністю» та благодійною організацією  ЛЖВ «Від серця до серця»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имо зняти з контролю Програму в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у з закінченням терміну дії та відсутністю державних та обласних програм для її продовженн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</w:t>
        <w:tab/>
        <w:tab/>
        <w:tab/>
        <w:tab/>
        <w:tab/>
        <w:tab/>
        <w:tab/>
        <w:t>С. В. Бов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Шевч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6:00Z</dcterms:created>
  <dc:creator>admin</dc:creator>
  <dc:description/>
  <cp:keywords/>
  <dc:language>en-US</dc:language>
  <cp:lastModifiedBy>admin</cp:lastModifiedBy>
  <dcterms:modified xsi:type="dcterms:W3CDTF">2018-02-19T12:39:00Z</dcterms:modified>
  <cp:revision>1</cp:revision>
  <dc:subject/>
  <dc:title> </dc:title>
</cp:coreProperties>
</file>