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6.02.2018 № 21-18/VІ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продовження терміну дії «Програми </w:t>
      </w:r>
    </w:p>
    <w:p>
      <w:pPr>
        <w:pStyle w:val="Normal"/>
        <w:jc w:val="both"/>
        <w:rPr/>
      </w:pPr>
      <w:r>
        <w:rPr/>
        <w:t xml:space="preserve">оздоровлення та відпочинку дітей </w:t>
      </w:r>
    </w:p>
    <w:p>
      <w:pPr>
        <w:pStyle w:val="Normal"/>
        <w:jc w:val="both"/>
        <w:rPr/>
      </w:pPr>
      <w:r>
        <w:rPr/>
        <w:t>Черкаського району на 2014-2017 рок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/>
        <w:t xml:space="preserve"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18.01.2018 №236/01-19, інформацію  відділу у справах сім’ї, молоді та спорту райдержадміністрації від 18.01.2018 №14/01-11, за погодженням постійної комісії з питань охорони здоров'я, освіти, культури, молоді та спорту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формацію про виконання «Програми оздоровлення та відпочинку дітей Черкаського району на 2014-2017 роки»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вжити до 31.12.2020 строк виконання «Програми оздоровлення та відпочинку дітей Черкаського району на 2014-2017 роки» (далі – Програма), затвердженої рішенням районної ради від 28.03.2014                 №37-8/V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назвах та текстах рішення і Програми слова і цифри «2014-2017 роки» замінити відповідно словами та цифрами «2014-2020 ро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родовжити постійній комісії районної ради з питань охорони здоров'я, освіти, культури, молоді та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 xml:space="preserve">          </w:t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86" w:dyaOrig="11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7pt;height:54pt" filled="f" o:ole="">
            <v:imagedata r:id="rId5" o:title=""/>
          </v:shape>
          <o:OLEObject Type="Embed" ProgID="" ShapeID="ole_rId4" DrawAspect="Content" ObjectID="_1844025635" r:id="rId4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РКАСЬКА   РАЙОННА   ДЕРЖАВНА  АДМІНІСТРАЦІ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ІДДІЛ У СПРАВАХ СІМ”Ї, МОЛОДІ ТА СПОРТ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18003   м. Черкаси, вул.В. Чорновола,157 тел.64-13-51 molodsport@ua.fm</w:t>
      </w:r>
    </w:p>
    <w:p>
      <w:pPr>
        <w:pStyle w:val="Normal"/>
        <w:jc w:val="center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Normal"/>
        <w:rPr/>
      </w:pPr>
      <w:r>
        <w:rPr/>
        <w:t xml:space="preserve"> </w:t>
      </w:r>
      <w:r>
        <w:rPr/>
        <w:t>18.01.2017 № 14/01-11</w:t>
        <w:tab/>
        <w:tab/>
        <w:t xml:space="preserve">                 На № ___________ від ____________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Черкаська районна ра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 виконання Програм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здоровлення та відпочинк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ітей Черкаського район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2014-2017 рок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виконання Закону України «Про оздоровлення та відпочинок дітей», Програми оздоровлення та відпочинку дітей Черкаського району на 2014-2017 роки та з метою забезпечення якісного організованого відпочинку </w:t>
        <w:br/>
        <w:t>і оздоровлення дітей, із районного бюджету було виділен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 2014 році – 929 тис. 082 грн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 2015 році – 277,8 тис грн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 2016 році -  642,1 тис. грн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 2017 році – 712,5 тис. грн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У  2014 році послугами оздоровлення та відпочинку охоплено 6600 дітей, що становить 87,0 відсотків від загальної кількості дітей шкільного віку (7580), з них оздоровчими послугами охоплено 3032 дитини, що становить  </w:t>
        <w:br/>
        <w:t>40,0 відсотків, відпочинком – 3568 дітей, що становить  47,0 відсотків.</w:t>
      </w:r>
    </w:p>
    <w:p>
      <w:pPr>
        <w:pStyle w:val="Normal"/>
        <w:jc w:val="both"/>
        <w:rPr/>
      </w:pPr>
      <w:r>
        <w:rPr/>
        <w:tab/>
        <w:t xml:space="preserve">У 2015 році послугами з оздоровлення та відпочинку охоплено </w:t>
        <w:br/>
        <w:t>1499 дітей, що становить 20,0 відсотків від загальної кількості дітей шкільного віку (7496), з них: оздоровчими послугами охоплено 675 дітей, що становить 9,0 відсотків, відпочинком – 824 дітей, що становить 11,0 відсоткі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 2016 році оздоровчими послугами охоплено 3074, з них оздоровлено 1024 дитини, що становить 13,5 відсотків від загальної чисельності (7567), відпочинком охоплено 2078 дітей, що становить 27,1 відсоткі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 2017 році оздоровчими послугами охоплено 4025, з них оздоровлено 1952 дітей, що становить 25,3 відсотків від загальної чисельності (7567), відпочинком охоплено 2073 дітей, що становить 27,3 відсотків.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/>
        <w:t>ПОРІВНЯЛЬНА  ТАБЛИЦЯ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</w:rPr>
            </w:pPr>
            <w:r>
              <w:rPr>
                <w:rFonts w:eastAsia="MS Mincho;‚l‚r –ѕ’©"/>
                <w:sz w:val="24"/>
              </w:rPr>
              <w:t>ПРОВЕДЕНО  у    2014 роц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color w:val="000000"/>
                <w:sz w:val="24"/>
              </w:rPr>
            </w:pPr>
            <w:r>
              <w:rPr>
                <w:rFonts w:eastAsia="MS Mincho;‚l‚r –ѕ’©"/>
                <w:color w:val="000000"/>
                <w:sz w:val="24"/>
              </w:rPr>
              <w:t>ПРОВЕДЕНО  у    2015 році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</w:rPr>
            </w:pPr>
            <w:r>
              <w:rPr>
                <w:rFonts w:eastAsia="MS Mincho;‚l‚r –ѕ’©"/>
                <w:sz w:val="24"/>
              </w:rPr>
              <w:t>У 29 загальноосвітніх школах 58 пришкільних таборів із денним перебуванням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color w:val="000000"/>
                <w:sz w:val="24"/>
              </w:rPr>
            </w:pPr>
            <w:r>
              <w:rPr>
                <w:rFonts w:eastAsia="MS Mincho;‚l‚r –ѕ’©"/>
                <w:color w:val="000000"/>
                <w:sz w:val="24"/>
              </w:rPr>
              <w:t>У 29 загальноосвітніх школах 29 пришкільних таборів із денним перебуванням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</w:rPr>
            </w:pPr>
            <w:r>
              <w:rPr>
                <w:rFonts w:eastAsia="MS Mincho;‚l‚r –ѕ’©"/>
                <w:sz w:val="24"/>
              </w:rPr>
              <w:t>3536 учнів, що становить 61,3% від загальної кількості учнів 1-8 класів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color w:val="000000"/>
                <w:sz w:val="24"/>
              </w:rPr>
            </w:pPr>
            <w:r>
              <w:rPr>
                <w:rFonts w:eastAsia="MS Mincho;‚l‚r –ѕ’©"/>
                <w:color w:val="000000"/>
                <w:sz w:val="24"/>
              </w:rPr>
              <w:t>1913 учнів, що становить 32,6 % від загальної кількості учнів 1-8 класів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MS Mincho;‚l‚r –ѕ’©"/>
                <w:sz w:val="24"/>
              </w:rPr>
            </w:pPr>
            <w:r>
              <w:rPr>
                <w:rFonts w:eastAsia="MS Mincho;‚l‚r –ѕ’©"/>
                <w:sz w:val="24"/>
              </w:rPr>
              <w:t xml:space="preserve">на харчування у пришкільних таборах відпочинку використано 309541 грн., для оздоровлення дітей сиріт та дітей, позбавлених батьківського піклування – 58000 грн.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MS Mincho;‚l‚r –ѕ’©"/>
                <w:color w:val="000000"/>
                <w:sz w:val="24"/>
              </w:rPr>
            </w:pPr>
            <w:r>
              <w:rPr>
                <w:rFonts w:eastAsia="MS Mincho;‚l‚r –ѕ’©"/>
                <w:color w:val="000000"/>
                <w:sz w:val="24"/>
              </w:rPr>
              <w:t>на харчування у пришкільних таборах відпочинку використано 346,5 тис грн., використано 178 ,8 тис грн., для оздоровлення дітей сиріт та дітей, позбавлених батьківського піклування – 99 000 грн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97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MS Mincho;‚l‚r –ѕ’©"/>
                <w:color w:val="000000"/>
                <w:sz w:val="24"/>
              </w:rPr>
            </w:pPr>
            <w:r>
              <w:rPr>
                <w:rFonts w:eastAsia="MS Mincho;‚l‚r –ѕ’©"/>
                <w:color w:val="000000"/>
                <w:sz w:val="24"/>
              </w:rPr>
              <w:t>ПРОВЕДЕНО     у    2016 році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MS Mincho;‚l‚r –ѕ’©"/>
                <w:color w:val="000000"/>
                <w:sz w:val="24"/>
              </w:rPr>
            </w:pPr>
            <w:r>
              <w:rPr>
                <w:rFonts w:eastAsia="MS Mincho;‚l‚r –ѕ’©"/>
                <w:color w:val="000000"/>
                <w:sz w:val="24"/>
              </w:rPr>
              <w:t>ПРОВЕДЕНО     у    2017 році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MS Mincho;‚l‚r –ѕ’©"/>
                <w:color w:val="000000"/>
                <w:sz w:val="24"/>
              </w:rPr>
            </w:pPr>
            <w:r>
              <w:rPr>
                <w:rFonts w:eastAsia="MS Mincho;‚l‚r –ѕ’©"/>
                <w:color w:val="000000"/>
                <w:sz w:val="24"/>
              </w:rPr>
              <w:t>У 30 загальноосвітніх школах 30 пришкільних таборів із денним перебуванням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MS Mincho;‚l‚r –ѕ’©"/>
                <w:color w:val="000000"/>
                <w:sz w:val="24"/>
              </w:rPr>
            </w:pPr>
            <w:r>
              <w:rPr>
                <w:rFonts w:eastAsia="MS Mincho;‚l‚r –ѕ’©"/>
                <w:color w:val="000000"/>
                <w:sz w:val="24"/>
              </w:rPr>
              <w:t>У 26 загальноосвітніх школах 26 пришкільних таборів із денним перебуванням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MS Mincho;‚l‚r –ѕ’©"/>
                <w:color w:val="000000"/>
                <w:sz w:val="24"/>
              </w:rPr>
            </w:pPr>
            <w:r>
              <w:rPr>
                <w:rFonts w:eastAsia="MS Mincho;‚l‚r –ѕ’©"/>
                <w:color w:val="000000"/>
                <w:sz w:val="24"/>
              </w:rPr>
              <w:t>2078 учнів, що становить 34 % від кількості учнів 1-8 класів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MS Mincho;‚l‚r –ѕ’©"/>
                <w:color w:val="000000"/>
                <w:sz w:val="24"/>
              </w:rPr>
            </w:pPr>
            <w:r>
              <w:rPr>
                <w:rFonts w:eastAsia="MS Mincho;‚l‚r –ѕ’©"/>
                <w:color w:val="000000"/>
                <w:sz w:val="24"/>
              </w:rPr>
              <w:t>2073 учнів, що становить 34 % від кількості учнів 1-8 класів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MS Mincho;‚l‚r –ѕ’©"/>
                <w:color w:val="000000"/>
                <w:sz w:val="24"/>
              </w:rPr>
            </w:pPr>
            <w:r>
              <w:rPr>
                <w:rFonts w:eastAsia="MS Mincho;‚l‚r –ѕ’©"/>
                <w:color w:val="000000"/>
                <w:sz w:val="24"/>
              </w:rPr>
              <w:t>на харчування у пришкільних таборах відпочинку використано 443,1 тис грн використано 239,3 тис грн., для оздоровлення дітей-сиріт та дітей, позбавлених батьківського піклуван-ня – 14360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MS Mincho;‚l‚r –ѕ’©"/>
                <w:color w:val="000000"/>
                <w:sz w:val="24"/>
              </w:rPr>
            </w:pPr>
            <w:r>
              <w:rPr>
                <w:rFonts w:eastAsia="MS Mincho;‚l‚r –ѕ’©"/>
                <w:color w:val="000000"/>
                <w:sz w:val="24"/>
              </w:rPr>
              <w:t xml:space="preserve">на харчування у пришкільних таборах відпочинку було використано 290,0 тис грн., 167, 5 тис грн., для оздоровлення дітей-сиріт та дітей, позбавлених батьківського піклування.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всіх пришкільних таборах було створено належні санітарно-гігієнічні умови, організовано змістовний відпочинок дітей, цікаве різноманітне дозвілля. Форми виховної діяльності були націлені на зміцнення та збереження здоров’я, учнів, їх інтелектуальний та творчий розвиток, шанобливе ставлення </w:t>
        <w:br/>
        <w:t>до загальнолюдських цінностей, патріотичне виховання підростаючого покоління. Пріоритетного значення набули фізкультурно-оздоровчі заходи, рухливі ігри, загартування, пішохідні переходи та цільові прогулянки. Проведені заходи спрямовані на виховання національної свідомості, відродження національних традицій, залучення дітей до вивчення історії рідного краю</w:t>
      </w:r>
      <w:r>
        <w:rPr>
          <w:rFonts w:cs="Times New Roman" w:ascii="Times New Roman" w:hAnsi="Times New Roman"/>
          <w:color w:val="000000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Позашкільні навчальні заклади району забезпечували роботу гуртків на базі таборів. Відповідно до планів роботи </w:t>
        <w:tab/>
        <w:t xml:space="preserve">в пришкільних таборах постійно проводилися заходи з безпеки життєдіяльності дітей: цільові інструктажі, бесіди з техніки безпеки під час користування транспортом, занять фізичною культурою, з правил дорожнього руху та пожежної безпеки тощо. </w:t>
      </w:r>
    </w:p>
    <w:p>
      <w:pPr>
        <w:pStyle w:val="NoSpacing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річно проводилися засідання штабу з </w:t>
      </w:r>
      <w:r>
        <w:rPr>
          <w:rFonts w:cs="Times New Roman" w:ascii="Times New Roman" w:hAnsi="Times New Roman"/>
          <w:sz w:val="28"/>
          <w:szCs w:val="28"/>
          <w:lang w:val="uk-UA"/>
        </w:rPr>
        <w:t>оперативного вирішення питань підготовки та організації оздоровлення і відпочинку дітей, учнівської молод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Впродовж 2014-2017 років надавалися рекомендації сільським головам про необхідність виділення коштів на оздоровлення дітей із сільських бюджеті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ідділом у справах сім’ї, молоді та спорту райдержадміністрації пропонується продовжити термін «Програми оздоровлення та відпочинку дітей Черкаського району на 2014-2017 роки» до 31.12.2020.</w:t>
      </w:r>
      <w:bookmarkStart w:id="0" w:name="_GoBack"/>
      <w:bookmarkEnd w:id="0"/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Начальник відділу</w:t>
        <w:tab/>
        <w:tab/>
        <w:tab/>
        <w:tab/>
        <w:tab/>
        <w:tab/>
        <w:tab/>
        <w:t>С. В. Бо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9:00Z</dcterms:created>
  <dc:creator>admin</dc:creator>
  <dc:description/>
  <cp:keywords/>
  <dc:language>en-US</dc:language>
  <cp:lastModifiedBy>admin</cp:lastModifiedBy>
  <dcterms:modified xsi:type="dcterms:W3CDTF">2018-02-19T12:46:00Z</dcterms:modified>
  <cp:revision>1</cp:revision>
  <dc:subject/>
  <dc:title> </dc:title>
</cp:coreProperties>
</file>