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ind w:firstLine="70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16.02.2018 №21-21/VІІ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Програму протидії тероризму</w:t>
      </w:r>
    </w:p>
    <w:p>
      <w:pPr>
        <w:pStyle w:val="Normal"/>
        <w:rPr>
          <w:szCs w:val="28"/>
        </w:rPr>
      </w:pPr>
      <w:r>
        <w:rPr>
          <w:szCs w:val="28"/>
        </w:rPr>
        <w:t>на території Черкаського району</w:t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>
          <w:szCs w:val="28"/>
        </w:rPr>
        <w:t>на 2018-2022 роки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8.02.2018 №525/01-41, управління Служби безпеки України в Черкаській області від 02.02.2018 №33/590, за погодженням постійної комісії районної ради з питань регламенту, законності, правопорядку, депутатської етики та місцевого самоврядування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твердити Програму протидії тероризму на території Черкаського району на 2018-2022 роки (далі – Програма), що додаєтьс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комендувати фінансовому управлінню районної державної адміністрації передбачити фінансування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ЗАТВЕРДЖЕНО</w:t>
      </w:r>
    </w:p>
    <w:p>
      <w:pPr>
        <w:pStyle w:val="Normal"/>
        <w:ind w:left="6372" w:hanging="0"/>
        <w:rPr/>
      </w:pPr>
      <w:r>
        <w:rPr/>
        <w:t>Рішення районної ради</w:t>
      </w:r>
    </w:p>
    <w:p>
      <w:pPr>
        <w:pStyle w:val="Normal"/>
        <w:ind w:left="5664" w:firstLine="708"/>
        <w:rPr/>
      </w:pPr>
      <w:r>
        <w:rPr/>
        <w:t>16.02.2018 №21-21/VІ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протидії терориз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иторії Черкаського району на 2018-2022 роки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 Визначення проблеми, на розв’язання якої спрямована програма</w:t>
      </w:r>
    </w:p>
    <w:p>
      <w:pPr>
        <w:pStyle w:val="Style13"/>
        <w:spacing w:before="120" w:after="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умовах різкого ускладнення внутрішньополітичної обстановки, втручання Російської Федерації у внутрішні справи України, загострення суспільно-політичної ситуації на сході України, наявності фактів неприхованої агресії, активних дій незаконно створених збройних формувань проросійського спрямування, зростає актуальність та підвищуються ризики можливого вчинення терористичних актів та диверсійних проявів в умовно «інертних» центральних регіонах України, до яких належить і Черкаський район Черкаської област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наліз інформації дає підстави стверджувати про наявність в районі потенційних загроз вчинення терористичних актів та диверсій на об’єктах підвищеної техногенної небезпеки, транспортного комплексу та в місцях масового перебування людей, а також арсеналу з боєприпас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чинення терористичного акту чи диверсії на будь-якому з таких об’єктів може спричинити виникнення некерованих надзвичайних подій, аж до техногенної катастрофи загальнодержавного масштаб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значені проблемні питання вимагають формування нових підходів до виконання заходів щодо запобігання, реагування і припинення можливих терористичних та диверсійних проявів, зменшення ризиків та мінімізації наслідків їх вчинення,</w:t>
      </w:r>
      <w:r>
        <w:rPr>
          <w:rFonts w:eastAsia="MS Mincho;ＭＳ 明朝"/>
        </w:rPr>
        <w:t xml:space="preserve"> запровадження на державному та місцевому рівнях невідкладних заходів шляхом розроблення і реалізації прогр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Cs w:val="28"/>
        </w:rPr>
        <w:t xml:space="preserve">Програма </w:t>
      </w:r>
      <w:r>
        <w:rPr/>
        <w:t>протидії тероризму на території Черкаського району на 2018-2022 роки</w:t>
      </w:r>
      <w:r>
        <w:rPr>
          <w:szCs w:val="28"/>
        </w:rPr>
        <w:t xml:space="preserve"> (далі – Програма) розроблена відповідно до законів України «Про Службу безпеки України», «Про боротьбу з тероризмом», розпоряджень Кабінету Міністрів України від 11.07.2013 № 547-р «Про затвердження плану заходів з реалізації Концепції боротьби з тероризмом»,  від  12.09.2012 № 672-р «Про інформаційно-роз’яснювальні заходи у сфері боротьби з тероризмом», постанови Кабінету Міністрів України від 18.02.2016 № 92 «Про затвердження Положення про єдину державну систему запобігання, реагування і припинення терористичних актів та мінімізації їх наслідків».</w:t>
      </w:r>
    </w:p>
    <w:p>
      <w:pPr>
        <w:pStyle w:val="2"/>
        <w:ind w:firstLine="708"/>
        <w:rPr/>
      </w:pPr>
      <w:r>
        <w:rPr/>
        <w:t>Програма спрямована на реалізацію в районі державної політики у сфері боротьби з тероризмом, запобігання, реагування і припинення терористичних актів та мінімізації їх наслідків, захисту незалежності та територіальної цілісності держави.</w:t>
      </w:r>
    </w:p>
    <w:p>
      <w:pPr>
        <w:pStyle w:val="Normal"/>
        <w:ind w:firstLine="708"/>
        <w:jc w:val="both"/>
        <w:rPr/>
      </w:pPr>
      <w:r>
        <w:rPr/>
        <w:t>Паспорт Програми наведено у додатку 1 до Прог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та і завдання Програми</w:t>
      </w:r>
    </w:p>
    <w:p>
      <w:pPr>
        <w:pStyle w:val="Normal"/>
        <w:spacing w:before="120" w:after="0"/>
        <w:ind w:firstLine="851"/>
        <w:jc w:val="both"/>
        <w:rPr/>
      </w:pPr>
      <w:r>
        <w:rPr/>
        <w:t>Метою Програми є:</w:t>
      </w:r>
    </w:p>
    <w:p>
      <w:pPr>
        <w:pStyle w:val="Normal"/>
        <w:ind w:firstLine="851"/>
        <w:jc w:val="both"/>
        <w:rPr/>
      </w:pPr>
      <w:r>
        <w:rPr/>
        <w:t>надання допомоги у захисті особи, держави і суспільства від терористичних проявів, виявленні та усуненні причин і умов, які їх породжують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прияння у забезпеченні ефективної реалізації державної політики у сфері боротьби з тероризмом шляхом розроблення і впровадження комплексу заходів, спрямованих на виявлення та усунення причин і умов, що можуть призвести до проявів тероризм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осередження основних зусиль на протидії терористичній загрозі, мінімізації ризиків вчинення терористичних проявів;</w:t>
      </w:r>
    </w:p>
    <w:p>
      <w:pPr>
        <w:pStyle w:val="Normal"/>
        <w:ind w:firstLine="851"/>
        <w:jc w:val="both"/>
        <w:rPr/>
      </w:pPr>
      <w:r>
        <w:rPr/>
        <w:t xml:space="preserve">надання допомоги у </w:t>
      </w:r>
      <w:r>
        <w:rPr>
          <w:szCs w:val="28"/>
        </w:rPr>
        <w:t>виробленні і здійсненні скоординованих заходів регіональних структур міністерств і відомств щодо запобігання терористичним актам на території район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изначення превентивних заходів, спрямованих на посилення захисту життя і здоров’я людей, громадської безпеки, охорони особливо важливих об’єктів та недопущення проявів тероризму в районі.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Завдання Програми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Завданнями Програми є:</w:t>
      </w:r>
    </w:p>
    <w:p>
      <w:pPr>
        <w:pStyle w:val="Normal"/>
        <w:ind w:firstLine="851"/>
        <w:jc w:val="both"/>
        <w:rPr/>
      </w:pPr>
      <w:r>
        <w:rPr/>
        <w:t xml:space="preserve">надання допомоги у </w:t>
      </w:r>
      <w:r>
        <w:rPr>
          <w:szCs w:val="28"/>
        </w:rPr>
        <w:t>підвищенні рівня готовності розрахункових сил і засобів координаційної групи Антитерористичного центру при Управлінні Служби безпеки України в області (далі – КГ АТЦ), які залучаються до антитерористичних та протидиверсійних заходів у районі, забезпеченні їх готовності до швидкого застосуванн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прияння в удосконаленні координації заходів і взаємодії між регіональними суб’єктами боротьби з тероризмом та місцевими органами виконавчої влади і місцевого самоврядування щодо запобігання, реагування і припинення терористичних актів і диверсій, проведенні попереджувальних, режимних, організаційних, інформаційно-роз’яснювальних, виховних та інших заході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иявлення та усунення причин і умов, що можуть сприяти терористичним проявам, унеможливлення вчинення терористичних актів та диверсі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прияння в забезпеченні надійної антитерористичної та протидиверсійної захищеності техногенно-небезпечних об’єктів, місць масового перебування людей;</w:t>
      </w:r>
    </w:p>
    <w:p>
      <w:pPr>
        <w:pStyle w:val="Normal"/>
        <w:ind w:left="75" w:firstLine="825"/>
        <w:jc w:val="both"/>
        <w:rPr>
          <w:b/>
          <w:b/>
        </w:rPr>
      </w:pPr>
      <w:r>
        <w:rPr/>
        <w:t xml:space="preserve">надання допомоги у </w:t>
      </w:r>
      <w:r>
        <w:rPr>
          <w:szCs w:val="28"/>
        </w:rPr>
        <w:t>підвищенні рівня матеріально-технічного забезпечення розрахункових сил та засобів КГ АТЦ.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3. Заходи реалізації Програми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Заходи з реалізації Програми наведені у додатках 2, 3, 4 до Програ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 Очікувані результати реалізації Програми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иконання комплексу заходів Програми забезпечить реалізацію державної політики у сфері протидії тероризму на регіональному рівні, удосконалення функціонування територіальної підсистеми єдиної державної системи запобігання, реагування і припинення терористичних актів та мінімізації їх наслідк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 результаті виконання Програми буде забезпечено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 своєчасне виявлення та усунення причин і умов, що сприяють вчиненню терористичних актів на території район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 удосконалення взаємодії КГ АТЦ з місцевими органами виконавчої влади та адміністраціями об’єктів можливих терористичних посягань, всебічне задіяння в антитерористичних заходах можливостей підприємств, установ і організаці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 подальше вдосконалення інформаційної взаємодії, професійної підготовки особового складу, більш якісне матеріально-технічне забезпечення сил і засобів регіональних суб’єктів боротьби з тероризмом, підвищення їх готовності до проведення антитерористичних заходів на території район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 проведення інформаційно-роз’яснювальної роботи серед населення, спрямованої на формування у суспільстві атмосфери нетерпимості до застосування засобів терору, посилення пильності громадян та дотримання правил особистої безпек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Фінансове забезпечення</w:t>
      </w:r>
    </w:p>
    <w:p>
      <w:pPr>
        <w:pStyle w:val="Normal"/>
        <w:ind w:firstLine="720"/>
        <w:jc w:val="both"/>
        <w:rPr/>
      </w:pPr>
      <w:r>
        <w:rPr/>
        <w:t>Фінансування Програми здійснюється за рахунок коштів державного та районного бюджетів, а також інших джерел фінансування, не заборонених законодавством.</w:t>
      </w:r>
    </w:p>
    <w:p>
      <w:pPr>
        <w:pStyle w:val="Normal"/>
        <w:ind w:firstLine="720"/>
        <w:jc w:val="both"/>
        <w:rPr/>
      </w:pPr>
      <w:r>
        <w:rPr/>
        <w:t>Орієнтовний обсяг фінансування Програми у 2018-2022 роках визначатиметься, виходячи з фінансової спроможності районного бюджету на підставі обґрунтованих розрахунків, поданих виконавцями Програми.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6. Координація та контроль за ходом виконання Програм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ординація заходів, передбачених Програмою, покладається на Управління Служби безпеки України в Черкаській області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нтроль за реалізацією заходів, передбачених Програмою, здійснюватиме у межах компетенції Черкаська районна державна адміністрації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иконавці заходів, передбачених Програмою, інформують про хід її виконання щороку за звітний період до 20 січня Черкаську районну державну адміністрацію, а Черкаська районна державна адміністрація - Черкаську районну ра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Додаток 1 до Програми</w:t>
      </w:r>
    </w:p>
    <w:p>
      <w:pPr>
        <w:pStyle w:val="Normal"/>
        <w:tabs>
          <w:tab w:val="clear" w:pos="708"/>
          <w:tab w:val="left" w:pos="56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Cs w:val="28"/>
        </w:rPr>
        <w:t>програми</w:t>
      </w:r>
      <w:r>
        <w:rPr>
          <w:szCs w:val="28"/>
        </w:rPr>
        <w:t xml:space="preserve"> </w:t>
      </w:r>
      <w:r>
        <w:rPr>
          <w:b/>
          <w:szCs w:val="28"/>
        </w:rPr>
        <w:t>протидії терориз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иторії Черкаського району на 2018-2022 ро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42"/>
        <w:gridCol w:w="586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 xml:space="preserve">Ініціатор розроблення Програми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>Черкаська районна державна адміністрація</w:t>
            </w:r>
          </w:p>
        </w:tc>
      </w:tr>
      <w:tr>
        <w:trPr>
          <w:trHeight w:val="46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кт 16 частини першої статті 43 Закону України «Про місцеве самоврядування в Україні», Закони України «Про Службу безпеки України», «Про боротьбу з тероризмом», розпорядження Кабінету Міністрів України від 11.07.2013 №547-р «Про затвердження плану заходів з реалізації Концепції боротьби з тероризмом», від 12.09.2012 №672-р «Про інформаційно-роз’яс-нювальні заходи у сфері боротьби з терориз-мом», постанова Кабінету Міністрів України від 18.02.2016 №92 «Про затвердження Поло-ження про єдину державну систему запобі-гання, реагування і припинення терористич-них актів та мінімізації їх наслідків»</w:t>
            </w:r>
          </w:p>
        </w:tc>
      </w:tr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Служби безпеки України в області</w:t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Служби безпеки України в області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Управління Служби безпеки України в області, Головне управління Національної поліції в області, Черкаська районна державна адміністраці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міни реалізації Програм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-2022 ро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лік місцевих бюджетів, які приймають участь у виконанні Програм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ий бюджет, державний бюдж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атиметься, враховуючи фінансову спроможність районного бюджету на підставі обґрунтованих розрахунків, поданих виконавцями Програм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і джерела фінансування Програм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шти державного та районного бюджетів, кошти інших джерел, не заборонених законодавство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Cs w:val="28"/>
        </w:rPr>
        <w:t>Додаток 2 до Програми</w:t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>Заходи з реалізації програми протидії терориз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иторії Черкаського району на 2018-2022 роки</w:t>
      </w:r>
    </w:p>
    <w:p>
      <w:pPr>
        <w:pStyle w:val="Normal"/>
        <w:ind w:firstLine="851"/>
        <w:jc w:val="both"/>
        <w:rPr/>
      </w:pPr>
      <w:r>
        <w:rPr>
          <w:szCs w:val="28"/>
        </w:rPr>
        <w:t>1. Забезпечити щоденний моніторинг оперативної обстановки по лінії протидії тероризму в районі та своєчасне інформування Черкаської районної державної адміністрації і органів місцевого самоврядування району для вироблення і прийняття організаційно-управлінських рішень та вжиття спільних заходів щодо недопущення або локалізації надзвичайних ситуацій терористичного чи диверсійного характеру.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Управління Служби безпеки України в області,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Черкаське районне відділення поліції Черкаського РВ ГУНП в області</w:t>
      </w:r>
    </w:p>
    <w:p>
      <w:pPr>
        <w:pStyle w:val="Normal"/>
        <w:ind w:left="4956" w:firstLine="851"/>
        <w:rPr>
          <w:szCs w:val="28"/>
        </w:rPr>
      </w:pPr>
      <w:r>
        <w:rPr>
          <w:szCs w:val="28"/>
        </w:rPr>
        <w:t>2018-2022 роки</w:t>
      </w:r>
    </w:p>
    <w:p>
      <w:pPr>
        <w:pStyle w:val="Normal"/>
        <w:spacing w:before="60" w:after="0"/>
        <w:ind w:firstLine="851"/>
        <w:jc w:val="both"/>
        <w:rPr/>
      </w:pPr>
      <w:r>
        <w:rPr>
          <w:szCs w:val="28"/>
        </w:rPr>
        <w:t>2.Забезпечити надійне функціонування територіальної підсистеми єдиної державної системи запобігання, реагування і припинення терористичних актів та мінімізації їх наслідків, механізмів цілодобового обміну інформацією чергових служб регіональних підрозділів суб’єктів боротьби з тероризмом з органами місцевої влади і місцевого самоврядування, своєчасне надходження інформації щодо загроз вчинення терактів чи диверсій та інформування Штабу Антитерористичного центру при Службі безпеки України про підвищення ризику їх вчинення, а також ужиті координаційною групою Антитерористичного центру (далі – КГ АТЦ) заходи щодо їх мінімізації, попередження і припинення.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Управління Служби безпеки України в області,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Черкаське районне відділення поліції Черкаського РВ ГУНП в області</w:t>
      </w:r>
    </w:p>
    <w:p>
      <w:pPr>
        <w:pStyle w:val="Normal"/>
        <w:ind w:left="4956" w:firstLine="851"/>
        <w:rPr>
          <w:szCs w:val="28"/>
        </w:rPr>
      </w:pPr>
      <w:r>
        <w:rPr>
          <w:szCs w:val="28"/>
        </w:rPr>
        <w:t>2018-2022 роки</w:t>
      </w:r>
    </w:p>
    <w:p>
      <w:pPr>
        <w:pStyle w:val="Normal"/>
        <w:spacing w:before="60" w:after="0"/>
        <w:ind w:firstLine="851"/>
        <w:jc w:val="both"/>
        <w:rPr/>
      </w:pPr>
      <w:r>
        <w:rPr>
          <w:szCs w:val="28"/>
        </w:rPr>
        <w:t>3. У рамках контролю за станом антитерористичної та протидиверсійної захищеності об’єктів можливих терористичних посягань забезпечити системний моніторинг, у тому числі шляхом організації та проведення практичних тренувань, наявних на вказаних об’єктах режиму і технічного оснащення їх охорони, достатності забезпечення засобами контролю та безпеки. За результатами вивчення ініціювати питання щодо вжиття відповідних заходів по підвищенню рівня антитерористичної захищеності об’єктів можливих терористичних посягань, у тому числі шляхом модернізації та впровадження сучасних технічних засобів і систем охорони, протипожежної безпеки, оповіщення, посилення їх фізичної охорони.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Черкаська районна державна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адміністрація,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Управління Служби безпеки України в області</w:t>
      </w:r>
    </w:p>
    <w:p>
      <w:pPr>
        <w:pStyle w:val="Normal"/>
        <w:ind w:left="4956" w:firstLine="851"/>
        <w:rPr>
          <w:szCs w:val="28"/>
        </w:rPr>
      </w:pPr>
      <w:r>
        <w:rPr>
          <w:szCs w:val="28"/>
        </w:rPr>
        <w:t>2018-2022 роки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З метою забезпечення готовності до ефективного проведення заходів по мінімізації наслідків можливих терористичних актів чи диверсій відповідним структурним підрозділам Черкаської районної державної адміністрації, органам місцевого самоврядування, підприємствам, установам і організаціям району відпрацювати систему оповіщення та алгоритм дій по евакуації населення в разі виникнення загрози або факту вчинення терористичного акту (диверсії). Забезпечити </w:t>
      </w:r>
      <w:r>
        <w:rPr>
          <w:i/>
          <w:szCs w:val="28"/>
        </w:rPr>
        <w:t>(постійно)</w:t>
      </w:r>
      <w:r>
        <w:rPr>
          <w:szCs w:val="28"/>
        </w:rPr>
        <w:t xml:space="preserve"> готовність відповідних органів та структур району до можливого застосування відпрацьованих систем оповіщення й евакуації населення при виникненні надзвичайних ситуацій.</w:t>
      </w:r>
    </w:p>
    <w:p>
      <w:pPr>
        <w:pStyle w:val="Normal"/>
        <w:tabs>
          <w:tab w:val="clear" w:pos="708"/>
          <w:tab w:val="left" w:pos="1800" w:leader="none"/>
        </w:tabs>
        <w:ind w:firstLine="85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Черкаська районна державна </w:t>
      </w:r>
    </w:p>
    <w:p>
      <w:pPr>
        <w:pStyle w:val="Normal"/>
        <w:tabs>
          <w:tab w:val="clear" w:pos="708"/>
          <w:tab w:val="left" w:pos="1800" w:leader="none"/>
        </w:tabs>
        <w:ind w:firstLine="851"/>
        <w:rPr/>
      </w:pPr>
      <w:r>
        <w:rPr>
          <w:szCs w:val="28"/>
        </w:rPr>
        <w:tab/>
        <w:tab/>
        <w:tab/>
        <w:tab/>
        <w:tab/>
        <w:tab/>
        <w:tab/>
        <w:t xml:space="preserve">   адміністрація</w:t>
      </w:r>
    </w:p>
    <w:p>
      <w:pPr>
        <w:pStyle w:val="Normal"/>
        <w:ind w:left="3397" w:firstLine="851"/>
        <w:jc w:val="center"/>
        <w:rPr/>
      </w:pPr>
      <w:r>
        <w:rPr>
          <w:szCs w:val="28"/>
        </w:rPr>
        <w:t>2018-2020 роки</w:t>
      </w:r>
    </w:p>
    <w:p>
      <w:pPr>
        <w:pStyle w:val="Normal"/>
        <w:ind w:firstLine="851"/>
        <w:jc w:val="both"/>
        <w:rPr/>
      </w:pPr>
      <w:r>
        <w:rPr>
          <w:szCs w:val="28"/>
        </w:rPr>
        <w:t>5.У межах наданих повноважень здійснювати систематичний аналіз отриманої протягом року інформації з проблем тероризму, на підставі якого визначати передумови до загострення ситуації в регіоні, розробляти та вживати заходів по недопущенню правопорушень терористичного характеру. З метою попередження проявів терористичного спрямування, забезпечення безпеки населення району, регулярно проводити заходи з протидії незаконному обігу зброї та інших засобів ураження.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Управління Служби безпеки України в області,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Черкаське районне відділення поліції Черкаського РВ ГУНП в області</w:t>
      </w:r>
    </w:p>
    <w:p>
      <w:pPr>
        <w:pStyle w:val="Normal"/>
        <w:ind w:left="4956" w:firstLine="851"/>
        <w:rPr>
          <w:szCs w:val="28"/>
        </w:rPr>
      </w:pPr>
      <w:r>
        <w:rPr>
          <w:szCs w:val="28"/>
        </w:rPr>
        <w:t>2018-2022 роки</w:t>
      </w:r>
    </w:p>
    <w:p>
      <w:pPr>
        <w:pStyle w:val="Normal"/>
        <w:ind w:firstLine="851"/>
        <w:jc w:val="both"/>
        <w:rPr/>
      </w:pPr>
      <w:r>
        <w:rPr>
          <w:szCs w:val="28"/>
        </w:rPr>
        <w:t>6. У рамках проведення інформаційно-роз’яснювальної та профілактичної роботи серед населення, спрямованої на формування у суспільстві атмосфери нетерпимості до застосування засобів терору та посилення пильності громадян, через місцеві радіо, телевізійні, друковані ЗМІ та Інтернет – ресурси, поширення поліграфічної продукції інформувати громадськість району про проведення різного роду антитерористичних та протидиверсійних заходів, практичних навчань у вказаній сфері, необхідність підвищення рівня пильності та обізнаності громадян про порядок їх дій у випадку загрози вчинення або вчинення терористичного акту чи диверсії, виникнення надзвичайної ситуації тощо.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Черкаська районна державна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адміністрація,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Управління Служби безпеки України в області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Черкаське районне відділення поліції Черкаського РВ ГУНП в області</w:t>
      </w:r>
    </w:p>
    <w:p>
      <w:pPr>
        <w:pStyle w:val="Normal"/>
        <w:ind w:left="4956" w:firstLine="851"/>
        <w:rPr>
          <w:szCs w:val="28"/>
        </w:rPr>
      </w:pPr>
      <w:r>
        <w:rPr>
          <w:szCs w:val="28"/>
        </w:rPr>
        <w:t>2018-2022 роки</w:t>
      </w:r>
    </w:p>
    <w:p>
      <w:pPr>
        <w:pStyle w:val="Normal"/>
        <w:spacing w:before="80" w:after="0"/>
        <w:ind w:firstLine="851"/>
        <w:jc w:val="both"/>
        <w:rPr/>
      </w:pPr>
      <w:r>
        <w:rPr>
          <w:szCs w:val="28"/>
        </w:rPr>
        <w:t>7. З урахуванням досвіду боротьби з тероризмом та вирішення проблем, пов’язаних з його проявами, вносити корективи в інструкції (пам’ятки) першочергових дій персоналу підприємств, установ та організацій (незалежно від форми власності) при отриманні інформації про вчинення (загрозу вчинення) діяння з ознаками терористичного акту, коригувати плани дій щодо порядку оповіщення та евакуації людей на випадок виникнення надзвичайних ситуацій, пов’язаних із вчиненням терористичних актів.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Черкаська районна державна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адміністрація,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Управління Служби безпеки України в області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Черкаське районне відділення поліції Черкаського РВ ГУНП в області</w:t>
      </w:r>
    </w:p>
    <w:p>
      <w:pPr>
        <w:pStyle w:val="Normal"/>
        <w:ind w:left="4956" w:firstLine="851"/>
        <w:rPr>
          <w:szCs w:val="28"/>
        </w:rPr>
      </w:pPr>
      <w:r>
        <w:rPr>
          <w:szCs w:val="28"/>
        </w:rPr>
        <w:t>2018-2022 роки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8. Сприяти створенню оптимальних умов для ефективної роботи підрозділів Управління Служби безпеки України в області, штабу КГ АТЦ при Управлінні Служби безпеки України в області шляхом їх укомплектування та оснащення спеціальним обладнанням, оргтехнікою, відео та аудіозаписуючими засобами, паливно-мастильними матеріалами, засобами індивідуального захисту для проведення запобіжних заходів антитерористичної (протидиверсійної) захищеності району, взаємодії з Черкаською районною державною адміністрацією та органами місцевого самоврядування.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Черкаська районна державна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адміністрація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Черкаська районна рада</w:t>
      </w:r>
    </w:p>
    <w:p>
      <w:pPr>
        <w:pStyle w:val="Normal"/>
        <w:ind w:left="5807" w:hanging="0"/>
        <w:rPr>
          <w:szCs w:val="28"/>
        </w:rPr>
      </w:pPr>
      <w:r>
        <w:rPr>
          <w:szCs w:val="28"/>
        </w:rPr>
        <w:t>Управління Служби безпеки України в області</w:t>
      </w:r>
    </w:p>
    <w:p>
      <w:pPr>
        <w:pStyle w:val="Normal"/>
        <w:ind w:left="4956" w:firstLine="851"/>
        <w:rPr>
          <w:szCs w:val="28"/>
        </w:rPr>
      </w:pPr>
      <w:r>
        <w:rPr>
          <w:szCs w:val="28"/>
        </w:rPr>
        <w:t>2018-2022 роки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990"/>
        <w:jc w:val="right"/>
        <w:rPr>
          <w:szCs w:val="28"/>
        </w:rPr>
      </w:pPr>
      <w:r>
        <w:rPr>
          <w:szCs w:val="28"/>
        </w:rPr>
        <w:t>Додаток 3до Програми</w:t>
      </w:r>
    </w:p>
    <w:p>
      <w:pPr>
        <w:pStyle w:val="Normal"/>
        <w:jc w:val="center"/>
        <w:rPr/>
      </w:pPr>
      <w:r>
        <w:rPr/>
        <w:t>Заходи до програми протидії тероризму на території Черкаського району на 2018-2022 роки</w:t>
      </w:r>
    </w:p>
    <w:tbl>
      <w:tblPr>
        <w:tblW w:w="14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96"/>
        <w:gridCol w:w="4545"/>
        <w:gridCol w:w="1526"/>
        <w:gridCol w:w="3140"/>
        <w:gridCol w:w="264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заходів Програм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заході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нання заход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</w:tr>
      <w:tr>
        <w:trPr>
          <w:trHeight w:val="1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надійної і сталої системи управління, радіозв’язку та оповіщенн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идбання засобів цифрового радіо-зв’язку та оповіщення для оперативних груп при відпрацюванні превентивних заходів антитерористичної захищеності та проведенні антитерористичних операці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Служби безпеки України в області, Черкаська районна державна адміністраці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державного та районного бюджетів, кошти інших джерел, не заборонених законодавств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ворення оптима-льних умов укомп-лектування спеціа-льним обладнан-ням, оргтехнікою, пристроями спеціа-льного призначен-ня, відео та аудіо-записуючими засо-бами, паливно-мас-тильними матеріа-лами, засобами індивідуального захисту тощ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дбання засобів відеоспостережен-ня, відображення (тепловізори, моні-тори, відеопанелі) та обробки інфор-мації (ПЕОМ, </w:t>
            </w:r>
            <w:r>
              <w:rPr>
                <w:sz w:val="26"/>
                <w:szCs w:val="26"/>
                <w:lang w:val="en-US"/>
              </w:rPr>
              <w:t>iPad</w:t>
            </w:r>
            <w:r>
              <w:rPr>
                <w:sz w:val="26"/>
                <w:szCs w:val="26"/>
              </w:rPr>
              <w:t>, диктофони), копі-ювальної техніки, пристроїв спеціаль-ного призначення (квадрокоптери, батареї живлення до квадрокоптерів), комплектів механічних для відкриття броньованих дверей при відпрацюван-ні превентивних заходів антитерорис-тичної (протидиверсійної) захищеності та проведенні антитерористичних операці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лужби безпеки України в області, Черкаська районна державна адміністраці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державного та районного бюджетів, кошти інших джерел, не заборонених законодавств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безпечення про-ведення превентив-них заходів анти-терористичної та протидиверсійної діяльност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еціальних засобів, спорядження та засобів індивідуального захисту для проведення антитерористичних операці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Служби безпеки України в області, Черкаська районна державна адміністраці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державного та районного бюджетів, кошти інших джерел, не заборонених законодавств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матеріально-технічних запасі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паливно-мастильних матеріалів, канцелярських товарів та приладд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Служби безпеки України в області, Черкаська районна державна адміністраці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державного та районного бюджетів, кошти інших джерел, не заборонених законодавств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ізація інфор-мування громадсь-кості району про проведення антите-рористичних та протидиверсійних заходів, практич-них навчань, необ-хідності підвищен-ня рівня обізнанос-ті про порядок дій у випадку загрози вчинення або вчи-нення терористич-ного акту чи диве-рсії, виникнення надзвичайної ситуаці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(виготовлення) поліграфічної продукції для проведення інформаційно-роз’яснювальної роботи серед населення: інформаційних буклетів, листівок, плакаті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лужби безпеки України в області, Черкаська районна державна адміністраці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державного та районного бюджетів, кошти інших джерел, не заборонених законодавством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70" w:firstLine="12960"/>
        <w:jc w:val="right"/>
        <w:rPr/>
      </w:pPr>
      <w:r>
        <w:rPr>
          <w:szCs w:val="28"/>
        </w:rPr>
        <w:t>ДДодаток 4  до Програ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sz w:val="22"/>
          <w:szCs w:val="22"/>
        </w:rPr>
        <w:t>НОМЕНКЛАТУРА</w:t>
        <w:br/>
      </w:r>
      <w:r>
        <w:rPr>
          <w:bCs/>
          <w:szCs w:val="28"/>
        </w:rPr>
        <w:t>матеріально-технічних засобів для запобігання протидії тероризм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та орієнтовний кошторис видатків на реалізацію програми протягом 2018 рок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96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10"/>
        <w:gridCol w:w="1440"/>
        <w:gridCol w:w="1492"/>
        <w:gridCol w:w="2494"/>
        <w:gridCol w:w="11"/>
      </w:tblGrid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матеріально-техніч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ількість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створення та утримання</w:t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05" w:hRule="atLeast"/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інансування на 2018 рік</w:t>
            </w:r>
          </w:p>
        </w:tc>
      </w:tr>
      <w:tr>
        <w:trPr>
          <w:trHeight w:val="1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дрокоп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(шт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Служби безпеки України в області, Черкаська районна державна адміністрація</w:t>
            </w:r>
          </w:p>
        </w:tc>
      </w:tr>
      <w:tr>
        <w:trPr>
          <w:trHeight w:val="257" w:hRule="atLeast"/>
          <w:cantSplit w:val="true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а сума                                                            80,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2:00Z</dcterms:created>
  <dc:creator>admin</dc:creator>
  <dc:description/>
  <cp:keywords/>
  <dc:language>en-US</dc:language>
  <cp:lastModifiedBy>rayrada</cp:lastModifiedBy>
  <cp:lastPrinted>2018-02-20T09:03:00Z</cp:lastPrinted>
  <dcterms:modified xsi:type="dcterms:W3CDTF">2018-02-20T07:06:00Z</dcterms:modified>
  <cp:revision>7</cp:revision>
  <dc:subject/>
  <dc:title> </dc:title>
</cp:coreProperties>
</file>