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22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 виконання «Р</w:t>
      </w:r>
      <w:r>
        <w:rPr/>
        <w:t>айонної</w:t>
      </w:r>
    </w:p>
    <w:p>
      <w:pPr>
        <w:pStyle w:val="Normal"/>
        <w:rPr/>
      </w:pPr>
      <w:r>
        <w:rPr/>
        <w:t xml:space="preserve">Програми  будівництва </w:t>
      </w:r>
    </w:p>
    <w:p>
      <w:pPr>
        <w:pStyle w:val="Normal"/>
        <w:rPr/>
      </w:pPr>
      <w:r>
        <w:rPr/>
        <w:t xml:space="preserve">(придбання) доступного </w:t>
      </w:r>
    </w:p>
    <w:p>
      <w:pPr>
        <w:pStyle w:val="Normal"/>
        <w:rPr/>
      </w:pPr>
      <w:r>
        <w:rPr/>
        <w:t>житла на 2011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12.01.2018 №163/01-26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формацію </w:t>
      </w:r>
      <w:r>
        <w:rPr>
          <w:szCs w:val="28"/>
        </w:rPr>
        <w:t>про виконання «Р</w:t>
      </w:r>
      <w:r>
        <w:rPr/>
        <w:t>айонної Програми будівництва (придбання) доступного  житла на 2011-2017 роки» (далі – Програма), затвердженої рішенням районної ради від</w:t>
      </w:r>
      <w:r>
        <w:rPr>
          <w:szCs w:val="28"/>
        </w:rPr>
        <w:t xml:space="preserve"> 13.04.2011 №6-6/VІ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’язку з виконанням та закінченням терміну дії Програми,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важати таким, що втратило чинність, рішення районної ради</w:t>
      </w:r>
      <w:r>
        <w:rPr/>
        <w:t xml:space="preserve"> від</w:t>
      </w:r>
      <w:r>
        <w:rPr>
          <w:szCs w:val="28"/>
        </w:rPr>
        <w:t xml:space="preserve"> 13.04.2011 №6-6/VІ </w:t>
      </w:r>
      <w:r>
        <w:rPr/>
        <w:t>«Про районну Програму будівництва (придбання) доступного житла на 2011-2017 р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іт про виконання  Програми будівництва</w:t>
      </w:r>
    </w:p>
    <w:p>
      <w:pPr>
        <w:pStyle w:val="Normal"/>
        <w:jc w:val="center"/>
        <w:rPr/>
      </w:pPr>
      <w:r>
        <w:rPr>
          <w:szCs w:val="28"/>
        </w:rPr>
        <w:t>(придбання) доступного житла у Черкаському</w:t>
      </w:r>
    </w:p>
    <w:p>
      <w:pPr>
        <w:pStyle w:val="Normal"/>
        <w:jc w:val="center"/>
        <w:rPr/>
      </w:pPr>
      <w:r>
        <w:rPr>
          <w:szCs w:val="28"/>
        </w:rPr>
        <w:t>районі на 2011-2017 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раму будівництва (придбання) доступного житла у Черкаському районі на 2011-2017 (далі – Програму) роки прийнято рішенням Черкаської районної ради  від 13.04.2011 №6-6/VІ. Метою Програми є підвищення рівня забезпечення громадян, що потребують поліпшення житлових умов відповідно до законодавства, житлом шляхом удосконалення  існуючого та запровадження нового ефективного фінансово-інвестиційного механізму державної підтримки будівництва (придбання) доступного житл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чікувані результати Програми: будівництво доступного житла для громадян, які потребують покращення житлових умов; стимулювання будівництва та збільшення обсягів будівельних робіт за рахунок усіх джерел фінансування; створення конкурентних умов, що сприятимуть здешевленню житла та зроблять його вартість більш доступною для населення; створення сприятливих умов для інвестиційної діяльності. </w:t>
      </w:r>
    </w:p>
    <w:p>
      <w:pPr>
        <w:pStyle w:val="Normal"/>
        <w:ind w:firstLine="708"/>
        <w:jc w:val="both"/>
        <w:rPr/>
      </w:pPr>
      <w:r>
        <w:rPr>
          <w:szCs w:val="28"/>
        </w:rPr>
        <w:t>Фінансування Програми було заплановано  проводити за рахунок кош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ржавного бюджету;</w:t>
      </w:r>
    </w:p>
    <w:p>
      <w:pPr>
        <w:pStyle w:val="Normal"/>
        <w:jc w:val="both"/>
        <w:rPr/>
      </w:pPr>
      <w:r>
        <w:rPr>
          <w:szCs w:val="28"/>
        </w:rPr>
        <w:t>населення (70 % від загальних обсягів фінансуванн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відсутністю власних коштів громадян та недостатній бюджетний ресурс на будівництво (придбання) житла Програму реалізувати                 </w:t>
      </w:r>
      <w:bookmarkStart w:id="0" w:name="_GoBack"/>
      <w:bookmarkEnd w:id="0"/>
      <w:r>
        <w:rPr>
          <w:szCs w:val="28"/>
        </w:rPr>
        <w:t xml:space="preserve">не вдалося. Окрім того, одним з негативних чинників стало питання високих відсоткових банківських ставок за кредитами на будівництво (придбання) житл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викладене, а також закінчення терміну виконання,   пропонуємо припинити дію Програми будівництва (придбання) доступного житла у Черкаському районі на 2011-2017 ро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дночас інформуємо, що на території Черкаського району проводиться індивідуальне житлове будівництво на приватизованих земельних ділян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іонального розвитк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хітектури та містобудування                                                 Ю.М. Котету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6:00Z</dcterms:created>
  <dc:creator>admin</dc:creator>
  <dc:description/>
  <cp:keywords/>
  <dc:language>en-US</dc:language>
  <cp:lastModifiedBy>admin</cp:lastModifiedBy>
  <dcterms:modified xsi:type="dcterms:W3CDTF">2018-02-19T13:27:00Z</dcterms:modified>
  <cp:revision>1</cp:revision>
  <dc:subject/>
  <dc:title> </dc:title>
</cp:coreProperties>
</file>