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6.02.2018 № 21-27/VII</w:t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о продовження дії контракту </w:t>
      </w:r>
    </w:p>
    <w:p>
      <w:pPr>
        <w:pStyle w:val="Normal"/>
        <w:rPr/>
      </w:pPr>
      <w:r>
        <w:rPr/>
        <w:t xml:space="preserve">з директором Територіального </w:t>
      </w:r>
    </w:p>
    <w:p>
      <w:pPr>
        <w:pStyle w:val="Normal"/>
        <w:rPr/>
      </w:pPr>
      <w:r>
        <w:rPr/>
        <w:t xml:space="preserve">центру соціального обслуговування </w:t>
      </w:r>
    </w:p>
    <w:p>
      <w:pPr>
        <w:pStyle w:val="Normal"/>
        <w:rPr/>
      </w:pPr>
      <w:r>
        <w:rPr/>
        <w:t xml:space="preserve">(надання соціальних послуг) </w:t>
      </w:r>
    </w:p>
    <w:p>
      <w:pPr>
        <w:pStyle w:val="Normal"/>
        <w:rPr/>
      </w:pPr>
      <w:r>
        <w:rPr/>
        <w:t>Черкаського району Вишиваним В.М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32"/>
          <w:szCs w:val="32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керуючись постановою Кабінету Міністрів України від 29.12.2009 №1417 «Деякі питання діяльності територіальних центрів соціального обслуговування (надання соціальних послуг)», пункту 5.4 Контракту від 02.03.2015, заслухавши і обговоривши звіт директора Територіального центру соціального обслуговування (надання соціальних послуг) Черкаського району від 09.01.2018 №01/01-06, враховуючи пункти 10, 11 положення про Територіальний центр соціального обслуговування (надання соціальних послуг) Черкаського району, затвердженого рішенням районної ради від </w:t>
      </w:r>
      <w:r>
        <w:rPr>
          <w:sz w:val="27"/>
          <w:szCs w:val="27"/>
        </w:rPr>
        <w:t>25.11.2016 №10-20/VІІ</w:t>
      </w:r>
      <w:r>
        <w:rPr/>
        <w:t xml:space="preserve">, подання управління праці та соціального захисту населення Черкаської райдержадміністрації від 28.12.2017 №3908/01-12, за погодженням Департаменту соціального захисту населення Черкаської обласної державної адміністрації від 17.01.2018 №18-01/115,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т директора Територіального центру соціального обслуговування (надання соціальних послуг) Черкаського району Вишиваного Валерія Миколайовича про результати діяльності та використання бюджетних коштів за звітний період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термін дії контракту з Вишиваним Валерієм Миколайовичем на посаді директора Територіального центру соціального обслуговування (надання соціальних послуг) Черкаського району з 03 березня 2018 року до 02 березня 2021 рок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Доручити начальнику управління праці та соціального захисту населення Черкаської районної державної адміністрації Ковалю С.В.</w:t>
      </w:r>
    </w:p>
    <w:p>
      <w:pPr>
        <w:pStyle w:val="Normal"/>
        <w:ind w:left="708" w:hanging="0"/>
        <w:jc w:val="both"/>
        <w:rPr/>
      </w:pPr>
      <w:r>
        <w:rPr/>
        <w:t>укласти додаткову угоду до контракту з директором Територіального центру соціального обслуговування (надання соціальних послуг) Черкаського рай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7:00Z</dcterms:created>
  <dc:creator>admin</dc:creator>
  <dc:description/>
  <cp:keywords/>
  <dc:language>en-US</dc:language>
  <cp:lastModifiedBy>admin</cp:lastModifiedBy>
  <dcterms:modified xsi:type="dcterms:W3CDTF">2018-02-23T06:36:00Z</dcterms:modified>
  <cp:revision>3</cp:revision>
  <dc:subject/>
  <dc:title> </dc:title>
</cp:coreProperties>
</file>