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6.02.2018 №21-28/VII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списання основних засоб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2 статті 43, частин 4,5 статті 60 Закону України «Про місцеве самоврядування в Україні», керуючись Положенням «Про порядок списання основних засобів об’єктів районної комунальної власності», затвердженим рішенням районної ради від 10.06.2011 №7-11/VI  (із змінами), враховуючи клопотання комунального закладу «Черкаський районний центр первинної медико-санітарної допомоги» Черкаської районної ради від 29.11.2017 №1645/0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ти дозвіл комунальному закладу «Черкаський районний центр первинної медико-санітарної допомоги» Черкаської районної ради на списання основних засобів (згідно з додат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нальному закладу «Черкаський районний центр первинної медико-санітарної допомоги» Черкаської районної ради подати звіт про списання основних засобів до відділу комунальної власності виконавчого апарату районної ради у місячний термін після закінчення процедури демонтажу та оприбуткування обладнанн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від </w:t>
      </w:r>
      <w:r>
        <w:rPr>
          <w:bCs/>
          <w:lang w:val="ru-RU"/>
        </w:rPr>
        <w:t>16</w:t>
      </w:r>
      <w:r>
        <w:rPr>
          <w:bCs/>
        </w:rPr>
        <w:t>.</w:t>
      </w:r>
      <w:r>
        <w:rPr>
          <w:bCs/>
          <w:lang w:val="ru-RU"/>
        </w:rPr>
        <w:t>02</w:t>
      </w:r>
      <w:r>
        <w:rPr>
          <w:bCs/>
        </w:rPr>
        <w:t>.2018 №21-28/VІ</w:t>
      </w:r>
      <w:r>
        <w:rPr>
          <w:bCs/>
          <w:lang w:val="en-US"/>
        </w:rPr>
        <w:t>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сновних засобів  комунального закладу «Черкаський районний центр первинної медико-санітарної допомоги»Черкаської районної рад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900"/>
        <w:gridCol w:w="900"/>
        <w:gridCol w:w="1260"/>
        <w:gridCol w:w="1080"/>
        <w:gridCol w:w="720"/>
        <w:gridCol w:w="1080"/>
      </w:tblGrid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йменування об`є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-кість,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введення в експлуа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вентар-ний номер об`єкта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вісна (переоці-нена) вартість,</w:t>
            </w:r>
          </w:p>
          <w:p>
            <w:pPr>
              <w:pStyle w:val="TextBody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%</w:t>
            </w:r>
            <w:r>
              <w:rPr>
                <w:bCs/>
                <w:sz w:val="20"/>
                <w:szCs w:val="20"/>
                <w:lang w:val="uk-UA"/>
              </w:rPr>
              <w:t xml:space="preserve"> зн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лансова (залишкова)вартість,</w:t>
            </w:r>
          </w:p>
          <w:p>
            <w:pPr>
              <w:pStyle w:val="TextBody"/>
              <w:ind w:left="-113" w:right="-113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іль </w:t>
            </w:r>
            <w:r>
              <w:rPr>
                <w:sz w:val="26"/>
                <w:szCs w:val="26"/>
                <w:lang w:val="en-US"/>
              </w:rPr>
              <w:t>TOY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TA HI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і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0:00Z</dcterms:created>
  <dc:creator>admin</dc:creator>
  <dc:description/>
  <cp:keywords/>
  <dc:language>en-US</dc:language>
  <cp:lastModifiedBy>admin</cp:lastModifiedBy>
  <dcterms:modified xsi:type="dcterms:W3CDTF">2018-02-20T09:24:00Z</dcterms:modified>
  <cp:revision>1</cp:revision>
  <dc:subject/>
  <dc:title> </dc:title>
</cp:coreProperties>
</file>