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.02.2018 № 21-30/VII</w:t>
      </w:r>
    </w:p>
    <w:p>
      <w:pPr>
        <w:pStyle w:val="Normal"/>
        <w:spacing w:lineRule="atLeast" w:line="240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Про надання пільги щодо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 xml:space="preserve">сплати орендної плати  </w:t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 xml:space="preserve">Відповідно до частини другої статті 43, частини п’ятої статті 60 Закону України «Про місцеве самоврядування в Україні», Положення про порядок і умови надання пільг щодо орендної плати орендарям об’єктів районної комунальної власності, затвердженого рішенням Черкаської районної ради від 25.01.2007 №11-8/V, враховуючи клопотання ФОП Ротару Н.К., відділу освіти Черкаської районної державної адміністрації від 05.01.2018 №16/10, від 05.01.2018 №17/10, Федерації футболу Черкаського району від 11.01.2018 №1, від 11.01.2018 №2, погодження Господарського управління експлуатації приміщень Черкаської районної ради від 29.01.2018 №10, погодження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Надати пільгу щодо сплати орендної плати фізичній особі-підприємцю Ротару Наталії Кузьмівні з 01 березня до 31 грудня 2018 року шляхом зменшення орендної ставки з 10% до 5% вартості орендованого майна загальною площею 295,2 кв. м (приміщення, виділене під розміщення їдальні), що знаходиться за адресою вул. Вернигори, 8, с. Геронимівка Черкаського району, Черкаської області, та перебуває на балансі відділу освіти Черкаської районної державної адміністрації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Надати пільгу щодо сплати орендної плати Федерації футболу Черкаського району з 01 березня до 31 грудня 2018 року шляхом звільнення від орендної плати за користування приміщенням площею 21,35 кв. м, що передане в оренду під розміщення офісу Федерації футболу Черкаського району, яке знаходиться за адресою: вул. В.Чорновола 157 м. Черкаси та перебуває на балансі Господарського управління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відділ освіти Черкаської районної державної адміністрації,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4:00Z</dcterms:created>
  <dc:creator>admin</dc:creator>
  <dc:description/>
  <cp:keywords/>
  <dc:language>en-US</dc:language>
  <cp:lastModifiedBy>admin</cp:lastModifiedBy>
  <dcterms:modified xsi:type="dcterms:W3CDTF">2018-02-20T09:35:00Z</dcterms:modified>
  <cp:revision>2</cp:revision>
  <dc:subject/>
  <dc:title> </dc:title>
</cp:coreProperties>
</file>