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34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няття з контролю</w:t>
      </w:r>
    </w:p>
    <w:p>
      <w:pPr>
        <w:pStyle w:val="Normal"/>
        <w:rPr>
          <w:szCs w:val="28"/>
        </w:rPr>
      </w:pPr>
      <w:r>
        <w:rPr>
          <w:szCs w:val="28"/>
        </w:rPr>
        <w:t>рішень район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43 Закону України «Про місцеве самоврядування в Україні», абзацу 5 статті 31 Регламенту Черкаської районної ради </w:t>
      </w:r>
      <w:r>
        <w:rPr/>
        <w:t>VІІ скликання</w:t>
      </w:r>
      <w:r>
        <w:rPr>
          <w:szCs w:val="28"/>
        </w:rPr>
        <w:t xml:space="preserve">, затвердженого рішенням районної ради від </w:t>
      </w:r>
      <w:r>
        <w:rPr/>
        <w:t>25.12.2015 №2-2/VІІ (із змінами, внесеними рішеннями районної ради від 19.02.2016 №4-12/VІІ, від 17.02.2017№13-26/VІІ), у зв`язку зі зміною чинного законодавства, з ліквідацією установ, які були ініціаторами та розробниками програм, виконанням основних заходів, закінченням терміну дії районних програм та прийняттям нових програм, враховуючи рекомендації постійних комісій з питань охорони здоров`я, освіти, культури, молоді та спорту, з питань агропромислового комплексу, земельних відносин, екології та використання природних ресурсів,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  <w:t>Зняти з контролю та вважати такими, що втратили чинність, рішення районн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 21.12.2006 №9-3/V «Про регіональну програму організаційного забезпечення діяльності Черкаського районного суду на 2007-2010 роки»;</w:t>
      </w:r>
    </w:p>
    <w:p>
      <w:pPr>
        <w:pStyle w:val="Normal"/>
        <w:jc w:val="both"/>
        <w:rPr/>
      </w:pPr>
      <w:r>
        <w:rPr>
          <w:szCs w:val="28"/>
        </w:rPr>
        <w:tab/>
        <w:t>від 14.12.2007 №23-9/V «Про Програму створення, накопичення та утримання місцевого матеріально - технічного резерву щодо попередження  і ліквідації надзвичайних ситуацій техногенного та природного характеру та їх наслідків на 2008-2012 роки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 </w:t>
      </w:r>
      <w:r>
        <w:rPr>
          <w:szCs w:val="28"/>
        </w:rPr>
        <w:t>28.01.2011 №4-8/VІ «</w:t>
      </w:r>
      <w:r>
        <w:rPr/>
        <w:t>Про програму правової освіти населення Черкаського району на 2011-2015 роки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ід 15.08.2012 №18-2/VІ «</w:t>
      </w:r>
      <w:r>
        <w:rPr>
          <w:color w:val="000000"/>
          <w:spacing w:val="-4"/>
          <w:szCs w:val="28"/>
        </w:rPr>
        <w:t xml:space="preserve">Про </w:t>
      </w:r>
      <w:r>
        <w:rPr>
          <w:color w:val="000000"/>
          <w:szCs w:val="28"/>
        </w:rPr>
        <w:t>програму знешкодження непридатних, невідомих та заборонених до використання хімічних засобів захисту рослин у Черкаському районі на 2012-2013 рок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 27.09.2013 №26-9/VІ «Про Програму підвищення рівня безпеки дорожнього руху на території району на період 2013-2016 рок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4:00Z</dcterms:created>
  <dc:creator>admin</dc:creator>
  <dc:description/>
  <cp:keywords/>
  <dc:language>en-US</dc:language>
  <cp:lastModifiedBy>admin</cp:lastModifiedBy>
  <dcterms:modified xsi:type="dcterms:W3CDTF">2018-02-20T09:45:00Z</dcterms:modified>
  <cp:revision>1</cp:revision>
  <dc:subject/>
  <dc:title> </dc:title>
</cp:coreProperties>
</file>