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6.02.2018 №21-35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их </w:t>
      </w:r>
    </w:p>
    <w:p>
      <w:pPr>
        <w:pStyle w:val="Normal"/>
        <w:rPr/>
      </w:pPr>
      <w:r>
        <w:rPr/>
        <w:t xml:space="preserve">документацій  з нормативної </w:t>
      </w:r>
    </w:p>
    <w:p>
      <w:pPr>
        <w:pStyle w:val="Normal"/>
        <w:rPr/>
      </w:pPr>
      <w:r>
        <w:rPr/>
        <w:t xml:space="preserve">грошової оцінки земельних </w:t>
      </w:r>
    </w:p>
    <w:p>
      <w:pPr>
        <w:pStyle w:val="Normal"/>
        <w:rPr/>
      </w:pPr>
      <w:r>
        <w:rPr/>
        <w:t>ділянок КП «Садов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клопотання КП «Садовод» від 27.11.2017 №3-044, від 27.11.2017 №3-045,  розглянувши технічну документацію з нормативної грошової оцінки земельної ділянки, розроблену ДП «Черкаський науково-дослідний та проектний інститут землеустрою», позитивні висновки державної експертизи землевпорядної документації від 27.10.2017 №2422-17, від 27.10.2017 №2419-17, за погодженням постійної комісії з питань агропромислового комплексу, земельних відносин, екології та використання природних ресурсів, президії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1,0401 га (кадастровий номер 7124982000:01:002:0001) для ведення товарного сільськогосподарського виробництва КП «Садовод», яка розташована в адміністративних межах Вергун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347355,33 (Триста сорок сім тисяч триста п’ятдесят п’ять) гривень 33 копійки, що в розрахунку на 1 га складає 31463,06 (Тридцять одна тисяча чотириста шістдесят три) гривні 06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22,0347 га (кадастровий номер 7124982000:01:001:0056) для ведення товарного сільськогосподарського виробництва КП «Садовод», яка розташована в адміністративних межах Вергун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29388,02 (Шістсот двадцять дев'ять тисяч триста вісімдесят вісім) гривень 02 копійки, в тому числі:</w:t>
      </w:r>
    </w:p>
    <w:p>
      <w:pPr>
        <w:pStyle w:val="Normal"/>
        <w:ind w:firstLine="480"/>
        <w:jc w:val="both"/>
        <w:rPr/>
      </w:pPr>
      <w:r>
        <w:rPr/>
        <w:t>земельна ділянка №1 площею 8,6338 га (рілля) становить 287624,95 (Двісті вісімдесят сім тисяч шістсот двадцять чотири) гривні 95 копійок, що в розрахунку на 1 га складає 33313,83 (Тридцять три тисячі триста тринадцять) гривень 83 копійки;</w:t>
      </w:r>
    </w:p>
    <w:p>
      <w:pPr>
        <w:pStyle w:val="Normal"/>
        <w:ind w:firstLine="480"/>
        <w:jc w:val="both"/>
        <w:rPr/>
      </w:pPr>
      <w:r>
        <w:rPr/>
        <w:t>земельна ділянка №2 площею 7,9688 га (рілля) становить 265471,25 (Двісті шістдесят п’ять тисяч чотириста сімдесят одна) гривня 25 копійок, що в розрахунку на 1 га складає 33313,83 (Тридцять три тисячі триста тринадцять) гривень 83 копійки;</w:t>
      </w:r>
    </w:p>
    <w:p>
      <w:pPr>
        <w:pStyle w:val="Normal"/>
        <w:ind w:firstLine="480"/>
        <w:jc w:val="both"/>
        <w:rPr/>
      </w:pPr>
      <w:r>
        <w:rPr/>
        <w:t>земельна ділянка №3 площею 4,2502 га (багаторічні насадження) становить 60874,34 (Шістдесят тисяч вісімсот сімдесят чотири) гривні 34 копійки, що в розрахунку на 1 га складає 14322,70 (Чотирнадцять тисяч триста двадцять дві) гривні 70 копійок;</w:t>
      </w:r>
    </w:p>
    <w:p>
      <w:pPr>
        <w:pStyle w:val="Normal"/>
        <w:ind w:firstLine="480"/>
        <w:jc w:val="both"/>
        <w:rPr/>
      </w:pPr>
      <w:r>
        <w:rPr/>
        <w:t>земельна ділянка №4 площею 1,1819 га (сіножаті) становить 15417,48 (П'ятнадцять тисяч чотириста сімнадцять) гривень 48 копійок, що в розрахунку на 1 га складає 13044,66 (Тринадцять тисяч сорок чотири) гривні 6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7:00Z</dcterms:created>
  <dc:creator>admin</dc:creator>
  <dc:description/>
  <cp:keywords/>
  <dc:language>en-US</dc:language>
  <cp:lastModifiedBy>admin</cp:lastModifiedBy>
  <dcterms:modified xsi:type="dcterms:W3CDTF">2018-02-20T10:19:00Z</dcterms:modified>
  <cp:revision>2</cp:revision>
  <dc:subject/>
  <dc:title> </dc:title>
</cp:coreProperties>
</file>