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02.2018 №21-36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Ситника О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Ситника О.І. від 11.01.2018, розглянувши технічну документацію з нормативної грошової оцінки земельної ділянки Ситника Олександра Іван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11.2017 № 331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8,2749 га (кадастровий номер 7124983500:03:003:0122) гр. Ситника Олександра Івановича для ведення фермерського господарства, яка розташована в адміністративних межах Думанецької 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32126,85 (Сто тридцять дві тисячі сто двадцять шість) гривень 85 копійок, із них:</w:t>
      </w:r>
    </w:p>
    <w:p>
      <w:pPr>
        <w:pStyle w:val="Normal"/>
        <w:ind w:firstLine="708"/>
        <w:jc w:val="both"/>
        <w:rPr/>
      </w:pPr>
      <w:r>
        <w:rPr/>
        <w:t>- рілля, перелоги площею 5,9061 га становить - 110382,26 (Сто десять тисяч триста вісімдесят дві) гривні 26 копійок, що складає в розрахунку на 1 га 18689,53 (Вісімнадцять тисяч шістсот вісімдесят дев'ять) гривень 53 копійки;</w:t>
      </w:r>
    </w:p>
    <w:p>
      <w:pPr>
        <w:pStyle w:val="Normal"/>
        <w:ind w:firstLine="708"/>
        <w:jc w:val="both"/>
        <w:rPr/>
      </w:pPr>
      <w:r>
        <w:rPr/>
        <w:t>- сіножаті площею 2,3688 га становить - 21744,59 (Двадцять одна тисяча сімсот сорок чотири) гривні 59 копійок, що складає в розрахунку на 1 га 9179,58 (Дев’ять тисяч сто сімдесят дев’ять) гривень 58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0:00Z</dcterms:created>
  <dc:creator>admin</dc:creator>
  <dc:description/>
  <cp:keywords/>
  <dc:language>en-US</dc:language>
  <cp:lastModifiedBy>admin</cp:lastModifiedBy>
  <dcterms:modified xsi:type="dcterms:W3CDTF">2018-02-20T10:20:00Z</dcterms:modified>
  <cp:revision>1</cp:revision>
  <dc:subject/>
  <dc:title> </dc:title>
</cp:coreProperties>
</file>