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02.2018 №21-37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Будака О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гр. Будака О.А. від 05.12.2017, розглянувши технічну документацію з нормативної грошової оцінки земельної ділянки, розроблену ТОВ «Геоприват», позитивний висновок державної експертизи землевпорядної документації від 23.11.2017 №322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2900 га (кадастровий номер 7124984500:01:004:0456) гр.. Будака Анатолія Олександровича для ведення товарного сільськогосподарського виробництва, яка розташована в адміністративних межах Лесь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8490,34 (Вісім тисяч чотириста дев’яносто) гривень 34 копійки, що складає в розрахунку на 1 га 29277,03 (Двадцять дев'ять  тисяч двісті сімдесят сім) гривень 03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1:00Z</dcterms:created>
  <dc:creator>admin</dc:creator>
  <dc:description/>
  <cp:keywords/>
  <dc:language>en-US</dc:language>
  <cp:lastModifiedBy>admin</cp:lastModifiedBy>
  <dcterms:modified xsi:type="dcterms:W3CDTF">2018-02-20T10:21:00Z</dcterms:modified>
  <cp:revision>1</cp:revision>
  <dc:subject/>
  <dc:title> </dc:title>
</cp:coreProperties>
</file>