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35" w:leader="none"/>
        </w:tabs>
        <w:rPr/>
      </w:pPr>
      <w:r>
        <w:rPr/>
        <w:t>16.02.2018 №21-38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их </w:t>
      </w:r>
    </w:p>
    <w:p>
      <w:pPr>
        <w:pStyle w:val="Normal"/>
        <w:rPr/>
      </w:pPr>
      <w:r>
        <w:rPr/>
        <w:t xml:space="preserve">документацій з нормативної </w:t>
      </w:r>
    </w:p>
    <w:p>
      <w:pPr>
        <w:pStyle w:val="Normal"/>
        <w:rPr/>
      </w:pPr>
      <w:r>
        <w:rPr/>
        <w:t xml:space="preserve">грошової оцінки земельних </w:t>
      </w:r>
    </w:p>
    <w:p>
      <w:pPr>
        <w:pStyle w:val="Normal"/>
        <w:rPr/>
      </w:pPr>
      <w:r>
        <w:rPr/>
        <w:t>ділянок Виноградської І.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        гр. Виноградської І.О. від 29.12.2017, розглянувши технічні документації з нормативної грошової оцінки земельних ділянок Виноградської Ірини Олександрівни, розроблені ТОВ «Черкаський земельно-кадастровий центр», позитивні висновки державної експертизи землевпорядної документації від 12.09.2017 №1924-17, від 12.09.2017 №1925-17 , від 12.09.2017 №1926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2,0000 га (кадастровий номер 7124984500:01:004:1067), яка надана у власність гр. Виноградській Ірині Олександрівні для ведення особистого селянського господарства, яка розташована в адмінмежах Леськівської сільської ради Черкаського району Черкаської області за межами населеного пункту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 xml:space="preserve">Нормативна грошова оцінка земельної ділянки, визначена у вищезазначеній технічній документації, становить 37015,36 (Тридцять сім тисяч п'ятнадцять) гривень 36 копійок, що складає в розрахунку на 1 га 18507,68 (Вісімнадцять тисяч п’ятсот сім) гривень 68 копійо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ab/>
        <w:t xml:space="preserve">Затвердити технічну документацію з нормативної грошової оцінки земельної ділянки площею 2,0000 га (кадастровий номер 7124984500:01:004:1068), яка надана у власність гр. Виноградській Ірині Олександрівні для ведення особистого селянського господарства, яка розташована в адмінмежах Леськівської сільської ради Черкаського району Черкаської області за межами населеного пункту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 xml:space="preserve">Нормативна грошова оцінка земельної ділянки, визначена у вищезазначеній технічній документації, становить 51639,94 (П'ятдесят одна тисяча шістсот тридцять дев’ять) гривень 94 копійки, що складає в розрахунку на 1 га 25819,97 (Двадцять п’ять тисяч вісімсот дев’ятнадцять) гривень 97 копійо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2,0000 га (кадастровий номер 7124984500:01:004:1071), яка надана у власність гр. Виноградській Ірині Олександрівні для ведення особистого селянського господарства, яка розташована в адмінмежах Леськівської сільської ради Черкаського району Черкаської області за межами населеного пункту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 xml:space="preserve">Нормативна грошова оцінка земельної ділянки, визначена у вищезазначеній технічній документації, становить 37015,36 (Тридцять сім тисяч п'ятнадцять) гривень 36 копійок, що складає в розрахунку на 1 га 18507,68 (Вісімнадцять тисяч п’ятсот сім) гривень 68 копійо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1,8649 га (кадастровий номер 7124988500:04:004:0135), яка надана у власність гр. Виноградській Ірині Олександрівні для ведення особистого селянського господарства, яка розташована в адмінмежах Худяківської сільської ради Черкаського району Черкаської області за межами населеного пункту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 xml:space="preserve">Нормативна грошова оцінка земельної ділянки, визначена у вищезазначеній технічній документації, становить 66107,96 (Шістдесят шість тисяч сто сім) гривень 96 копійок, що складає в розрахунку на 1 га 35448,53 (Тридцять п’ять тисяч чотириста сорок вісім) гривень 53 копій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2:00Z</dcterms:created>
  <dc:creator>admin</dc:creator>
  <dc:description/>
  <cp:keywords/>
  <dc:language>en-US</dc:language>
  <cp:lastModifiedBy>admin</cp:lastModifiedBy>
  <dcterms:modified xsi:type="dcterms:W3CDTF">2018-02-20T10:26:00Z</dcterms:modified>
  <cp:revision>3</cp:revision>
  <dc:subject/>
  <dc:title> </dc:title>
</cp:coreProperties>
</file>