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685" w:leader="none"/>
        </w:tabs>
        <w:rPr/>
      </w:pPr>
      <w:r>
        <w:rPr/>
        <w:t>16.02.2018 №21-39/VІІ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затвердження технічних </w:t>
      </w:r>
    </w:p>
    <w:p>
      <w:pPr>
        <w:pStyle w:val="Normal"/>
        <w:rPr/>
      </w:pPr>
      <w:r>
        <w:rPr/>
        <w:t xml:space="preserve">документацій з нормативної </w:t>
      </w:r>
    </w:p>
    <w:p>
      <w:pPr>
        <w:pStyle w:val="Normal"/>
        <w:rPr/>
      </w:pPr>
      <w:r>
        <w:rPr/>
        <w:t xml:space="preserve">грошової оцінки земельних </w:t>
      </w:r>
    </w:p>
    <w:p>
      <w:pPr>
        <w:pStyle w:val="Normal"/>
        <w:rPr/>
      </w:pPr>
      <w:r>
        <w:rPr/>
        <w:t xml:space="preserve">ділянок громадян в адмінмежах </w:t>
      </w:r>
    </w:p>
    <w:p>
      <w:pPr>
        <w:pStyle w:val="Normal"/>
        <w:rPr/>
      </w:pPr>
      <w:r>
        <w:rPr/>
        <w:t>Худяківської сільської ради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Відповідно до пункту 21 частини першої статті 43 Закону України «Про місцеве самоврядування в Україні», статті 10 Земельного кодексу України, статті 23 Закону України «Про оцінку земель», статті 9 Закону України «Про Державний земельний кадастр», враховуючи звернення Давиденка Д.О. від 29.12.2017, Джумабаєвої І.Т. від 29.12.2017, Виноградського А.А. від 29.12.2017, Виноградської О.А. від 29.12.2017, розглянувши технічні документації з нормативної грошової оцінки земельних ділянок, які надані у власність Давиденку Д.О., Джумабаєвій І.Т., Виноградському А.А., Виноградській О.А.,  розроблені ТОВ «Черкаський земельно-кадастровий центр», позитивні висновки державної експертизи землевпорядної документації від 12.09.2017 №1923-17, від 12.09.2017 №1919-17, від 12.09.2017 №1921-17, від 12.09.2017 №1920-17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твердити технічну документацію з нормативної грошової оцінки земельної ділянки площею 1,8649 га (кадастровий номер 7124988500:04:004:0128), яка надана у власність гр. Давиденку Дмитру Олеговичу для ведення особистого селянського господарства, яка розташована в адмінмежах Худяківської сільської ради Черкаського району Черкаської області за межами населеного пункту. </w:t>
      </w:r>
    </w:p>
    <w:p>
      <w:pPr>
        <w:pStyle w:val="Normal"/>
        <w:ind w:firstLine="480"/>
        <w:jc w:val="both"/>
        <w:rPr/>
      </w:pPr>
      <w:r>
        <w:rPr/>
        <w:t>Нормативна грошова оцінка земельної ділянки, визначена у вищезазначеній технічній документації, становить 58675,46 (П'ятдесят вісім тисяч шістсот сімдесят п’ять) гривень 46 копійок, що в розрахунку на 1 га складає 31463,06 (Тридцять одна тисяча чотириста шістдесят три) гривні 06 копій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jc w:val="both"/>
        <w:rPr/>
      </w:pPr>
      <w:r>
        <w:rPr/>
        <w:t xml:space="preserve">Затвердити технічну документацію з нормативної грошової оцінки земельної ділянки площею 1,8650 га (кадастровий номер 7124988500:04:004:0131), яка надана у власність гр. Джумабаєвій Ірині Тургунбаєвні для ведення особистого селянського господарства, яка розташована в адмінмежах Худяківської сільської ради Черкаського району Черкаської області за межами населеного пункту. </w:t>
      </w:r>
    </w:p>
    <w:p>
      <w:pPr>
        <w:pStyle w:val="Normal"/>
        <w:ind w:firstLine="480"/>
        <w:jc w:val="both"/>
        <w:rPr/>
      </w:pPr>
      <w:r>
        <w:rPr/>
        <w:t>Нормативна грошова оцінка земельної ділянки, визначена у вищезазначеній технічній документації, становить 58678,61 (П'ятдесят вісім тисяч шістсот сімдесят вісім) гривень 61 копійка, що в розрахунку на 1 га складає 31463,06 (Тридцять одна тисяча чотириста шістдесят три) гривні 06 копій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jc w:val="both"/>
        <w:rPr/>
      </w:pPr>
      <w:r>
        <w:rPr/>
        <w:t xml:space="preserve">Затвердити технічну документацію з нормативної грошової оцінки земельної ділянки площею 1,8649 га (кадастровий номер 7124988500:04:004:0134), яка надана у власність гр. Виноградському Андрію Анатолійовичу для ведення особистого селянського господарства, яка розташована в адмінмежах Худяківської сільської ради Черкаського району Черкаської області за межами населеного пункту. </w:t>
      </w:r>
    </w:p>
    <w:p>
      <w:pPr>
        <w:pStyle w:val="Normal"/>
        <w:ind w:firstLine="480"/>
        <w:jc w:val="both"/>
        <w:rPr/>
      </w:pPr>
      <w:r>
        <w:rPr/>
        <w:t>Нормативна грошова оцінка земельної ділянки, визначена у вищезазначеній технічній документації, становить 60241,77 (Шістдесят тисяч двісті сорок одна) гривня 77 копійок, що в розрахунку на 1 га складає 32302,95 (Тридцять дві тисячі триста дві) гривні 95 копій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jc w:val="both"/>
        <w:rPr/>
      </w:pPr>
      <w:r>
        <w:rPr/>
        <w:t xml:space="preserve"> </w:t>
      </w:r>
      <w:r>
        <w:rPr/>
        <w:t xml:space="preserve">Затвердити технічну документацію з нормативної грошової оцінки земельної ділянки площею 1,8649 га (кадастровий номер 7124988500:04:004:0132), яка надана у власність гр. Виноградській Олені Андріївні  для ведення особистого селянського господарства, яка розташована в адмінмежах Худяківської сільської ради Черкаського району Черкаської області за межами населеного пункту. </w:t>
      </w:r>
    </w:p>
    <w:p>
      <w:pPr>
        <w:pStyle w:val="Normal"/>
        <w:ind w:firstLine="480"/>
        <w:jc w:val="both"/>
        <w:rPr/>
      </w:pPr>
      <w:r>
        <w:rPr/>
        <w:t>Нормативна грошова оцінка земельної ділянки, визначена у вищезазначеній технічній документації, становить 58675,46 (П'ятдесят вісім тисяч шістсот сімдесят п’ять) гривень 46 копійок, що в розрахунку на 1 га складає 31463,06 (Тридцять одна тисяча чотириста шістдесят три) гривні 06 копій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jc w:val="both"/>
        <w:rPr/>
      </w:pPr>
      <w:r>
        <w:rPr/>
        <w:t>Контроль за виконанням рішення покласти н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 Соб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31">
    <w:name w:val="Заголовок 3 Знак Знак1"/>
    <w:basedOn w:val="Style12"/>
    <w:qFormat/>
    <w:rPr>
      <w:b/>
      <w:sz w:val="40"/>
      <w:szCs w:val="24"/>
      <w:lang w:val="uk-UA" w:bidi="ar-SA"/>
    </w:rPr>
  </w:style>
  <w:style w:type="character" w:styleId="Heading1Char">
    <w:name w:val="Heading 1 Char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22:00Z</dcterms:created>
  <dc:creator>admin</dc:creator>
  <dc:description/>
  <cp:keywords/>
  <dc:language>en-US</dc:language>
  <cp:lastModifiedBy>admin</cp:lastModifiedBy>
  <dcterms:modified xsi:type="dcterms:W3CDTF">2018-02-20T10:23:00Z</dcterms:modified>
  <cp:revision>1</cp:revision>
  <dc:subject/>
  <dc:title> </dc:title>
</cp:coreProperties>
</file>