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02.2018 №21-40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Базилевської С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гр. Базилевської С.І. від 03.01.2018, розглянувши технічну документацію з нормативної грошової оцінки земельної ділянки Базилевської Світлани Іванівн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9.08.2017 №1298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0900 га (кадастровий номер 7124989000:03:001:0809) гр. Базилевської Світлани Іванівни для ведення садівництва, яка розташована в адміністративних межах Червонослобід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6194,25 (Шість тисяч сто дев’яносто чотири) гривні 25 копійок, що складає в розрахунку на 1 га 68825 (Шістдесят вісім тисяч вісімсот двадцять п’ять) грив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4:00Z</dcterms:created>
  <dc:creator>admin</dc:creator>
  <dc:description/>
  <cp:keywords/>
  <dc:language>en-US</dc:language>
  <cp:lastModifiedBy>admin</cp:lastModifiedBy>
  <dcterms:modified xsi:type="dcterms:W3CDTF">2018-02-20T10:24:00Z</dcterms:modified>
  <cp:revision>1</cp:revision>
  <dc:subject/>
  <dc:title> </dc:title>
</cp:coreProperties>
</file>