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5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иконання «Програми розвитку </w:t>
      </w:r>
    </w:p>
    <w:p>
      <w:pPr>
        <w:pStyle w:val="Normal"/>
        <w:rPr/>
      </w:pPr>
      <w:r>
        <w:rPr/>
        <w:t xml:space="preserve">дорожньої інфраструктури і </w:t>
      </w:r>
    </w:p>
    <w:p>
      <w:pPr>
        <w:pStyle w:val="Normal"/>
        <w:rPr/>
      </w:pPr>
      <w:r>
        <w:rPr/>
        <w:t xml:space="preserve">фінансування робіт, пов’язаних з </w:t>
      </w:r>
    </w:p>
    <w:p>
      <w:pPr>
        <w:pStyle w:val="Normal"/>
        <w:rPr/>
      </w:pPr>
      <w:r>
        <w:rPr/>
        <w:t xml:space="preserve">будівництвом, реконструкцією, </w:t>
      </w:r>
    </w:p>
    <w:p>
      <w:pPr>
        <w:pStyle w:val="Normal"/>
        <w:rPr/>
      </w:pPr>
      <w:r>
        <w:rPr/>
        <w:t xml:space="preserve">ремонтом та утриманням </w:t>
      </w:r>
    </w:p>
    <w:p>
      <w:pPr>
        <w:pStyle w:val="Normal"/>
        <w:rPr/>
      </w:pPr>
      <w:r>
        <w:rPr/>
        <w:t xml:space="preserve">автомобільних доріг загального </w:t>
      </w:r>
    </w:p>
    <w:p>
      <w:pPr>
        <w:pStyle w:val="Normal"/>
        <w:rPr/>
      </w:pPr>
      <w:r>
        <w:rPr/>
        <w:t xml:space="preserve">користування місцевого значення </w:t>
      </w:r>
    </w:p>
    <w:p>
      <w:pPr>
        <w:pStyle w:val="Normal"/>
        <w:rPr/>
      </w:pPr>
      <w:r>
        <w:rPr/>
        <w:t>у Черкаському районі на 2016-2017 роки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1.01.2018 №123/01-41, за погодженням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виконання «</w:t>
      </w:r>
      <w:r>
        <w:rPr/>
        <w:t>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(далі – Програма), затвердженої рішенням районної ради від </w:t>
      </w:r>
      <w:r>
        <w:rPr/>
        <w:t>09.09.2016 №8-2/VІІ (із змінами, внесеними рішеннями районної ради</w:t>
      </w:r>
      <w:r>
        <w:rPr>
          <w:szCs w:val="28"/>
        </w:rPr>
        <w:t xml:space="preserve"> від 21.04.2017 №14-4/VІІ, від 02.06.2017 №15-6/VІІ, від 28.07.2017 №16-10/VІІ)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’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важ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09.09.2016 №8-2/VІІ «Про Програму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21.04.2017 №14-4/VІІ «</w:t>
      </w:r>
      <w:r>
        <w:rPr/>
        <w:t>Про внесення змін до «Програми розвитку 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02.06.2017 №15-6/VІІ «</w:t>
      </w:r>
      <w:r>
        <w:rPr/>
        <w:t>Про внесення змін до «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»;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 28.07.2017 №16-10/VІІ «</w:t>
      </w:r>
      <w:r>
        <w:rPr/>
        <w:t>Про внесення змін до «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іт про виконання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 – 2017 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у Черкаському районі на 2016-2017 роки, протягом 2017 року в районі було заплановано провести ремонт доріг загального користування місцевого значення на умовах співфінансування 50% кошти районного бюджету та 50% кошти сільських рад, на території яких відбуватиметься ремонт доріг, та кошти передбачено в сумі 1 млн. 292,5 тис. грн. з районного бюджету та 1 млн. 292,5 тис. грн. з бюджетів сільських рад. Всього 2 млн. 585 тис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зпорядженням районної державної від 07.06.2017 №184 «Про виділення коштів та затвердження переліку об’єктів на поточний дрібний ремонт автомобільних доріг загального користування місцевого значення» зі змінами від 14.08.2017 № 271 перераховано кошти на Службу автомобільних доріг у Черкаській області зокрема на дорог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Чорнявська сільська рада,</w:t>
      </w:r>
      <w:r>
        <w:rPr>
          <w:szCs w:val="28"/>
        </w:rPr>
        <w:t xml:space="preserve"> на дорогу Степанки – Вергуни – Чорнявка – до а/д Р</w:t>
        <w:noBreakHyphen/>
        <w:t>10, виділено 300 тис. грн. (150 тис. грн. кошти районного бюджету та 150 тис. грн. кошти Чорнявської с/р) виконавцем робіт визначено філію «Черкаська ДЕД», станом на 31.08.2017 роботи виконані в повному обсязі (Дефектні акти підписано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)Степанківська сільська рада,</w:t>
      </w:r>
      <w:r>
        <w:rPr>
          <w:szCs w:val="28"/>
        </w:rPr>
        <w:t xml:space="preserve"> дорога Н-16 –Хацьки – Степанки – Хутори виділено 180 тис. грн. (90 тис. грн. кошти районного бюджету та 90 тис. грн. кошти Степанківської с/р) виконавцем робіт визначено філію «Черкаська ДЕД», станом на 31.08.2017 роботи виконані в повному обсязі (Дефектні акти підписан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рога Степанки – Вергуни – Чорнявка – до а/д Р-10 виділено 300 тис. грн. (150 тис. грн. кошти районного бюджету та 150 тис. грн. кошти Степанківської с/р) виконавцем робіт визначено філію «Черкаська ДЕД», станом на 31.08.2017 роботи виконані в повному обсязі. (Дефектні акти підписано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) Тубільцівська сільська рада,</w:t>
      </w:r>
      <w:r>
        <w:rPr>
          <w:szCs w:val="28"/>
        </w:rPr>
        <w:t xml:space="preserve"> дорога Хрещатик – Тубільці – до а/д           Р-10 виділено 320 тис. грн. (160 тис. грн. кошти районного бюджету та 160 тис. грн. кошти Тубільцівської с/р) виконавцем робіт визначено філію «Черкаська ДЕД», станом на 31.08.2017 роботи виконані в повному обсязі. (Дефектні акти підпис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) Хутірська сільська рада,</w:t>
      </w:r>
      <w:r>
        <w:rPr>
          <w:szCs w:val="28"/>
        </w:rPr>
        <w:t xml:space="preserve"> дорога від Н-16 –Хацьки – Степанки – Хутори виділено 300 тис. грн. (150 тис. грн. кошти районного бюджету та 150 тис. грн. кошти Хутірської с/р) виконавцем робіт визначено філію «Черкаська ДЕД», станом на 31.08.2017 роботи виконані в повному обсязі. (Дефектні акти підписано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)Худяківська сільська рада,</w:t>
      </w:r>
      <w:r>
        <w:rPr>
          <w:szCs w:val="28"/>
        </w:rPr>
        <w:t xml:space="preserve"> дорога від а/д Р-10-Худяки – Сагунівка – Боровиця – Рацево – до а/д Р-10, виділено 43,7 тис. грн. (21,8 тис. грн. кошти районного бюджету та 21,8 тис. грн. кошти Худяківської с/р) виконавцем робіт визначено філію «Черкаський райавтодор», роботи виконані в повному обсязі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) Дубіївська сільська рада,</w:t>
      </w:r>
      <w:r>
        <w:rPr>
          <w:szCs w:val="28"/>
        </w:rPr>
        <w:t xml:space="preserve"> дорога Геронимівка - Руська Поляна –Дубіївка виділено 500 тис. грн. (250 тис. грн. кошти районного бюджету та 250 тис. грн. кошти Дубіївської с/р) виконавцем робіт визначено філію «Черкаський райавтодор», роботи виконані частково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) Руськополянська сільська рада,</w:t>
      </w:r>
      <w:r>
        <w:rPr>
          <w:szCs w:val="28"/>
        </w:rPr>
        <w:t xml:space="preserve"> дорога Геронимівка - Руська Поляна –Дубіївка виділено 250 тис. грн. (125 тис. грн. кошти районного бюджету та 125 тис. грн. кошти Руськополянської с/р) виконавцем робіт визначено філію «Черкаський райавтодор», роботи виконані в повному обсязі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8) Хацьківська сільська рада, </w:t>
      </w:r>
      <w:r>
        <w:rPr>
          <w:szCs w:val="28"/>
        </w:rPr>
        <w:t>дорога від Н-16 –Хацьки – Степанки – Хутори, виділено 100 тис. грн. (50 тис. грн. кошти районного бюджету, та 50 тис. грн. кошти Хацьківської с/р) виконавцем робіт визначено філію «Черкаська ДЕД», роботи виконані в повному обсязі (Дефектні акти підпис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9) Свидівоцька сільська рада, </w:t>
      </w:r>
      <w:r>
        <w:rPr>
          <w:szCs w:val="28"/>
        </w:rPr>
        <w:t>дорога від Р-10-Сокирно, виділено 275 тис. грн. (137,5 тис. грн. кошти районного бюджету та 137,5 тис. грн. кошти Свидівоцької с/р) виконавцем робіт визначено філію «Черкаський райавтодор», роботи не розпоча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економіки</w:t>
        <w:tab/>
        <w:tab/>
        <w:tab/>
        <w:tab/>
        <w:tab/>
        <w:t>В.О.Гуня</w:t>
      </w:r>
    </w:p>
    <w:p>
      <w:pPr>
        <w:pStyle w:val="Normal"/>
        <w:tabs>
          <w:tab w:val="clear" w:pos="708"/>
          <w:tab w:val="left" w:pos="3048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4:00Z</dcterms:created>
  <dc:creator>admin</dc:creator>
  <dc:description/>
  <cp:keywords/>
  <dc:language>en-US</dc:language>
  <cp:lastModifiedBy>admin</cp:lastModifiedBy>
  <dcterms:modified xsi:type="dcterms:W3CDTF">2018-02-19T08:26:00Z</dcterms:modified>
  <cp:revision>2</cp:revision>
  <dc:subject/>
  <dc:title> </dc:title>
</cp:coreProperties>
</file>