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16.02.2018 №21-7/VІ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несення змін до «Програм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ідвищення енергоефективності 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меншення споживання енергоносіїв </w:t>
      </w:r>
    </w:p>
    <w:p>
      <w:pPr>
        <w:pStyle w:val="Normal"/>
        <w:rPr>
          <w:szCs w:val="28"/>
        </w:rPr>
      </w:pPr>
      <w:r>
        <w:rPr>
          <w:szCs w:val="28"/>
        </w:rPr>
        <w:t>Черкаського району на 2011-2017 рок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ідповідно до пункту 16 частини першої статті 43 Закону України «Про місцеве самоврядування в Україні», враховуючи інформацію Черкаської районної державної адміністрації від 11.01.2018 №123/01-41, клопотання Черкаської  районної державної  адміністрації від 19.01.2018 №241/01-21, за погодженням постійної комісії з питань економічного розвитку села, комунальної власності та державної регуляторної політики, президії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Інформацію про хід виконання Програми підвищення енергоефективності та зменшення споживання енергоносіїв Черкаського району на 2011-2017 роки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нести зміни до «Програми підвищення енергоефективності та зменшення споживання енергоносіїв Черкаського району на 2011-2017 роки» (далі – Програма), затвердженої рішенням районної ради від 28</w:t>
      </w:r>
      <w:r>
        <w:rPr/>
        <w:t xml:space="preserve">.10.2011 №11-1/VІ (із змінами, внесеними рішеннями районної ради </w:t>
      </w:r>
      <w:r>
        <w:rPr>
          <w:szCs w:val="28"/>
        </w:rPr>
        <w:t xml:space="preserve">від </w:t>
      </w:r>
      <w:r>
        <w:rPr/>
        <w:t xml:space="preserve">27.08.2015 №53-7/VІ, від 16.10.2015 №54-5/VІ, від 08.04.2016 №5-2/VІІ, </w:t>
      </w:r>
      <w:r>
        <w:rPr>
          <w:szCs w:val="28"/>
        </w:rPr>
        <w:t>21.04.2017 №14-3/VІІ, від 06.10.2017 №17-3/VІІ</w:t>
      </w:r>
      <w:r>
        <w:rPr/>
        <w:t>), а саме: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родовжити до 31.12.2018 року строк дії виконання Програми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У назві, тексті, додатках Програми слова і цифри «2011-2017 роки» замінити відповідно словами і цифрами «2011-2018 роки»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/>
        <w:t xml:space="preserve">Доповнити речення «Відшкодування частини відсотків відбувається в межах коштів, виділених з районного бюджету на 2015 рік в сумі 6 тисяч гривень, на 2016 рік в сумі 8 тисяч гривень, на 2017 рік в сумі 10 тисяч гривень» абзацу 5 розділу   </w:t>
      </w:r>
      <w:r>
        <w:rPr>
          <w:b/>
        </w:rPr>
        <w:t>«Механізм компенсації відсотків»</w:t>
      </w:r>
      <w:r>
        <w:rPr/>
        <w:t xml:space="preserve">   словами «, на 2018 рік в сумі 10 тисяч гривень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Програми продовжити управлінню економіки районної державної адміністрації та постійній комісії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37:00Z</dcterms:created>
  <dc:creator>admin</dc:creator>
  <dc:description/>
  <cp:keywords/>
  <dc:language>en-US</dc:language>
  <cp:lastModifiedBy>admin</cp:lastModifiedBy>
  <dcterms:modified xsi:type="dcterms:W3CDTF">2018-02-19T08:37:00Z</dcterms:modified>
  <cp:revision>1</cp:revision>
  <dc:subject/>
  <dc:title> </dc:title>
</cp:coreProperties>
</file>