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02.2018 №21-9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хід виконання «Районної </w:t>
      </w:r>
    </w:p>
    <w:p>
      <w:pPr>
        <w:pStyle w:val="Normal"/>
        <w:jc w:val="both"/>
        <w:rPr/>
      </w:pPr>
      <w:r>
        <w:rPr/>
        <w:t xml:space="preserve">програми «Турбота» на </w:t>
      </w:r>
    </w:p>
    <w:p>
      <w:pPr>
        <w:pStyle w:val="Normal"/>
        <w:jc w:val="both"/>
        <w:rPr/>
      </w:pPr>
      <w:r>
        <w:rPr/>
        <w:t xml:space="preserve">2014-2020 роки» </w:t>
      </w:r>
      <w:r>
        <w:rPr>
          <w:szCs w:val="28"/>
        </w:rPr>
        <w:t>у 2017 ро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пункту 16 частини першої статті 43 Закону України «Про місцеве самоврядування в Україні», враховуючи  інформацію Черкаської районної державної адміністрації від 09.01.2018 №119/01-19, за погодженням постійної комісії з питань бюджету, фінансів, інвестиційної політики та соціального забезпечення, президії районн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Інформацію про хід виконання у 2017 році «Районної програми «Турбота» на 2014-2020 роки» (далі – Програма), затвердженої рішенням районної ради від 28.03.2014 №37-5/VI (в редакції рішення районної ради від 17.02.2017 №13-5/VІІ) (із змінами),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Програми продовжити управлінню праці та соціального захисту населення Черкаської районної державної адміністрації та постійній комісії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іт про викона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аходів та обсягів фінансування на виконання районної програми «Турбота на 2017 рік» за 2017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720"/>
        <w:gridCol w:w="1440"/>
        <w:gridCol w:w="360"/>
        <w:gridCol w:w="1440"/>
        <w:gridCol w:w="900"/>
        <w:gridCol w:w="1260"/>
        <w:gridCol w:w="540"/>
        <w:gridCol w:w="234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ст заходів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шення сесії районної рад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</w:t>
            </w:r>
            <w:r>
              <w:rPr>
                <w:b/>
                <w:szCs w:val="28"/>
                <w:lang w:val="en-US"/>
              </w:rPr>
              <w:t xml:space="preserve"> ( грн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но (грн. /особи)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 xml:space="preserve">                                        </w:t>
            </w:r>
            <w:r>
              <w:rPr>
                <w:b/>
                <w:szCs w:val="28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ійні виплати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-5/VII  із змінами від 21.12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-6/</w:t>
            </w: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2/771080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2/771080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тримка статутної діяльності громадських організацій району, а сам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 Черкаської районної організації Організації ветеранів Украї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2. Черкаської районної організації Всеукраїнської організації інвалідів „Союз організацій інвалідів України”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 Черкаської районної організації Товариства Червоного Хрес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 Черкаської районної організації Української Спілки ветеранів Афганістану (воїнів-інтернаціоналістів)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2.5. Черкаської районної організації „Союз Чорнобиль України”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 Черкаського районного комітету багатодітних сімей, дітей-сиріт та дітей-інваліді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 Громадської організації «Об’єднання патріотичних сил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 Відокремлений підрозділ громадської організації «Об’єднання бійців реформаторі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-5/VII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768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768,20</w:t>
            </w:r>
          </w:p>
        </w:tc>
      </w:tr>
      <w:tr>
        <w:trPr>
          <w:trHeight w:val="2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дання фінансової підтримки ветеранським організаціям та заохочення ветеранів, які займаються громадською діяльністю у вигляді одноразової винагороди в розмірі прожиткового мінімуму для працездатних осіб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зв’язку з нагородженням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</w:rPr>
              <w:t>Почесною грамотою Черкаської обласної  рад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-5/VII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0 0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 ч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 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 68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76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center" w:pos="1692" w:leader="none"/>
              </w:tabs>
              <w:ind w:right="-57" w:hanging="0"/>
              <w:rPr/>
            </w:pPr>
            <w:r>
              <w:rPr>
                <w:sz w:val="24"/>
              </w:rPr>
              <w:t xml:space="preserve">2/3 200 (Почесною грамотою Черкась-кої обласної ради нагороджені: Соло-маха М. А. – голова Тубільцівського осередку районної організації та Пос-тіл І. П. – голова Кумейківського осередку районної організації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итрати, пов’язані з безоплатним харчуванням учнів загально-освітніх шкіл та вихованців дошкільних підрозділів навчально-виховних комплексів, які переселилися з АР Крим, м. Севастополь, східних областей України (внутрішньо переміщених осіб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-5/VII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31 360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учні 5-11 класів за рахунок коштів на освіт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итрати, пов’язані з стаціонарним лікуванням учасників антитерористичної операці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-5/VII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лікування учасни-ків АТО здійснюва-лося за рахунок коштів виділених на охорону здоров’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ьне заохочення активу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 Черкаської районної організації Організації ветеранів Україн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 Черкаської районної організації Всеукраїнської організації інвалідів „Союз організацій інвалідів України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-5/VII  із змінами від 21.04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5/</w:t>
            </w: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6 848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 424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 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4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реабілітаційних путівок для дітей з інвалідніст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17.02.2017 №13-5/VII  із змінами від 02.06.2017 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5/</w:t>
            </w: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6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6400 (забезпечено 21 дитину з інвалід-ністю, в т. ч. 20 ді-тей отримали реабі-літаційні путівки із супровод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итрати, пов’язані з амбулаторним лікуванням учасників антитерористичної операці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-5/VII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6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(забезпечення ліками учасників АТО здійс нювалося за рахунок коштів виділених на КЗ ПМСД Черкаської районної ради)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пільг з послуг зв’язку окремим категоріям громадя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7 №13-5/VII  із змінами від 21.12.2017  №20-6/</w:t>
            </w: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3 223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253 223,95</w:t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, пов’язані з матеріальним заохоченням бухгалтера громадських організаці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еркаської районної організації ВОІ «Союз організацій інвалідів України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еркаської районної організації ветерані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ької районної організації Товариства Червоного Хрест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ької районної організації Української Спілки ветеранів Афганістану (воїнів – інтернаціоналістів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ької районної організації „Союз Чорнобиль України”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ького районного комітету багатодітних сімей, дітей-сиріт та дітей-інваліді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адської організації «Об’єднання патріотичних сил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-5/VII  із змінами від 21.04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5/</w:t>
            </w: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6 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848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, пов’язані з підключенням та користуванням мережею „Інтернет”, наданням послуг, пов’язаних з ремонтом комп’ютера, принтера і його заправки Черкаською районною організацією „Союз Чорнобиль України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1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-12/VII  із змінами від 19.02.201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-6/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(Витрати, пов’яза-ні з користуванням мережею „Інтер-нет”, наданням пос-луг, пов’язаних з ре-монтом комп’ютера, принтера і його зап-равки Черкаською районною організа-цією „Союз Чорно-биль України” про-ведено за рахунок коштів виділених коштів на статутну діяльність)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итрати, пов’язані з придбанням нагород та відзнак учасникам АТ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-5/VII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, пов`язані з наданням сім`ям загиблих учасників АТО грошової допомоги до Дня Незалежності Украї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-5/VII із змінами від 02.06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5/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 000 (на обліку 3 сім’ї загиблих учас-ників АТО: Синча-ків та Преснякових із с.Мошни, Плохих із с.Тубільці)</w:t>
            </w:r>
          </w:p>
        </w:tc>
      </w:tr>
      <w:tr>
        <w:trPr>
          <w:trHeight w:val="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Витрати, пов`язані з забезпеченням постраждалих внаслідок Чорнобильської катастрофи катег. 1 санаторно-курортними путівк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-5/VII із змінами від 06.10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-11/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 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7250 (забезпечено санаторно-курорт-ними путівками 9 ліквідаторів ЧАЕС)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семінару до Міжнародного дня волонтер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-5/VII  із змінами від 30.11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-10/</w:t>
            </w: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 (</w:t>
            </w:r>
            <w:r>
              <w:rPr>
                <w:sz w:val="24"/>
              </w:rPr>
              <w:t>06.12.2017 організовано семі-нар Черкаської райо нної організації ветеранів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ього за рахунок коштів районного бюджету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2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27 822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21 290,6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оди, які фінансуються за рахунок  районного  та бюджетів  сільських, селищної р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дбання санаторно - курортних путівок в місце-ві санаторії для інвалідів загального захворювання, ліквідаторів наслідків аварії на ЧАЕС 1 категорії та вдів загиблих та померлих ветеранів вій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-5/VII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2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фестивалю народної творчості серед людей з обмеженими фізичними можливостями (подарунки, проїзд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Захід проведено 01.12.2018 за раху-нок коштів виділе-них до Міжнарод-ного Дня інвалі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3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значення в районі   32-ї річниці Чорнобильської катастроф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</w:rPr>
              <w:t>30000 (організована екскурсія для 60 ліквідаторів ЧАЕС до м.Одеси з відві-дуванням Національ-ного академічного театру опери та ба-лету України, музею «Одеські катакомби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заходів, приурочених до Дня Перемог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-5/VII  із змінами від 21.04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5/</w:t>
            </w: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ходів, приурочених до Дня людей похилого ві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-5/VII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ходів, приурочених до Міжнародного дня інвалід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00 </w:t>
            </w:r>
            <w:r>
              <w:rPr>
                <w:sz w:val="24"/>
              </w:rPr>
              <w:t>(Проведено 4-й фестиваль наро-дної творчості серед людей з обмежени-ми фізичними мож-ливостями, подару-нки вручені 160 осо-бам з інвалідністю)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заходів з нагоди Дня вшанування учасників ліквідації наслідків аварії на ЧАЕС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0 (Проведено зустрічі з головами первинних осеред-ків Черкаської райо нної організації «Союз Чорнобиль України» та ліквіда-торами аварії на ЧАЕС)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заходів по відзначенню Дня Святого Миколая, Новорічних і Різдвяних свят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840 (закуплені Новорічні подарун-ки для 234 дітей з інвалідністю за мі-нусом дітей з інвалі-дністю Білозірської ОТ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итрати, пов’язані з безоплатним харчуванням вихованців дош-кільних навчальних закладів, учнів загальноосвітніх шкіл та вихованців дошкільних підрозділів навчально-виховних комп-лексів, батьки яких є учасниками бойових дій, учасниками АТО або батьки (один із батьків) яких загинули під час участі в АТ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/101 9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4"/>
                <w:b/>
                <w:b/>
                <w:sz w:val="26"/>
                <w:szCs w:val="26"/>
              </w:rPr>
            </w:pPr>
            <w:r>
              <w:rPr>
                <w:rStyle w:val="FontStyle34"/>
                <w:sz w:val="26"/>
                <w:szCs w:val="26"/>
              </w:rPr>
              <w:t xml:space="preserve">Підписка районної газети «Сільські обрії» ветеранам війни, праці   та інвалідам району       </w:t>
            </w:r>
          </w:p>
          <w:p>
            <w:pPr>
              <w:pStyle w:val="Normal"/>
              <w:jc w:val="both"/>
              <w:rPr>
                <w:rStyle w:val="FontStyle34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-5/VII  із змінами від 30.11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-10/</w:t>
            </w: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4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4"/>
              </w:rPr>
              <w:t>16 545,6 (проведено підписку 60 ветера-нам війни та 22 голо-вам первинних осере-дків районної органі зації ВОІ «СОІ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фінансової підтримки Територіальному центру соціального обслуговування (надання соціальних послуг) Черкаського району в забезпеченні його матеріальною базою (тренажерна зала, масажний кабінет, комп`ютерний клас, швейні машинки, перукарське крісло та інвентар, придбання спецавтомобіля з підйомником з метою запровадження послуги «Соціальне таксі» для людей з обмеженими фізичними можливостями і інш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-5/VII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житла для учасників бойових дій (воїнів-інтернаціоналістів), ліквідаторів наслідків аварії на ЧАЕС 1 категорії та учасників АТО на умовах дольової участ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итрати, пов’язані із наданням одноразової грошової допомоги учасникам АТ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31 0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, пов’язані із наданням одноразової грошової допомоги сім’ям учасників АТО, які отримали поранення та сім’ям учасників АТ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ходів для дітей з інвалідністю, приурочених до Міжнародного дня захисту діт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-5/VII  із змінами від 21.04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5/</w:t>
            </w: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 000 (Організована зустріч керівництва району з 9 дітьми, які мають інвалід ність та які закінчу-ють школу у 2017 році, вручені пода-рунки - флешк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за рахунок коштів районного та бюджетів сільських ра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4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 38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 305,6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Заходи, які фінансуються за рахунок місцевого бюджету (бюджетів сільських ра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1.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а допомога громадянам, які досягли 100 річного віку до Дня людей похилого ві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-5/VII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лата щомісячної грошової допомоги сім’ям загиблих воїнів в Афганістан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лата щомісячних стипендій особам, яким виповнилось 100 і більше рок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4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ння 100-річних громадян район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4"/>
                <w:b/>
                <w:b/>
                <w:sz w:val="26"/>
                <w:szCs w:val="26"/>
              </w:rPr>
            </w:pPr>
            <w:r>
              <w:rPr>
                <w:rStyle w:val="FontStyle34"/>
                <w:b/>
                <w:sz w:val="26"/>
                <w:szCs w:val="26"/>
              </w:rPr>
              <w:t>Всього за</w:t>
            </w:r>
            <w:r>
              <w:rPr>
                <w:b/>
                <w:sz w:val="26"/>
                <w:szCs w:val="26"/>
              </w:rPr>
              <w:t xml:space="preserve"> рахунок коштів місцевого бюджету (бюджетів сільських рад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,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пшення соціально-побутового обслуговування ветеранів війни та праці, одиноких непрацездатних громадян та інших соціально вразливих верств населення, матеріальна  і натуральна допомо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1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обстеження матеріально-побутових умов проживання одиноких ветеранів війни та праці, інвалідів, дітей війни, інших громадян похилого віку, багатодітних родин, малозабезпечених сімей з дітьми з метою визначення їх потреб та надання відповідної адресної допомог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-5/VII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 xml:space="preserve"> осі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тежено матеріа-льно-побутові умо-ви 667 осіб із числа ветеранів війни та праці, одиноких не-працездатних осіб з метою надання одно разової грошової допомоги. За раху-нок коштів держав-ного бюджету нада-но грошову допомо-гу 64 інвалідам та малозабезпеченим особам на суму 222 600 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коштовне харчування (благодійні обіди) до Дня Перемоги, Міжнародного дня людей похилого віку, Міжнародного дня інвалідів, Міжнародного жіночого дня, Дня зн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 000</w:t>
            </w:r>
            <w:r>
              <w:rPr>
                <w:sz w:val="26"/>
                <w:szCs w:val="26"/>
              </w:rPr>
              <w:t xml:space="preserve"> грн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агодійні обіди у вигляді зустрічей з ветеранами проведені сільськими радами району до Дня перемоги, до Міжнародного Дня ветерана, Міжнародного Дня інвалідів. Задіяно 312 ветеранів, використано 62 400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шефства над інвалідами та одинокими для надання їм соціально - побутової допомоги, волонтерський ру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34 волонтери опікуються 1622 особ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 районі волонтерський рух розвивається </w:t>
            </w:r>
            <w:bookmarkStart w:id="0" w:name="_GoBack"/>
            <w:bookmarkEnd w:id="0"/>
            <w:r>
              <w:rPr>
                <w:sz w:val="24"/>
              </w:rPr>
              <w:t>по трьох основних напрямках: «діти, школярі-пенсіонерам», «пенсіонер-пенсіонеру», «пен-сіонери-дітям, молоді». Діє 155 волонтерських осередків, серед них: 23 ветеранських осе-редків і 132 осередків школярів. Вони об’єднують 1479 волонтерів, в т.ч: 107 осіб із числа пенсіонерів, які опікуються 1948 осо-бами з числа інвалідів, ветеранів, одиноких громадян. Ветерани району ще у 2011 році створили 23 волонтерські групи по 3-7 осіб, які очолюють голови первинних осередків. Це в основному волонтери –пенсіонер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допомоги у вигляді одягу, білизни, продуктових наборів інвалідам, малозабезпеченим та багатодітним сім’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 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 xml:space="preserve"> грн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 Міжнародного Дня інвалідів у районі про ведено 4-й фестиваль народної творчості серед осіб з інвалідністю, у якому прийняли участь 160 осіб з інвалідністю задіяно 35 тис. грн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ання допомоги сім’ям, в яких проживають 2 і більше інвалі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800 грн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Міжнародного Дня інваліда отримали подарунки 87 сімей, де мешкає 2 і більше інвалід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одноразової допомоги дітям-інвалідам, хворим на ДЦ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0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грн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Міжнародного Дня інваліда отримали подарунки 30 сімей, де мешкає 30 дітей з інвалідністю, хворих на ДЦ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за рахунок спонсорів, благодійників,      сільських, селищної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44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 80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ко-соціальна допомо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проведення щорічного медичного обстеження і диспансеризації ветеранів війни, в разі потреби - їх госпіт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-5/VII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 4</w:t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 4</w:t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en-US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лікування дітей війни, інвалідів у КЗ „Черкаський обласний госпіталь для інвалідів війни” Черкаської обласної ради при наявності відповідних медичних показань та вільних місць у стаціонарних відділеннях закладу до 20% від загальної кількості ліжко-місц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допомоги засобами пересування та реабілітації (інвалідними візками, пристроями «Стоїк», та і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4"/>
              </w:rPr>
              <w:t>Вилучено 9 крісел – колісних та 1 ходунки у сімей померлих інвалідів. Вилучені технічні засоби реабілітації передані у пункт прокату Терцентру соцобслуговування Черкаського району. 51 особа з інвалідністю забезпечено тех нічними засобами реабілітації, в т.ч. 9 кріслами колісними. Видано 357 направлень на виготов лення індивідуальних засобів реабілітації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ня одиноких непрацездатних громадян та інвалідів в будинки-інтернати та реабіліта-ційний центр при Черкаському пансіонаті ветеранів війни та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безпечення щорічних медичних оглядів одино-ких, що обслуговуються соціальною служб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244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59 (усі престарілі непрацездатні громадяни, які перебувають на обслуговуванні в Терцентрі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безпечення проведення диспансеризації осіб, які постраждали внаслідок аварії на ЧАЕС в обсягах, що передбачає «Відомча інструкція по диспа нсеризації осіб, включених в державний реєстр </w:t>
            </w:r>
            <w:r>
              <w:rPr>
                <w:spacing w:val="-1"/>
                <w:sz w:val="26"/>
                <w:szCs w:val="26"/>
              </w:rPr>
              <w:t xml:space="preserve">постраждалих (Національний реєстр </w:t>
            </w:r>
            <w:r>
              <w:rPr>
                <w:sz w:val="26"/>
                <w:szCs w:val="26"/>
              </w:rPr>
              <w:t xml:space="preserve">України)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32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1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Забезпечення охоплення комплексними медични-ми оглядами учасників </w:t>
            </w:r>
            <w:r>
              <w:rPr>
                <w:sz w:val="26"/>
                <w:szCs w:val="26"/>
              </w:rPr>
              <w:t>ліквідації наслідків аварії на ЧА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дання соціальної підтримки ветеранам війни та праці, громадянам, які постраждали внаслідок Чорнобильської катастрофи та іншим категоріям із числа малозабезпечених громадян, які проходять лікування у палатах під опікою Черкаської районної організації Товариства Червоного Х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ічна підтрим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учення пенсіонерів, ветеранів війни та праці, інвалідів до участі в роботі колективів художньої самодіяльності, клубів за інтересами, </w:t>
            </w:r>
            <w:r>
              <w:rPr>
                <w:spacing w:val="4"/>
                <w:sz w:val="26"/>
                <w:szCs w:val="26"/>
              </w:rPr>
              <w:t xml:space="preserve">стимулю-вати їх </w:t>
            </w:r>
            <w:r>
              <w:rPr>
                <w:sz w:val="26"/>
                <w:szCs w:val="26"/>
              </w:rPr>
              <w:t>активну участь у громадському жит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-5/VII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68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6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проведення курсів по підготовці населення з надання першої допомоги та з догляду за хворими в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утові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очергове влаштування до дошкільних навча-льних закладів дітей дошкільного віку, батьки яких є учасниками АТО або учасниками бойових д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-5/VII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щоденного безкоштовного проїзду 7 категоріям:1. Інвалідам Великої Вітчизняної  війни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никам бойових дій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Інвалідам 1 групи;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Інвалідам 1 групи по зору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Учасникам ліквідації наслідків аварії на Чорнобильській АЕС 1-ї  категорії (серія А)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Дітям, яким встановлено інвалідність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Дітям-сиротам та дітям позбавленим батьківського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Заходи, які фінансуються за рахунок обласного бюдже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иплата щомісячної фінансової допомоги (стипен дії) політичним в’язням і репресованим, які проживають на території р-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2.2017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-5/VII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 0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иплата одноразової матеріальної допомоги одно-му із членів сім’ї загиблого в ході проведення АТО в східних регіонах України, а також членам сімей осіб, загибель (смерть) яких пов’язана з виконан-ням обов’язків військової служби або з проходже-нням військової служби в особливий пері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I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 00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 (Виплата одноразової грошової допомоги в розмірі 25 тис. грн. (2/4 частини) батькам особи, смерть якої пов’язана з проведенням АТО в східних регіонах України виплачена у с. Свидівок за Кучера  О. М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за кошти облас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1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4 00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 000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            Заходи, які фінансуються за рахунок обласного та районного бюдже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, пов’язані з придбанням санаторно-курортних путівок для учасників АТО у місцеві санаторії на умовах спів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2.2017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-5/VII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0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4"/>
              </w:rPr>
              <w:t>36000 (18000 районний бюджет, 18000 облас-ний бюджет, придбано 6 санаторно-курортних путівок до санаторію «Мошногір’</w:t>
            </w:r>
            <w:r>
              <w:rPr>
                <w:sz w:val="24"/>
                <w:lang w:val="en-US"/>
              </w:rPr>
              <w:t>я</w:t>
            </w:r>
            <w:r>
              <w:rPr>
                <w:sz w:val="24"/>
              </w:rPr>
              <w:t>» учасникам А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за рахунок обласного та районного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,73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 00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6 000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Заходи, які фінансуються за рахунок коштів  районного бюджету, бюджетів сільських рад та бюджету Білозірської ОТ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, пов’язані з організацією пільгового перевезення окремих категорій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2.2017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3-5/VII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8 37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 947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Всього за рахунок коштів  районного, бюджетів сільських  рад та  бюджету Білозірської О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74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28 37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4 947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по програмі: (середній процент виконання прогр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357 180,08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37 54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. ч. за рахунок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1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4 00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02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27 822,48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21 290,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ного та районного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,73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 00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000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ого бюджету та бюджетів сільських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,24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 385,6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 305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ільських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,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80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ів сільських рад  в т. ч. спонсорів, благодій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44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 80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ого, бюджетів сільських  рад та  бюджету Білозірської О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74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28 37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4 947,0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іння                                                                                                                           С. В. Кова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ядецька 64 34 98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0:00Z</dcterms:created>
  <dc:creator>admin</dc:creator>
  <dc:description/>
  <cp:keywords/>
  <dc:language>en-US</dc:language>
  <cp:lastModifiedBy>admin</cp:lastModifiedBy>
  <dcterms:modified xsi:type="dcterms:W3CDTF">2018-02-19T09:10:00Z</dcterms:modified>
  <cp:revision>8</cp:revision>
  <dc:subject/>
  <dc:title> </dc:title>
</cp:coreProperties>
</file>