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4.2018 №22-10/VІІ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хід виконання район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профілактики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кування стоматологіч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ворювань на 2016-2020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ункту 16 частини першої статті 43 Закону України «Про місцеве самоврядування в Україні», враховуючи інформацію Черкаської центральної районної лікарні від 13.03.2018 №07/453, погодження постійної комісії з питань охорони здоров’я, освіти, культури, молоді та спорту, президії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uk-UA"/>
        </w:rPr>
        <w:t>Інформацію про хід виконання районної програми профілактики та лікування стоматологічних захворювань на 2016-2020 роки (далі – Програма),   затвердженої   рішенням  районної  ради  від  15.01.2016  №3-5/VІІ, взяти до відома (додається)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uk-UA"/>
        </w:rPr>
        <w:t>Контроль за виконанням Програми продовжити постійній комісії районної ради з питань охорони здоров’я, освіти, культури, молоді та 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1500" cy="67627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pacing w:val="8"/>
          <w:sz w:val="28"/>
          <w:szCs w:val="28"/>
          <w:lang w:val="uk-UA"/>
        </w:rPr>
        <w:t>Міністерство охорони здоров’я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  <w:t>Черкаська центральна районна лікарня</w:t>
      </w:r>
    </w:p>
    <w:p>
      <w:pPr>
        <w:pStyle w:val="Normal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9604 с.Червона Слобода, вул. Пирогова, №3, Черкаського району, Черкаської області</w:t>
      </w:r>
    </w:p>
    <w:p>
      <w:pPr>
        <w:pStyle w:val="Normal"/>
        <w:jc w:val="center"/>
        <w:rPr/>
      </w:pPr>
      <w:r>
        <w:rPr>
          <w:color w:val="000000"/>
          <w:sz w:val="24"/>
          <w:lang w:val="uk-UA"/>
        </w:rPr>
        <w:t>тел. 30-43-45,30-40-11, тел./факс.30-43-37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  <w:lang w:val="en-US"/>
        </w:rPr>
        <w:t>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mail</w:t>
      </w:r>
      <w:r>
        <w:rPr>
          <w:color w:val="000000"/>
          <w:sz w:val="24"/>
          <w:lang w:val="uk-UA"/>
        </w:rPr>
        <w:t xml:space="preserve">: </w:t>
      </w:r>
      <w:hyperlink r:id="rId5">
        <w:r>
          <w:rPr>
            <w:rStyle w:val="InternetLink"/>
            <w:sz w:val="24"/>
            <w:lang w:val="uk-UA"/>
          </w:rPr>
          <w:t>railikarnya@gmail.com</w:t>
        </w:r>
      </w:hyperlink>
      <w:r>
        <w:rPr>
          <w:color w:val="000000"/>
          <w:sz w:val="24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р/рахунок 35413001032464 ГУДКСУ  у Черкаській області</w:t>
      </w:r>
    </w:p>
    <w:p>
      <w:pPr>
        <w:pStyle w:val="Normal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код 02005484 МФО 854018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38175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93.45pt,7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правляємо інформацію на сесію районної ради по питанню: „Про хід виконання районної програми профілактики та лікування  стоматологічних захворювань на 2016-2020 роки”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2390</wp:posOffset>
                </wp:positionV>
                <wp:extent cx="6355080" cy="9144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900"/>
                              <w:gridCol w:w="4680"/>
                            </w:tblGrid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”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3” березня 2018 року № 07/4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color w:val="000000"/>
                                      <w:sz w:val="25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5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5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5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  <w:tab w:val="left" w:pos="4678" w:leader="none"/>
                                      <w:tab w:val="left" w:pos="7371" w:leader="none"/>
                                    </w:tabs>
                                    <w:rPr>
                                      <w:sz w:val="25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851" w:leader="none"/>
                                      <w:tab w:val="center" w:pos="4153" w:leader="none"/>
                                      <w:tab w:val="left" w:pos="4678" w:leader="none"/>
                                      <w:tab w:val="left" w:pos="7371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  <w:tab w:val="left" w:pos="3780" w:leader="none"/>
                                      <w:tab w:val="left" w:pos="4678" w:leader="none"/>
                                      <w:tab w:val="left" w:pos="7371" w:leader="none"/>
                                    </w:tabs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Черкаська районна ра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851" w:leader="none"/>
                                      <w:tab w:val="center" w:pos="4153" w:leader="none"/>
                                      <w:tab w:val="left" w:pos="4678" w:leader="none"/>
                                      <w:tab w:val="left" w:pos="7371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  <w:tab w:val="left" w:pos="3780" w:leader="none"/>
                                      <w:tab w:val="left" w:pos="4678" w:leader="none"/>
                                      <w:tab w:val="left" w:pos="7371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2pt;mso-wrap-distance-left:0pt;mso-wrap-distance-right:9pt;mso-wrap-distance-top:0pt;mso-wrap-distance-bottom:0pt;margin-top: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900"/>
                        <w:gridCol w:w="4680"/>
                      </w:tblGrid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442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”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13” березня 2018 року № 07/45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color w:val="000000"/>
                                <w:sz w:val="25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5"/>
                                <w:lang w:val="uk-UA" w:eastAsia="uk-UA"/>
                              </w:rPr>
                            </w:pPr>
                            <w:r>
                              <w:rPr>
                                <w:sz w:val="25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5"/>
                                <w:lang w:val="uk-UA" w:eastAsia="uk-UA"/>
                              </w:rPr>
                            </w:pPr>
                            <w:r>
                              <w:rPr>
                                <w:sz w:val="25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5"/>
                                <w:lang w:val="uk-UA" w:eastAsia="uk-UA"/>
                              </w:rPr>
                            </w:pPr>
                            <w:r>
                              <w:rPr>
                                <w:sz w:val="25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  <w:tab w:val="left" w:pos="4678" w:leader="none"/>
                                <w:tab w:val="left" w:pos="7371" w:leader="none"/>
                              </w:tabs>
                              <w:rPr>
                                <w:sz w:val="25"/>
                                <w:lang w:val="uk-UA" w:eastAsia="uk-UA"/>
                              </w:rPr>
                            </w:pPr>
                            <w:r>
                              <w:rPr>
                                <w:sz w:val="25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851" w:leader="none"/>
                                <w:tab w:val="center" w:pos="4153" w:leader="none"/>
                                <w:tab w:val="left" w:pos="4678" w:leader="none"/>
                                <w:tab w:val="left" w:pos="7371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442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5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vMerge w:val="restart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  <w:tab w:val="left" w:pos="3780" w:leader="none"/>
                                <w:tab w:val="left" w:pos="4678" w:leader="none"/>
                                <w:tab w:val="left" w:pos="7371" w:leader="none"/>
                              </w:tabs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Черкаська районна рада 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442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851" w:leader="none"/>
                                <w:tab w:val="center" w:pos="4153" w:leader="none"/>
                                <w:tab w:val="left" w:pos="4678" w:leader="none"/>
                                <w:tab w:val="left" w:pos="7371" w:leader="none"/>
                                <w:tab w:val="right" w:pos="8306" w:leader="none"/>
                              </w:tabs>
                              <w:snapToGrid w:val="false"/>
                              <w:rPr>
                                <w:color w:val="00000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5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vMerge w:val="continue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  <w:tab w:val="left" w:pos="3780" w:leader="none"/>
                                <w:tab w:val="left" w:pos="4678" w:leader="none"/>
                                <w:tab w:val="left" w:pos="7371" w:leader="none"/>
                              </w:tabs>
                              <w:snapToGrid w:val="false"/>
                              <w:rPr>
                                <w:color w:val="000000"/>
                                <w:sz w:val="25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сі лікарі-стоматологи Черкаського району забезпечені наказами та постановами  МОЗ України та Управління охорони здоров’я Черкаської облдержадміністрації, зокрема наказом МОЗ України від 07.04.1996 № 192 „Про формування та диспансерний нагляд за групами підвищеного ризику онкозахворювань” та наказом МОЗ України від 17.09.2007 № 554 „Стандартне обстеження онкохворих”, наказом МОЗ України від 23.11.2004 № 566 „Про затвердження протоколів надання стоматологічної допомоги”, наказом МОЗ України від 11.02.2012 № 110 „Звітно-облікова документація в стоматології”, наказом МОЗ України від 23.11.2004 № 566 „Про затвердження Протоколів надання медичної допомоги за спеціальностями „ортопедична стоматологія”, „терапевтична стоматологія”, „хірургічна стоматологія”, „ортодонтія”, „дитяча терапевтична стоматологія”, „дитяча хірургічна стоматологія”. Всі лікарі-стоматологи району в  своїй роботі керуються нормативно-правовими документами та дотримуються вимог наказів по службі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Протягом року забезпечується санаційно-профілактична робота серед дітей сільської місцевості  централізованим методом.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3780" w:leader="none"/>
          <w:tab w:val="left" w:pos="4678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готовлено та подано до друку статтю в району газету „Сільські обрії”  на тему: «Догляд за порожниною рота та  профілактика онкопатології  порожнини рота».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3780" w:leader="none"/>
          <w:tab w:val="left" w:pos="4678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едичними працівниками КЗ „Черкаський районний центр ПМСД” постійно проводяться онкоогляди порожнини рота мешканцям сільської місцево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5.01.2016 затверджена Програма  профілактики та лікування стоматологічних захворювань на 2016-2020 р.р., де передбачаються кошти на придбання засобів для профілактики стоматологічних  захворювань у дітей-сиріт та дітей, позбавлених батьківського піклуван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ню первинної профілактики  стоматологічних захворювань у населення  приділяється  велика уваг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ажливим розділом роботи стоматологічної служби являються заходи первинної профілактики стоматологічних  захворювань та навчання населення правильному догляду за порожниною рота.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3780" w:leader="none"/>
          <w:tab w:val="left" w:pos="4678" w:leader="none"/>
          <w:tab w:val="left" w:pos="7371" w:leader="none"/>
        </w:tabs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Для забезпечення стоматологічними матеріалами для проведення максимальної санації учнів загальноосвітніх шкіл району річна потреба у фінансуванні на 2018 рік становить 79304 грн. Обсяг видатків визначається в межах коштів місцевих бюджетів. За наявності коштів буде закуповуватися пломбувальний матеріал для проведення санації учнів загальноосвітніх шкі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Кількість дітей в Черкаському районі станом на 01.01.2018 становить 5980 осі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бсяг видатків визначається в межах коштів місцевих бюдже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3780" w:leader="none"/>
          <w:tab w:val="left" w:pos="4678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ний лікар</w:t>
        <w:tab/>
        <w:tab/>
        <w:tab/>
        <w:tab/>
        <w:tab/>
        <w:tab/>
        <w:tab/>
        <w:t xml:space="preserve">М.В. Гуськ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тецун В.І. </w:t>
      </w:r>
    </w:p>
    <w:p>
      <w:pPr>
        <w:pStyle w:val="Normal"/>
        <w:rPr/>
      </w:pPr>
      <w:r>
        <w:rPr>
          <w:lang w:val="uk-UA"/>
        </w:rPr>
        <w:t>30-40-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1">
    <w:name w:val=" Знак Знак Знак Знак 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railikarny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37:00Z</dcterms:created>
  <dc:creator>SamLab.ws</dc:creator>
  <dc:description/>
  <cp:keywords/>
  <dc:language>en-US</dc:language>
  <cp:lastModifiedBy>admin</cp:lastModifiedBy>
  <cp:lastPrinted>2018-03-14T09:18:00Z</cp:lastPrinted>
  <dcterms:modified xsi:type="dcterms:W3CDTF">2018-04-19T07:31:00Z</dcterms:modified>
  <cp:revision>8</cp:revision>
  <dc:subject/>
  <dc:title/>
</cp:coreProperties>
</file>