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sz w:val="32"/>
          <w:szCs w:val="36"/>
        </w:rPr>
      </w:pPr>
      <w:r>
        <w:rPr>
          <w:rFonts w:cs="Georgia" w:ascii="Georgia" w:hAnsi="Georgia"/>
          <w:sz w:val="32"/>
          <w:szCs w:val="36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12.04.2018 №22-11/VІІ</w:t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Про зняття з контролю</w:t>
      </w:r>
    </w:p>
    <w:p>
      <w:pPr>
        <w:pStyle w:val="Normal"/>
        <w:rPr/>
      </w:pPr>
      <w:r>
        <w:rPr/>
        <w:t>рішень районної ради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ідповідно до статті 43 Закону України «Про місцеве самоврядування в Україні», враховуючи рішення районної ради від 08.04.2016 №5-16/</w:t>
      </w:r>
      <w:r>
        <w:rPr>
          <w:lang w:val="en-US"/>
        </w:rPr>
        <w:t>V</w:t>
      </w:r>
      <w:r>
        <w:rPr/>
        <w:t xml:space="preserve">ІІ «Про реформування та спосіб реформування громадсько – політичної газети «Сільські обрії» та її редакції», від 17.02.2017 №13-23/VІІ «Про вихід зі складу засновників друкованого засобу масової інформації газети «Сільські обрії» та редакції газети «Сільські обрії»», від 06.10.2017 №17-18/VІІ  «Про передачу майна районної комунальної власності», клопотання ТОВ «Редакція газети «Сільські обрії»» від 03.03.2018 №3, від 06.03.2018 №6, від 23.03.2018 №17, за погодженням постійної комісії районної ради з питань економічного розвитку села, комунальної власності та державної регуляторної політики районна рада </w:t>
      </w:r>
    </w:p>
    <w:p>
      <w:pPr>
        <w:pStyle w:val="Normal"/>
        <w:jc w:val="both"/>
        <w:rPr/>
      </w:pPr>
      <w:r>
        <w:rPr/>
        <w:t>ВИРІШИЛ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 зв`язку з державною реєстрацією ТОВ «Редакція газети «Сільські обрії»» та укладенням договору з ТОВ «Редакція газети «Сільські обрії»» про передачу прав засновника друкованого засобу масової інформації газети «Сільські обрії» достроково закінчити виконання та</w:t>
      </w:r>
      <w:r>
        <w:rPr>
          <w:szCs w:val="28"/>
        </w:rPr>
        <w:t xml:space="preserve"> </w:t>
      </w:r>
      <w:r>
        <w:rPr/>
        <w:t>зняти з контролю «Програму розвитку районної громадсько-політичної газети «Сільські обрії» та розширення поінформованості населення Черкаського району на 2012-2018 роки», затверджену рішенням районної ради від 21.12.2011 №12-5/VІ (зі змінами, внесеними рішенням районної ради від 23.12.2016 №12-15/VІІ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важати такими, що втратили чинність, рішення районної ради:</w:t>
      </w:r>
    </w:p>
    <w:p>
      <w:pPr>
        <w:pStyle w:val="Normal"/>
        <w:ind w:firstLine="360"/>
        <w:jc w:val="both"/>
        <w:rPr/>
      </w:pPr>
      <w:r>
        <w:rPr/>
        <w:t>від 21.12.2011 №12-5/VІ «Про виконання «Програми розвитку комунальної громадсько-політичної газети «Сільські обрії» та розширення поінформованості населення Черкаського району на 2008-2011 роки» та затвердження «Програми розвитку районної громадсько-політичної газети «Сільські обрії» та розширення поінформованості населення Черкаського району на 2012-2016 роки»»;</w:t>
      </w:r>
    </w:p>
    <w:p>
      <w:pPr>
        <w:pStyle w:val="Normal"/>
        <w:ind w:firstLine="360"/>
        <w:jc w:val="both"/>
        <w:rPr/>
      </w:pPr>
      <w:r>
        <w:rPr/>
        <w:t>від 23.12.2016 №12-15/VІІ «Про внесення змін до рішення районної ради від 21.12.2011 №12-5/VI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ва ради</w:t>
        <w:tab/>
        <w:tab/>
        <w:tab/>
        <w:tab/>
        <w:tab/>
        <w:tab/>
        <w:tab/>
        <w:tab/>
        <w:tab/>
        <w:t>О.П.Собко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3:03:00Z</dcterms:created>
  <dc:creator>admin</dc:creator>
  <dc:description/>
  <cp:keywords/>
  <dc:language>en-US</dc:language>
  <cp:lastModifiedBy>admin</cp:lastModifiedBy>
  <cp:lastPrinted>2018-04-03T09:56:00Z</cp:lastPrinted>
  <dcterms:modified xsi:type="dcterms:W3CDTF">2018-04-19T07:30:00Z</dcterms:modified>
  <cp:revision>27</cp:revision>
  <dc:subject/>
  <dc:title> </dc:title>
</cp:coreProperties>
</file>